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Здоровая десна — здоровые зубы.</w:t>
      </w:r>
    </w:p>
    <w:p>
      <w:pPr>
        <w:pStyle w:val="Normal"/>
        <w:ind w:firstLine="720"/>
        <w:jc w:val="both"/>
        <w:rPr/>
      </w:pPr>
      <w:r>
        <w:rPr/>
        <w:t xml:space="preserve">Эту фразу с полным правом можно назвать девизом симпозиума, прошедшего 21 апреля 2005 года в рамках </w:t>
      </w:r>
      <w:r>
        <w:rPr>
          <w:lang w:val="en-GB"/>
        </w:rPr>
        <w:t>XII Российского Национального Конгресса “”Человек и лекарство”.</w:t>
      </w:r>
    </w:p>
    <w:p>
      <w:pPr>
        <w:pStyle w:val="Normal"/>
        <w:ind w:firstLine="720"/>
        <w:jc w:val="both"/>
        <w:rPr>
          <w:lang w:val="en-GB"/>
        </w:rPr>
      </w:pPr>
      <w:r>
        <w:rPr>
          <w:lang w:val="en-GB"/>
        </w:rPr>
        <w:t>Семинар, под названием “Лекарственная терапия заболеваний пародонта” собрал не менее сотни заинтересованных специалистов-стоматологов и пародонтологов из многих городов России.</w:t>
      </w:r>
    </w:p>
    <w:p>
      <w:pPr>
        <w:pStyle w:val="Normal"/>
        <w:ind w:firstLine="720"/>
        <w:jc w:val="both"/>
        <w:rPr>
          <w:lang w:val="en-GB"/>
        </w:rPr>
      </w:pPr>
      <w:r>
        <w:rPr>
          <w:lang w:val="en-GB"/>
        </w:rPr>
        <w:t>Целью семинара являлось повышение уровня знаний стоматологов, занимающихся лечением пародонта, ознакомить с новыми технологиями и методами лекарственной терапии парадонтитов. Председатель заседания, профессор Барер Гарри Михайлович в своем вступительном слове отметил, что стоматологи обязаны проводить не только лечение зубов, но и заниматься здоровьем всей полости рта, в том числе и лечением заболеваний пародонта, поскольку зачастую проблемы с зубами начинаются именно с десны.</w:t>
      </w:r>
    </w:p>
    <w:p>
      <w:pPr>
        <w:pStyle w:val="Normal"/>
        <w:ind w:firstLine="720"/>
        <w:jc w:val="both"/>
        <w:rPr>
          <w:lang w:val="en-GB"/>
        </w:rPr>
      </w:pPr>
      <w:r>
        <w:rPr>
          <w:lang w:val="en-GB"/>
        </w:rPr>
        <w:t>На симпозиуме были подробно рассмотрены вопросы фармакотерапии заболеваний подобных заболеваний. Особое внимание в докладах было посвящено оптимальному использованию лекарственных препаратов в процессе лечения заболеваний пародонта. Много внимания было уделено и проблемам использования антибиотиков при лечении заболеваний полости рта.</w:t>
      </w:r>
    </w:p>
    <w:p>
      <w:pPr>
        <w:pStyle w:val="Normal"/>
        <w:ind w:firstLine="720"/>
        <w:jc w:val="both"/>
        <w:rPr>
          <w:lang w:val="en-GB"/>
        </w:rPr>
      </w:pPr>
      <w:r>
        <w:rPr>
          <w:lang w:val="en-GB"/>
        </w:rPr>
        <w:t>Интересными были доклады, затрагивающие вопросы новых неинвазивных способов терапии заболеваний пародонта, в частности использования лечебных грязей, иммунокорректоров, антиоксидантов.</w:t>
      </w:r>
    </w:p>
    <w:p>
      <w:pPr>
        <w:pStyle w:val="Normal"/>
        <w:ind w:firstLine="720"/>
        <w:jc w:val="both"/>
        <w:rPr>
          <w:lang w:val="en-GB"/>
        </w:rPr>
      </w:pPr>
      <w:r>
        <w:rPr>
          <w:lang w:val="en-GB"/>
        </w:rPr>
        <w:t>“</w:t>
      </w:r>
      <w:r>
        <w:rPr>
          <w:lang w:val="en-GB"/>
        </w:rPr>
        <w:t xml:space="preserve">Заболевания пародонта — это основная проблема, побуждающая специалистов к поиску новых препаратов” — эти слова, прозвучавшие в докладе профессора Леоновой Людмилы Евгеньевны (Пермь), можно назвать основной идеей прошедшего симпозиума. В ее докладе, в частности, были доложены результаты применения в лечении воспалительных заболеваний пародонта геля Холисал. </w:t>
      </w:r>
    </w:p>
    <w:p>
      <w:pPr>
        <w:pStyle w:val="Normal"/>
        <w:ind w:firstLine="720"/>
        <w:jc w:val="both"/>
        <w:rPr>
          <w:lang w:val="en-GB"/>
        </w:rPr>
      </w:pPr>
      <w:r>
        <w:rPr>
          <w:lang w:val="en-GB"/>
        </w:rPr>
        <w:t>Этот доклад был интересен тем, что затрагивал одну из важных проблем, касающихся лечения парадонтозов. Было отмечено, что многие пациенты отказываются от лечения заболеваний десны по причине нехватки времени. Большинство существующих на сегодняшний день препаратов для лечения подобных заболеваний (в частности препаратов, содержащих ацетилсалициловую кислоту) должны ежедневно наносится на десну врачом. Для большинства работающих пациентов такой курс лечения неприемлем, что приводит к тому, что заболевание не лечится и часто запускается. Преимущество Холисала в том, что любой пациент может наносить его на десну самостоятельно, в домашних условиях. При этом эффективность лечения аналогична эффективности воздействия препаратов, традиционно применяемых при воспалительных заболеваниях пародонта. В докладе было отмечено, что препарат обладает быстрым обезболивающим действием, снимает воспаление, устраняет кровоточивость десны, освежает дыхание. Немаловажен и тот факт, что препарат безопасен при применении его у детей.</w:t>
      </w:r>
    </w:p>
    <w:p>
      <w:pPr>
        <w:pStyle w:val="Normal"/>
        <w:ind w:firstLine="720"/>
        <w:jc w:val="both"/>
        <w:rPr>
          <w:lang w:val="en-GB"/>
        </w:rPr>
      </w:pPr>
      <w:r>
        <w:rPr>
          <w:lang w:val="en-GB"/>
        </w:rPr>
        <w:t>По окончании заседания симпозиума председатель профессор Барер Гарри Михайлович отметил, что в современных условиях различные неинвазивные методы лечения заболеваний пародонта наиболее актуальны. На следующий год в рамках очередногго конгресса “Человек и лекарство” решено провести аналогичный семинар, касающийся вопросов лечения и профилактики гнойно-воспалительных заболеваний полости рта.</w:t>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40:00Z</dcterms:created>
  <dc:creator>And</dc:creator>
  <dc:description/>
  <dc:language>en-US</dc:language>
  <cp:lastModifiedBy>Mixail Nesterov</cp:lastModifiedBy>
  <dcterms:modified xsi:type="dcterms:W3CDTF">2005-04-22T14:11:00Z</dcterms:modified>
  <cp:revision>4</cp:revision>
  <dc:subject/>
  <dc:title>Здоровые десны — здоровые зубы</dc:title>
</cp:coreProperties>
</file>