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  <w:t xml:space="preserve">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Экономичная лампочка?</w:t>
      </w:r>
    </w:p>
    <w:p>
      <w:pPr>
        <w:pStyle w:val="3"/>
        <w:spacing w:lineRule="auto" w:line="360"/>
        <w:rPr/>
      </w:pPr>
      <w:r>
        <w:rPr/>
        <w:t xml:space="preserve">Психологи для поддержания хорошего настроения советуют не экономить на электричестве. Правда, последующие счета обычно сводят на нет эти рекомендации: «жаба» ведь душит. Как примирить эти противоречия? Достаточно оснастить наши квартиры современными экономичными электротехническими устройствами. </w:t>
      </w:r>
    </w:p>
    <w:p>
      <w:pPr>
        <w:pStyle w:val="3"/>
        <w:spacing w:lineRule="auto" w:line="360"/>
        <w:rPr/>
      </w:pPr>
      <w:r>
        <w:rPr/>
        <w:t xml:space="preserve">Согласно статистике около 50 процентов экономии электроэнергии достигается за счет экономии на освещении.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 xml:space="preserve">Нам всем близки и понятны лампы накаливания, к тому же они доступны по цене. На этом их достоинства заканчиваются. В спектре излучения этих ламп, в отличие от дневного света, преобладает желтое и красное излучение и полностью отсутствует ультрафиолет, что неблагоприятно для здоровья. Лампы накаливания неэффективны: 92-94 процента электроэнергии они преобразуют в тепло, и лишь 6-8 ― в свет (стоит ли лампочками греть воздух?). Их срок службы не более 1000 часов.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 xml:space="preserve">Совсем другая ситуация будет, если лампы накаливания заменить на компактные люминесцентные лампы. Они преобразуют в свет примерно 30 процентов энергии, расходуя на 80 процентов электроэнергии меньше, чем обеспечивающие такую же освещенность лампы накаливания. При этом они служат в разы дольше ― до 7 000 часов. </w:t>
      </w:r>
    </w:p>
    <w:p>
      <w:pPr>
        <w:pStyle w:val="Arttext"/>
        <w:spacing w:lineRule="auto" w:line="360" w:before="0" w:after="0"/>
        <w:ind w:firstLine="454"/>
        <w:jc w:val="both"/>
        <w:rPr/>
      </w:pPr>
      <w:r>
        <w:rPr/>
        <w:t>Вы можете возразить: люминесцентные лампы некрасивы, громоздки и по дизайну не всегда подойдут для квартиры. Вовсе нет! В нашем случае речь идет не о привычных белых длинных трубочках, которые устанавливают на потолках офисов. Компактные люминесцентные лампы и внешне практически не отличаются от ламп накаливания. Они только чуть-чуть длиннее, из-за того, что между колбой и цоколем находится электроника, управляющая лампочкой.</w:t>
      </w:r>
    </w:p>
    <w:p>
      <w:pPr>
        <w:pStyle w:val="Arttext"/>
        <w:spacing w:lineRule="auto" w:line="360" w:before="0" w:after="0"/>
        <w:ind w:firstLine="454"/>
        <w:jc w:val="both"/>
        <w:rPr/>
      </w:pPr>
      <w:r>
        <w:rPr/>
        <w:t>К тому же компактные люминесцентные лампы не требуют специальной проводки и вворачиваются в стандартный патрон. Диаметры их цоколя стандартные: 27 и 14 миллиметров (лампы-миньоны).</w:t>
      </w:r>
    </w:p>
    <w:p>
      <w:pPr>
        <w:pStyle w:val="Arttext"/>
        <w:spacing w:lineRule="auto" w:line="360" w:before="0" w:after="0"/>
        <w:ind w:firstLine="454"/>
        <w:jc w:val="both"/>
        <w:rPr/>
      </w:pPr>
      <w:r>
        <w:rPr/>
        <w:t>Так что можно купить такую лампу и запросто ввернуть в квартире. Единственное, чего «не любят» люминесцентные лампы, ― частого включения и выключения. Точнее, если интервал между выключением и новым включением ― меньше двух минут.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 xml:space="preserve">Правда, цена этих энергоэффективных лампочек на первый взгляд шокирует: в десять и более раз дороже обычных. Однако если посчитать, то убеждаешься, что в перспективе деньги вернутся с лихвой за счет экономии на оплате электроэнергии. Сравним расходы за три года на обычную и люминисцентную лампочки, если каждая будет гореть по 6 часов в день. За три года мы используем одну люминисцентную лампу  мощностью 11 Вт (150 рублей) или 6 ламп накаливания по 60 Вт (6х10 рублей = 60 рублей). Затраты на электроэнергию из расчета 1 час 1,11 рубля за это время составят 85 рублей для люминисцентной лампы и 466 рублей для лампы накаливания. Общий расход для люминисцентной лампы будет ниже на 291 рубль. А в доме ведь не одна лампочка? При замене 25 процентов ламп (наиболее интенсивно используемых) на люминисцентные вы сможете платить за свет на 60 процентов меньше.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 xml:space="preserve">Люминисцентные лампы не только экономичны, но имеют и другие преимущества: помогают сохранить зрение, снижают утомляемость, повышают работоспособность. Люминисцентные лампы могут создавать свет различного спектрального состава: теплый, естественный, белый, дневной. Бывают специальные люминисцентные лампы, в спектре которых присутствует определенный контролируемый уровень ультрафиолетового излучения, что позволяет предупреждать «световое голодание».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 xml:space="preserve">А если все-таки лампочки накаливания? Значительное сокращение расходов на освещение дают следующие мероприятия: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>―</w:t>
      </w:r>
      <w:r>
        <w:rPr>
          <w:rFonts w:eastAsia="Arial"/>
        </w:rPr>
        <w:t xml:space="preserve"> </w:t>
      </w:r>
      <w:r>
        <w:rPr/>
        <w:t xml:space="preserve">используйте криптоновые лампы вместо аргоновых, их световая отдача на 10 процентов выше;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>―</w:t>
      </w:r>
      <w:r>
        <w:rPr>
          <w:rFonts w:eastAsia="Arial"/>
        </w:rPr>
        <w:t xml:space="preserve"> </w:t>
      </w:r>
      <w:r>
        <w:rPr/>
        <w:t xml:space="preserve">учтите, что замена двух ламп мощностью по 60 Вт на одну мощностью 100 Вт уменьшает потребление электричества на 12 процентов, а освещенность остается та же;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>―</w:t>
      </w:r>
      <w:r>
        <w:rPr>
          <w:rFonts w:eastAsia="Arial"/>
        </w:rPr>
        <w:t xml:space="preserve"> </w:t>
      </w:r>
      <w:r>
        <w:rPr/>
        <w:t xml:space="preserve">систематически ухаживайте за лампами и плафонами: их загрязнение ухудшает освещенность на 10-15 процентов;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>―</w:t>
      </w:r>
      <w:r>
        <w:rPr>
          <w:rFonts w:eastAsia="Arial"/>
        </w:rPr>
        <w:t xml:space="preserve"> </w:t>
      </w:r>
      <w:r>
        <w:rPr/>
        <w:t xml:space="preserve">помните, что освещение в помещении состоит не только из искусственного, но и из естественного, которое помимо всего прочего активизирует биохимические процессы в организме человека, тонизирует его, убивает вредные микроорганизмы.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>―</w:t>
      </w:r>
      <w:r>
        <w:rPr>
          <w:rFonts w:eastAsia="Arial"/>
        </w:rPr>
        <w:t xml:space="preserve"> </w:t>
      </w:r>
      <w:r>
        <w:rPr/>
        <w:t xml:space="preserve">для улучшения естественного освещения комнат стены и потолок рекомендуется делать светлыми, чтобы максимально увеличить отражение.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>―</w:t>
      </w:r>
      <w:r>
        <w:rPr>
          <w:rFonts w:eastAsia="Arial"/>
        </w:rPr>
        <w:t xml:space="preserve"> </w:t>
      </w:r>
      <w:r>
        <w:rPr/>
        <w:t xml:space="preserve">имеет значение и чистота окон: запыленное стекло может поглощать до трети света. 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>О других способах сбережения электроэнергии поговорим в другой раз.</w:t>
      </w:r>
    </w:p>
    <w:p>
      <w:pPr>
        <w:pStyle w:val="Style18"/>
        <w:spacing w:lineRule="auto" w:line="360" w:before="0" w:after="0"/>
        <w:ind w:firstLine="454"/>
        <w:jc w:val="both"/>
        <w:rPr/>
      </w:pPr>
      <w:r>
        <w:rPr/>
        <w:t>Л. СБИТЯКОВА.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48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15">
    <w:name w:val="Статья"/>
    <w:basedOn w:val="Normal"/>
    <w:qFormat/>
    <w:pPr>
      <w:spacing w:lineRule="auto" w:line="360"/>
      <w:ind w:firstLine="340"/>
      <w:jc w:val="left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6">
    <w:name w:val="Заголовок статьи"/>
    <w:basedOn w:val="3"/>
    <w:qFormat/>
    <w:pPr>
      <w:ind w:hanging="0"/>
      <w:jc w:val="center"/>
    </w:pPr>
    <w:rPr/>
  </w:style>
  <w:style w:type="paragraph" w:styleId="Style17">
    <w:name w:val="Выбор"/>
    <w:basedOn w:val="3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404040"/>
    </w:rPr>
  </w:style>
  <w:style w:type="paragraph" w:styleId="Arttext">
    <w:name w:val="art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03:00Z</dcterms:created>
  <dc:creator>Зоя</dc:creator>
  <dc:description/>
  <cp:keywords/>
  <dc:language>en-US</dc:language>
  <cp:lastModifiedBy>User</cp:lastModifiedBy>
  <cp:lastPrinted>2007-10-02T16:31:00Z</cp:lastPrinted>
  <dcterms:modified xsi:type="dcterms:W3CDTF">2008-03-01T04:03:00Z</dcterms:modified>
  <cp:revision>2</cp:revision>
  <dc:subject/>
  <dc:title> </dc:title>
</cp:coreProperties>
</file>