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ЛЯЖНАЯ КОСМЕТИКА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ким солнцезащитным средствам доверить свое тело, чтобы избежать обгорания и прочих проблем?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ЫЧИСЛЯЕМ СТЕПЕНЬ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редства по уходу за кожей для и после загара бывают нескольких текстур: крем, молочко, гель, спрей. Удобны и экономны спреи - они равномерно распыляются по поверхности тела. Спрей, гель и молочко легкие, быстро впитываются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ное в солнцезащитном креме - степень защиты. Ее обозначают определенным числом. Каждому типу кожи подходит своя степень защиты: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-15:</w:t>
      </w:r>
      <w:r>
        <w:rPr>
          <w:rFonts w:cs="Times New Roman" w:ascii="Times New Roman" w:hAnsi="Times New Roman"/>
          <w:sz w:val="24"/>
          <w:szCs w:val="24"/>
        </w:rPr>
        <w:t xml:space="preserve"> очень смуглая кожа, загорает быстро, ровно, без ожогов.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5-25:</w:t>
      </w:r>
      <w:r>
        <w:rPr>
          <w:rFonts w:cs="Times New Roman" w:ascii="Times New Roman" w:hAnsi="Times New Roman"/>
          <w:sz w:val="24"/>
          <w:szCs w:val="24"/>
        </w:rPr>
        <w:t xml:space="preserve"> смуглая кожа, загорает быстро, редко обгорает.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5-30:</w:t>
      </w:r>
      <w:r>
        <w:rPr>
          <w:rFonts w:cs="Times New Roman" w:ascii="Times New Roman" w:hAnsi="Times New Roman"/>
          <w:sz w:val="24"/>
          <w:szCs w:val="24"/>
        </w:rPr>
        <w:t xml:space="preserve"> кожа средней чувствительности, быстро загорает, склонна к ожогам.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5-35:</w:t>
      </w:r>
      <w:r>
        <w:rPr>
          <w:rFonts w:cs="Times New Roman" w:ascii="Times New Roman" w:hAnsi="Times New Roman"/>
          <w:sz w:val="24"/>
          <w:szCs w:val="24"/>
        </w:rPr>
        <w:t xml:space="preserve"> очень чувствительная кожа, способная к легкому загару.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5-40:</w:t>
      </w:r>
      <w:r>
        <w:rPr>
          <w:rFonts w:cs="Times New Roman" w:ascii="Times New Roman" w:hAnsi="Times New Roman"/>
          <w:sz w:val="24"/>
          <w:szCs w:val="24"/>
        </w:rPr>
        <w:t xml:space="preserve"> очень белая кожа, почти не загорает, легко получает ожоги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ЛЯ СВЕТЛОЙ КОЖИ И ВЕСНУШЕК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Если вы планируете поездку в зону высокой солнечной активности (тропики, высокогорье), не обойтись без молочка BIODERMA SPF 100 для максимальной защиты SPF 100. Средство подходит также людям, у которых даже слабый солнечный свет вызывает ожоги кожи, обладателям светлой кожи с веснушками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ЛЯ ДЕВЧОНОК И МАЛЬЧИШЕК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актически все производители солнцезащитных средств выпускают отдельные линии по уходу за восприимчивой детской кожей. Очень хорошие отзывы получают крема Ambre Solair (Garnier) и солнцезащитное молочко SPF 25 для младенцев и детей (Ducray). Обычно детские крема не имеют запаха, водостойки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ЛЯ ЛИЦА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ыстрее всего на солнце обгорает лицо, а именно – самые чувствительные его зоны: нос, скулы, губы, уши. Выход - карандаш Stick Anti UV SPF 50 (Guinot). Его можно использовать в сочетании с другими солнцезащитными продуктами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чрезмерного загорания губы становятся сухими, трескаются. Избежать этого поможет солнцезащитная помада. В состав таких помад обычно входит витамин Е, который восстанавливает эластичность кожи, а также масло Алоэ Вера - природный солнцезащитный фильтр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ЛЯ ШОКОЛАДНОЙ КОЖИ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ногие смуглые люди хотят быть еще более загорелыми. Специально для них выпускают активаторы – эмульсии, которые ускоряют процесс загорания, укрепляют загар. Активатор наносят на кожу перед пребыванием на солнце и, если нужно, во время загорания. Многие активаторы используют после загара в солярии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ЛЯ ДЕКОЛЬТЕ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Есть смелые дамочки, которые загорают топлес, забыв, что ультрафиолетовые лучи отрицательно влияют на здоровье женской груди. Особо уязвимы в этом плане ареола и сосок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аши прелести защитят специальные круглые наклейки-стикини. Нужно снять пленку со стикини, наложить линию разреза на пунктир. Смазать ареолу груди кремом или маслом, затем аккуратно закрыть ее наклейкой. Стикини подходят и для солярия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БОНУСЫ ДЛЯ ТЕЛА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 некоторых средств есть дополнительные «эффекты». Например, молочко-спрей "SOLEIL" (Faberlic) не только помогает загару стать ровным. В состав входит липоактивный комплекс, который способствует сжиганию лишнего жира. А если вы занимаетесь физическими упражнениями, эффект от крема будет вдвойне сильней!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СПОКАИВАЕМ КОЖУ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ак ни крути, а для нашей кожи долгое солнечное воздействие – достаточный стресс, который грозит покраснением, ощущением дискомфорта, старением. Эти проблемы решат гели, спреи, кремы и бальзамы  после загара. Они охлаждают, смягчают кожу, восстанавливают баланс ее увлажненности, питают витаминами, предотвращают покраснения и «шелушения». Наносите средства после того, как вернулись с пляжа и приняли душ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сть универсальный крем, который подходит как до загара и после - Longue Vie Soleil (Guinot). Крем омолаживает, отлично восстанавливает. После принятия солнечных ванн крем можно использовать в качестве маски для интенсивного восстановления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АВИЛА УДАЧНОГО ЗАГАРА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 ПРОКОНСУЛЬТИРУЙТЕСЬ с дерматологом или косметологом перед тем, как загорать. Возможно, вам подходит какое-то определенное солнцезащитное средство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 НАНОСИТЕ крем за 15-30 минут до выхода на солнце: средство должно впитаться и «начать работать»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 КАЖДЫЕ 2 ЧАСА защитный эффект крема постепенно снижается. Поэтому солнцезащитные средства нужно повторно наносить на кожу после длительного пребывания на солнце, а водостойкие – после купания в воде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 НЕ ПОЛЬЗУЙТЕСЬ солнцезащитным средством после истечения срока его годности: можно «заработать» аллергию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солнышке лежала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Юлия КОНОВА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16:00Z</dcterms:created>
  <dc:creator>mike</dc:creator>
  <dc:description/>
  <cp:keywords/>
  <dc:language>en-US</dc:language>
  <cp:lastModifiedBy>mike</cp:lastModifiedBy>
  <dcterms:modified xsi:type="dcterms:W3CDTF">2007-10-24T10:16:00Z</dcterms:modified>
  <cp:revision>2</cp:revision>
  <dc:subject/>
  <dc:title>  ПЛЯЖНАЯ КОСМЕТИКА</dc:title>
</cp:coreProperties>
</file>