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br/>
        <w:t xml:space="preserve">Здравствуй, мой дорогой друг Рэй! Как приятно было получить от тебя новое </w:t>
        <w:br/>
        <w:t xml:space="preserve">послание! Я рада, что тебе понравилась моя фотография! Ты пишешь, что не </w:t>
        <w:br/>
        <w:t xml:space="preserve">знаешь меня как человека. Могу тебя заверить я добрая, честная и легкая в </w:t>
        <w:br/>
        <w:t xml:space="preserve">общении женщина, с чувством юмора. В любом случае личностные качества друг </w:t>
        <w:br/>
        <w:t xml:space="preserve">друга мы сможем оценить только при встрече. Где произойдет эта встреча – </w:t>
        <w:br/>
        <w:t xml:space="preserve">решать тебе. Со своей стороны могу тебе пообещать, что если решишь приехать </w:t>
        <w:br/>
        <w:t xml:space="preserve">в Воронеж, то это будет совершенно безопасно. Ты прочитал в Интернете о </w:t>
        <w:br/>
        <w:t xml:space="preserve">теракте в 2005 году. На самом деле эти люди были только легко ранены и </w:t>
        <w:br/>
        <w:t xml:space="preserve">напуганы. А разве у вас не бывает хулиганов и мошенников. У нас есть </w:t>
        <w:br/>
        <w:t xml:space="preserve">великолепный отель «Арт-отель». О нем есть сведения в Интернете. Попробуй, </w:t>
        <w:br/>
        <w:t xml:space="preserve">посмотри. Я, конечно, приеду в аэропорт и встречу тебя в любое время дня и </w:t>
        <w:br/>
        <w:t xml:space="preserve">ночи. Но если для тебя это все же не приемлемо, то давай встретимся с тобой </w:t>
        <w:br/>
        <w:t xml:space="preserve">в другой стране. Если ты хочешь в Чехию – то мне нужна туристическая путевка </w:t>
        <w:br/>
        <w:t xml:space="preserve">и виза. С визой могут возникнуть сложности, и оформление займет примерно </w:t>
        <w:br/>
        <w:t xml:space="preserve">3,5-4 недели. Самый дешевый тур стоит примерно 800 евро. Может быть, </w:t>
        <w:br/>
        <w:t xml:space="preserve">встретимся в безвизовой и для тебя и для меня стране, например, в Египте? </w:t>
        <w:br/>
        <w:t xml:space="preserve">Это будет наполовину дешевле и быстрее. МЫ сможем встретиться уже через </w:t>
        <w:br/>
        <w:t xml:space="preserve">неделю. Я очень хочу тебя увидеть,  ощутить нежное прикосновение твоих рук и </w:t>
        <w:br/>
        <w:t xml:space="preserve">губ. В любом случае, позвони как можно быстрее после получения письма в </w:t>
        <w:br/>
        <w:t xml:space="preserve">любой день (кроме воскресенья) в первой половине дня, т.е. до 13-14 часов по </w:t>
        <w:br/>
        <w:t xml:space="preserve">Московскому времени. Это для меня очень удобно из-за работы. Ты будешь </w:t>
        <w:br/>
        <w:t xml:space="preserve">звонить с переводчиком через агентство? Сможем обменяться телефонами. Очень </w:t>
        <w:br/>
        <w:t xml:space="preserve">жду твоего звонка и очень волнуюсь. Мой день рождения 8 августа. Я по </w:t>
        <w:br/>
        <w:t xml:space="preserve">гороскопу Лев. В жизни я мягкая и нежная кошечка. Буду урчать тебе на ушко </w:t>
        <w:br/>
        <w:t xml:space="preserve">разные нежности. Ты не против? Обнимаю тебя и с нежностью целую. Жду звонка! </w:t>
        <w:br/>
        <w:t>Натали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ear Ray</w:t>
      </w:r>
    </w:p>
    <w:p>
      <w:pPr>
        <w:pStyle w:val="Normal"/>
        <w:rPr>
          <w:lang w:val="en-US"/>
        </w:rPr>
      </w:pPr>
      <w:r>
        <w:rPr>
          <w:rFonts w:cs="Calibri"/>
          <w:lang w:val="en-US"/>
        </w:rPr>
        <w:t xml:space="preserve">  </w:t>
      </w:r>
      <w:r>
        <w:rPr>
          <w:lang w:val="en-US"/>
        </w:rPr>
        <w:t>It was wonderful to hear from you again! I’m very glad that you like my photo! You write?  That you don’t know what kind of person I am. But I can definitely assure you that I’m a kind and honest woman  and also I’m easy to communicate with, furthermore I have a good sense of humor. In any case we can judge our personal features only by meeting each other.  You choose where our meeting will be held.  In case you arrive in Voronezh I can promise you that everything will be safe. You’ve read about terroristic act that took place in 2005.  To tell you the truth all that people were not so much injured, they were scared. Don’t you have hooligans and swindlers? There is a really magnificent hotel named “Art-hotel” in Voronezh. There is information about it in the Internet. Try and find out something useful. I will surely arrive at the airport and meet you at any time you will come. Whether it will be day or night! But if it is   unacceptable for you let’s meet in another country.  If you want to visit Czechia I will need a ticket and visa. There can be some difficulties with taking this visa, it can take you from 3 up to 5 weeks. The cheapest tour costs 800 euro. What do you think about meeting in a country where visas are not necessary for both of us, for example let’s take Egypt? It will be twice cheaper and quicker. In this case we can meet after a week! I want to see you very much, to feel touches of your hands and lips. In any case phone me as soon as possible any day you want except Sunday in the first half of the day, in other words in 1-2 pm according to Moscow time. This will be convenient for me according to my job. Are you going to phone me with the help of an interpreter through the agency? We can exchange telephone numbers. I’m waiting for your call and I’m very excited. I was born on the 8,  August. According to the horoscope I’m a Leo. In reality I’m fluffy and loving kitten. I’ll purr something wonderful. Would you mind me doing so?  Embrace you and kiss you lovingly. I’ m looking forward to your call</w:t>
      </w:r>
    </w:p>
    <w:p>
      <w:pPr>
        <w:pStyle w:val="Normal"/>
        <w:rPr>
          <w:lang w:val="en-US"/>
        </w:rPr>
      </w:pPr>
      <w:r>
        <w:rPr>
          <w:lang w:val="en-US"/>
        </w:rPr>
        <w:t>With love</w:t>
      </w:r>
    </w:p>
    <w:p>
      <w:pPr>
        <w:pStyle w:val="Normal"/>
        <w:spacing w:before="0" w:after="200"/>
        <w:rPr>
          <w:lang w:val="en-US"/>
        </w:rPr>
      </w:pPr>
      <w:r>
        <w:rPr>
          <w:lang w:val="en-US"/>
        </w:rPr>
        <w:t>Natali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44:00Z</dcterms:created>
  <dc:creator>777</dc:creator>
  <dc:description/>
  <cp:keywords/>
  <dc:language>en-US</dc:language>
  <cp:lastModifiedBy>Наталия</cp:lastModifiedBy>
  <dcterms:modified xsi:type="dcterms:W3CDTF">2008-05-11T17:57:00Z</dcterms:modified>
  <cp:revision>2</cp:revision>
  <dc:subject/>
  <dc:title/>
</cp:coreProperties>
</file>