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рода плакала дожд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то-то было в этом зву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м мучительном в потуг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искреннем почти во вс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порой и мы всплак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умоемся водо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кунувшись с гол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жизни дальше поплыв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36:00Z</dcterms:created>
  <dc:creator>Katya</dc:creator>
  <dc:description/>
  <cp:keywords/>
  <dc:language>en-US</dc:language>
  <cp:lastModifiedBy>Zdorov</cp:lastModifiedBy>
  <dcterms:modified xsi:type="dcterms:W3CDTF">2007-08-03T20:36:00Z</dcterms:modified>
  <cp:revision>2</cp:revision>
  <dc:subject/>
  <dc:title>Природа плакала дождем,</dc:title>
</cp:coreProperties>
</file>