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, взяв в дом щеночка, в первую очередь сталкиваются с серьезной проблемой – как правильно кормить малыша? Для здорового роста и хорошего самочувствия Вашему любимцу необходимо сбалансированное питание. В его корме должны быть все необходимые питательные вещества, а особенно белки, минеральные соли и витамины. Отсутствие или недостаток этих веществ может вызвать задержку в росте питомца или отклонение от нормально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ху в возрасте от 2-х до 4-х месяцев нужно кормить не менее четырех-пяти раз в день. С 4-х месяцев малыша постепенно переводят на трехразовое питание. А вот джуниора в возрасте 9-12 месяцев уже можно кормить как взрослую собаку - 2 раза в день. Помните, что пища питомцев должна быть полноценной и разнообразн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задаются вопросом – кормить ли малышей натуральной пищей, самостоятельно составляя рацион и покупая продукты или же использовать готовые корма? Питание щенка должно быть сбалансировано, а самостоятельно составить такой рацион, учитывая особенности породы и образа жизни питомца – задача, практически невыполнимая. Поэтому лучший выбор питания собаки – это специальные сухие корма или консерв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инарные врачи также советуют кормить питомцев профессиональными кормами, качественный и количественный состав которых разрабатывался специалистами.  Необходимость контроля за весом у растущих щенков – еще один аргумент в пользу корма, разработанного специально для малюток. Формула корма составлена на основании результатов научных исследований и содержит все питательные вещества и витамины, так необходимые для растущего организма малют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 конечно, Ваш малыш обязательно должен усвоить, что чистка его маленьких зубок – такая же необходимая гигиеническая процедура, как купание или вычесывание. Приучите малыша к процедуре чистки зубов с помощью специальной зубной щетки и пасты. Чистить зубки питомцу необходимо регулярно, раз в неделю. Поначалу эта процедура будет неприятна малышу, поэтому будьте терпеливы, разговаривайте с ним мягким и спокойным голосом, дайте щенку понять, что Вы его любите и заботитесь о нем. Если на зубках малыша все же обнаружился зубной камень, пригласите ветеринарного врача, которым специальным инструментом почистит его зуб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стить здоровую и красивую собаку очень непросто, но если Вы готовы обеспечить Вашему любимцу качественное сбалансированное питание и хороший уход, уделять ему много времени и дарить любовь и ласку, Ваши усилия не пройдут даром – рядом с Вами долгие годы будет находиться верный и преданный др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style76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741">
    <w:name w:val="style74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75style76">
    <w:name w:val="style75 style76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74">
    <w:name w:val="style74"/>
    <w:basedOn w:val="Normal"/>
    <w:qFormat/>
    <w:pPr>
      <w:spacing w:before="100" w:after="100"/>
    </w:pPr>
    <w:rPr>
      <w:rFonts w:ascii="Times New Roman" w:hAnsi="Times New Roman" w:cs="Times New Roman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6:00Z</dcterms:created>
  <dc:creator>Tyurmenko_OA</dc:creator>
  <dc:description/>
  <cp:keywords/>
  <dc:language>en-US</dc:language>
  <cp:lastModifiedBy>walex</cp:lastModifiedBy>
  <dcterms:modified xsi:type="dcterms:W3CDTF">2007-02-11T12:16:00Z</dcterms:modified>
  <cp:revision>28</cp:revision>
  <dc:subject/>
  <dc:title>Вы решили завести щенка</dc:title>
</cp:coreProperties>
</file>