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овые плиты. Традиции и изобре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Что лучше: газовая плита или электрическая? Ответ на этот вопрос не прост. Аргументов за и против одного или другого варианта по количеству примерно одинаково. А по качественному наполнению? Решать потребителю. Мы же возьмем на себя смелость только отметить положительные и отрицательные моменты работы газовых плит и рассказать о новейших разработках в области бытовой техники, которые выводят газовые плиты на принципиально новый уровень качества. И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Бочка м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Есть ряд очевидных преимуществ газовых плит перед электрическими. Конфорки газовых плит мгновенно разогреваются и остывают. Таким образом, увеличивается скорость приготовления, отпадает необходимость убирать закипевшую кастрюлю с плиты до тех пор, пока она не остынет, а в условиях кафе или ресторана – держать  плиту постоянно включенной в ожидании очередного заказа, что, несомненно, гораздо более экономично. При использовании газовой плиты не требуется, чтобы дно у кастрюли или сковороды было идеально плоским. И даже можно готовить пищу в чугунных емкостях с дном округлой формы. Зимой при недостатке тепла газовые плиты нередко используются в качестве дополнительных обогревателей, что является практически идеальным вариантом при наличии эффективной вытяжки. Газовая плита будет работать, даже если в доме отключено электричество (а ведь отключения электроэнергии случаются, как правило, чаще, чем отключения газа). И, в конце концов, по общему признанию гурманов и диетологов, пища, приготовленная на открытом огне, гораздо вкуснее и полезнее той, что с электроплиты. Но, надо сказать, есть здесь и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а дегтя. Причем не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амый первый и серьезный минус газовых плит – собственно газ. Который текуч. Всем известны случаи мощных взрывов в старых домах, вызванных утечкой газа в результате неправильного использования плит, колонок или неисправности системы. Менее серьезными, но чаще доставляющими неудобства недостатками являются нагрев и оплавление ручек посуды, а также менее эффективная по сравнению с электрической духовка. При малоэффективной вытяжке газовая плита становится причиной тяжелого воздуха в помещении и закопченных стен и пот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нет предела совершенству. Производители газовых плит славно потрудились над усовершенствованием моделей с тем, чтобы свести на нет недостатки и увеличить количество достоинств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е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амое важное отличие газовых плит нового поколения – наличие системы газ-контроль, сводящей к минимуму вероятность утечки газа. При погашении огня по какой бы то ни было причине, подача газа прекращается автоматически. Еще одна удобная функция современных плит – автоподжиг. В более дорогих моделях газ зажигается простым поворотом ручки, в моделях попроще требуется еще нажать кнопку. Для максимально высокой скорости закипания в некоторых моделях газовых плит предусмотрены конфорки повышенной мощности, а для тех, кто готовит в кастрюлях большой емкости подойдут плиты, снабженные конфорками большого диаметра. Вообще, варианты газовых горелок сегодня очень разнообразны: конфорки для приготовления блюд на медленном огне, треугольные газовые горелки, которым не требуется решетка, конфорки для посуды с прдолговатым дном и другие. Поверхности плит изготавливаются из различных материалов – эмалированные, из нержавеющей стали, алюминиевые, стеклокерамические.</w:t>
      </w:r>
    </w:p>
    <w:p>
      <w:pPr>
        <w:pStyle w:val="Normal"/>
        <w:rPr/>
      </w:pPr>
      <w:r>
        <w:rPr/>
        <w:t xml:space="preserve">Очень приятная для домохозяек функция каталитической самоочистки духовок заметно облегчит работу по поддержанию идеальной чистоты на кухне. И это не единственная новинка в плане усовершенствования духовок. Существует немало моделей газовых плит с электрической духовкой. Это, несомненно, идеальный вариант для приготовления пищи, но перед тем, как приобрести такую плиту, стоит выяснить, рассчитана ли проводка в доме на такую мощность. Дело в том, что плиту с электрической духовкой нельзя включать в обычную розетку. Еще одно замечательное новшество – встраиваемые газовые варочные поверхности и духовые шкафы. Эти модели предназначены для тех, кто решил оборудовать кухню не только удобно, но и еще выдержать в едином стиле. Для большей безопасности живущих в доме детей и животных современные газовые плиты снабжаются двойными или даже тройными стеклами, уменьшающими нагревание наружной поверхности окна духовки. Кроме этого, духовки снабжаются таймерами и даже системами автоматического включения и выключения духовки, позволяющими не следить пристально за временем окончания приготовления или, например, запрограммировать плиту так, чтобы в нужное время она подогрела завт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43:00Z</dcterms:created>
  <dc:creator>марина</dc:creator>
  <dc:description/>
  <cp:keywords/>
  <dc:language>en-US</dc:language>
  <cp:lastModifiedBy>марина</cp:lastModifiedBy>
  <dcterms:modified xsi:type="dcterms:W3CDTF">2006-08-31T22:42:00Z</dcterms:modified>
  <cp:revision>1</cp:revision>
  <dc:subject/>
  <dc:title>Газовые плиты</dc:title>
</cp:coreProperties>
</file>