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3300"/>
        </w:rPr>
      </w:pPr>
      <w:r>
        <w:rPr>
          <w:b/>
          <w:color w:val="003300"/>
        </w:rPr>
        <w:t>Эти загадочные кошки…</w:t>
      </w:r>
    </w:p>
    <w:p>
      <w:pPr>
        <w:pStyle w:val="Normal"/>
        <w:spacing w:before="280" w:after="280"/>
        <w:rPr>
          <w:color w:val="003300"/>
        </w:rPr>
      </w:pPr>
      <w:r>
        <w:rPr>
          <w:color w:val="003300"/>
        </w:rPr>
        <w:t>Кошку сложно назвать домашним животным. Как ни крути, но это грациозное существо- маленький загадочный хищник. Не секрет, что издревле кошки считались животными магическими, наделенными потусторонней силой. И верования эти не ограничиваются одним Египтом, где этих животных почитали, как божественных. В России уже давно стало старой - доброй традицией держать в доме кошку. Кошки прекрасно снимают стресс и напряжение, они верные товарищи и источник положительных эмоций. Волей- неволей задумаешься насчет «кошачьих» поверий - а вдруг, правда?</w:t>
      </w:r>
    </w:p>
    <w:p>
      <w:pPr>
        <w:pStyle w:val="Normal"/>
        <w:spacing w:before="280" w:after="280"/>
        <w:rPr/>
      </w:pPr>
      <w:r>
        <w:rPr>
          <w:color w:val="003300"/>
        </w:rPr>
        <w:t xml:space="preserve">Наши предки были уверены, что, переезжая в новый дом, надо непременно брать с собой кошку. Пушистого хищника первым запускали в дом и следили за ее поведением: где кошка присядет, там стол обеденный ставить, а где спать ляжет - кровать. </w:t>
      </w:r>
    </w:p>
    <w:p>
      <w:pPr>
        <w:pStyle w:val="Normal"/>
        <w:spacing w:before="280" w:after="280"/>
        <w:rPr>
          <w:color w:val="003300"/>
        </w:rPr>
      </w:pPr>
      <w:r>
        <w:rPr>
          <w:color w:val="003300"/>
        </w:rPr>
        <w:t>Убить кошку считалось на Руси большим грехом. Наши предки верили, что когда человек умирал, первым на том свете его встречала кошка. И если человек мучил при жизни четвероногих, то кошка в отместку царапала его и мучила. Это верование изжило себя с приходом христианства. Церковный устав не признавал за кошками никаких божественных свойств, а напротив считал их пособниками нечистого. Естественно, с приходом единой христианской религии и речи быть не могло о том, чтобы допустить повсеместное хождение легенды о том, что в посмертной жизни человека встречал не апостол, а пушистый подручный дьявола.</w:t>
      </w:r>
    </w:p>
    <w:p>
      <w:pPr>
        <w:pStyle w:val="Normal"/>
        <w:spacing w:before="280" w:after="280"/>
        <w:rPr/>
      </w:pPr>
      <w:r>
        <w:rPr>
          <w:color w:val="003300"/>
        </w:rPr>
        <w:t>Кошки служили нашим предкам своеобразным индикатором опасности. Например, если кошка подолгу спала в изголовье чьей- либо постели, это предвещало болезнь. А если кошка подолгу лежала на столе, это сигнализировало о большой ссоре в доме.</w:t>
      </w:r>
    </w:p>
    <w:p>
      <w:pPr>
        <w:pStyle w:val="Normal"/>
        <w:spacing w:before="280" w:after="280"/>
        <w:rPr>
          <w:color w:val="003300"/>
        </w:rPr>
      </w:pPr>
      <w:r>
        <w:rPr>
          <w:color w:val="003300"/>
        </w:rPr>
        <w:t>Процесс выбора кошки регламентировался все теми же поверьями. Кошку нельзя было забирать просто так, только менять на какую- либо вещь. А масть кошки обязательно должна была соответствовать цвету волос хозяина, иначе домовой мог выжить животное из избы.</w:t>
      </w:r>
    </w:p>
    <w:p>
      <w:pPr>
        <w:pStyle w:val="Normal"/>
        <w:rPr/>
      </w:pPr>
      <w:r>
        <w:rPr>
          <w:color w:val="003300"/>
        </w:rPr>
        <w:t xml:space="preserve">В наш прогрессивный век высоких технологий многие смеются над «пережитками прошлого». Однако не все верования наших предков абсурдны и смешны. По крайней мере, никто не оспорит тот факт, что кошки до сих пор считаются животными «не от мира сего». Со времен фараонов и до наших дней кошки живут вместе с людьми, охраняя наш дом от всякой скверны. Верите вы в это, или же нет - для вашей кошки этот факт не имеет решительно никакого зна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49:00Z</dcterms:created>
  <dc:creator>JackSun</dc:creator>
  <dc:description/>
  <dc:language>en-US</dc:language>
  <cp:lastModifiedBy>JackSun</cp:lastModifiedBy>
  <dcterms:modified xsi:type="dcterms:W3CDTF">2007-11-13T02:24:00Z</dcterms:modified>
  <cp:revision>6</cp:revision>
  <dc:subject/>
  <dc:title/>
</cp:coreProperties>
</file>