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Квартира на сутки в Москве – это наиболее удобный способ размещения туристов или командированных сотрудников. Стоимость квартиры на сутки значительно ниже стоимости проживания в отеле, другим словом, можно значительно сэкономить на оплате, но зато выиграть в комфорте, часто недоступном для гостиниц столицы. Кроме того, арендовав квартиру на сутки, в ней можно разместить большее количество человек, чем в обычном гостиничном номере. </w:t>
      </w:r>
    </w:p>
    <w:p>
      <w:pPr>
        <w:pStyle w:val="Normal"/>
        <w:jc w:val="both"/>
        <w:rPr/>
      </w:pPr>
      <w:r>
        <w:rPr/>
        <w:tab/>
        <w:t xml:space="preserve">Посуточная аренда квартир – уже известная услуга для людей, часто приезжающих в столицу. Несмотря на рост предложений на рынке гостиничных услуг, аренда квартир на сутки не теряет своей привлекательности. По-прежнему большинство гостей столицы предпочитают останавливаться именно в квартирах на сутки, а не бронировать заранее гостиничные номера. </w:t>
      </w:r>
    </w:p>
    <w:p>
      <w:pPr>
        <w:pStyle w:val="Normal"/>
        <w:jc w:val="both"/>
        <w:rPr/>
      </w:pPr>
      <w:r>
        <w:rPr/>
        <w:tab/>
        <w:t xml:space="preserve">Одно из важных преимуществ квартир на сутки – удобство. В отличие от гостиничных номеров квартира на сутки обладает большей площадью, а также оснащена всем необходимым для комфортного проживания постояльца. </w:t>
      </w:r>
    </w:p>
    <w:p>
      <w:pPr>
        <w:pStyle w:val="Normal"/>
        <w:jc w:val="both"/>
        <w:rPr/>
      </w:pPr>
      <w:r>
        <w:rPr/>
        <w:tab/>
        <w:t>Вторым не менее важным преимуществом является широкий выбор квартир для посуточной аренды – это и дорогие трехкомнатные квартиры в центре столицы, и небольшие квартиры в спальных районах города по разумной цене. Все зависит только от вашего бюджета и личных предпочтений.</w:t>
      </w:r>
    </w:p>
    <w:p>
      <w:pPr>
        <w:pStyle w:val="Normal"/>
        <w:ind w:firstLine="708"/>
        <w:jc w:val="both"/>
        <w:rPr/>
      </w:pPr>
      <w:r>
        <w:rPr/>
        <w:t xml:space="preserve">Основным направлением нашей компании является посуточная аренда квартир. Мы специализируемся на размещении гостей города в квартирах различного уровня, поэтому знаем все особенности квартир для посуточной аренды и для каждого клиента подберем лучший вариант в соответствии с его потребностями и пожеланиями. </w:t>
      </w:r>
    </w:p>
    <w:p>
      <w:pPr>
        <w:pStyle w:val="Normal"/>
        <w:ind w:firstLine="708"/>
        <w:jc w:val="both"/>
        <w:rPr/>
      </w:pPr>
      <w:r>
        <w:rPr/>
        <w:t xml:space="preserve">Мы предлагаем квартиры на сутки напрямую от правообладателя, благодаря чему работаем без посредников и без комиссионных. Все квартиры на сутки, предлагаемые нашей компанией, оборудованы необходимой мебелью, посудой и бытовой техникой. Во всех квартирах проведен капительный или косметический ремонт. Многие квартиры оснащены спутниковым телевидением и Интернетом, а все подъезды закрываются на кодовый замок. </w:t>
      </w:r>
    </w:p>
    <w:p>
      <w:pPr>
        <w:pStyle w:val="Normal"/>
        <w:ind w:firstLine="708"/>
        <w:jc w:val="both"/>
        <w:rPr/>
      </w:pPr>
      <w:r>
        <w:rPr/>
        <w:t xml:space="preserve">На сайте нашей компании вы найдете все квартиры, свободные на ближайшие даты. Если ни одна из представленных квартир вам не понравится, просто позвоните нам, и менеджер компании подберет вариант с учетом ваших предпочтений. </w:t>
      </w:r>
    </w:p>
    <w:p>
      <w:pPr>
        <w:pStyle w:val="Normal"/>
        <w:ind w:firstLine="708"/>
        <w:jc w:val="both"/>
        <w:rPr/>
      </w:pPr>
      <w:r>
        <w:rPr/>
        <w:t xml:space="preserve">Процедура аренды квартиры на сутки крайне проста. Время заселения согласовывается заранее. В назначенное время наш сотрудник встретит вас около метро и проводит до выбранной вами квартиры. По желанию сотрудник компании может ждать вас непосредственно в самой квартире, чтобы подписать договор найма квартиры на сутки и акт приемки-передачи услуг, получить оплату и передать ключи от квартиры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выбранным способом оплаты мы выдаем полный пакет документов: счет, кассовый ордер, а при необходимости, счет по международным стандартам и на английском языке. </w:t>
      </w:r>
    </w:p>
    <w:p>
      <w:pPr>
        <w:pStyle w:val="Normal"/>
        <w:ind w:firstLine="708"/>
        <w:jc w:val="both"/>
        <w:rPr/>
      </w:pPr>
      <w:r>
        <w:rPr/>
        <w:t xml:space="preserve">Помимо аренды квартиры на сутки мы предоставляем следующие услуги: трансфер, визовая поддержка, организация экскурсий и бронирование билетов в театры столицы. </w:t>
      </w:r>
    </w:p>
    <w:p>
      <w:pPr>
        <w:pStyle w:val="Normal"/>
        <w:ind w:firstLine="708"/>
        <w:jc w:val="both"/>
        <w:rPr/>
      </w:pPr>
      <w:r>
        <w:rPr/>
        <w:t xml:space="preserve">Аренда квартиры на сутки – это просто. Все, что от вас требуется, это позвонить нам и сообщить о своем желании снять квартиру. А мы забронируем вам квартиру в день обращения. В нашей базе есть все квартиры, от недорогих и небольших квартир до шикарных апартаментов по всем направлениям и районам города. Просто наберите номер     </w:t>
      </w:r>
      <w:r>
        <w:rPr>
          <w:rStyle w:val="StrongEmphasis"/>
          <w:b w:val="false"/>
        </w:rPr>
        <w:t xml:space="preserve">+ 7 (495) 514-4338 или отправьте письмо на </w:t>
      </w:r>
      <w:r>
        <w:rPr/>
        <w:t xml:space="preserve">e-mail </w:t>
      </w:r>
      <w:hyperlink r:id="rId2">
        <w:r>
          <w:rPr>
            <w:rStyle w:val="InternetLink"/>
            <w:b w:val="false"/>
            <w:bCs/>
          </w:rPr>
          <w:t>sdam@list.ru</w:t>
        </w:r>
      </w:hyperlink>
      <w:r>
        <w:rPr/>
        <w:t>. Все остальное сделаем м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9" w:after="0"/>
    </w:pPr>
    <w:rPr>
      <w:rFonts w:ascii="Arial" w:hAnsi="Arial" w:cs="Arial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m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49:00Z</dcterms:created>
  <dc:creator>walex</dc:creator>
  <dc:description/>
  <cp:keywords/>
  <dc:language>en-US</dc:language>
  <cp:lastModifiedBy>walex</cp:lastModifiedBy>
  <dcterms:modified xsi:type="dcterms:W3CDTF">2007-03-05T18:26:00Z</dcterms:modified>
  <cp:revision>38</cp:revision>
  <dc:subject/>
  <dc:title>На нашем сайте представлены все квартиры, которые в данный момент имеют свободные даты в ближайшее время</dc:title>
</cp:coreProperties>
</file>