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имущества полимер-песчаной кровли.</w:t>
      </w:r>
    </w:p>
    <w:p>
      <w:pPr>
        <w:pStyle w:val="Normal"/>
        <w:rPr/>
      </w:pPr>
      <w:r>
        <w:rPr/>
        <w:t xml:space="preserve">Полимер-песчаная кровля – это новый вид кровельного покрытия, отвечающим всем требованиям для кровельных покрытий. Эта черепица состоит из эластичного полиэтилена и твёрдых крупнозернистых песчинок. Она водонепроницаема, водостойка, не подвержена воздействию плесени. Этот кровельный материал обладает исключительной долговечностью: он может полностью функционировать не менее 50 лет, не теряя всех своих качеств даже при температурах от -50 до +70 градусов по Цельсию! Кровля может обходиться без ремонта не одно десятилетие. Такая черепица имеет повышенную прочность, отличается ударостойкостью. Также полимер-песчаная черепица имеет небольшую массу – она примерно в 2 раза легче других  типов черепицы. Данный материал не теряет яркости окраса на протяжении всего периода эксплуатации, так как при изготовлении прокрашивается не поверхностный слой готового изделия, а вся масса ещё непрессованной черепицы. Она пожаробезопасна, не накапливает статическое электричество, не требует дополнительных вложений и обслуживания, легко моется и предотвращает попадание осадков на крышу. Ещё одной отличительной особенностью полимер-песчаной черепицы является то, что по ней можно ходить, когда при установке других видов кровли это невозможно.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098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44:00Z</dcterms:created>
  <dc:creator> user</dc:creator>
  <dc:description/>
  <cp:keywords/>
  <dc:language>en-US</dc:language>
  <cp:lastModifiedBy> user</cp:lastModifiedBy>
  <dcterms:modified xsi:type="dcterms:W3CDTF">2008-03-10T09:56:00Z</dcterms:modified>
  <cp:revision>3</cp:revision>
  <dc:subject/>
  <dc:title>Преимущества полимер-песчаной кровли</dc:title>
</cp:coreProperties>
</file>