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В современных </w:t>
      </w:r>
      <w:r>
        <w:rPr>
          <w:rFonts w:cs="Arial" w:ascii="Arial" w:hAnsi="Arial"/>
          <w:b/>
          <w:sz w:val="20"/>
          <w:lang w:val="en-GB"/>
        </w:rPr>
        <w:t>условиях</w:t>
      </w:r>
      <w:r>
        <w:rPr>
          <w:rFonts w:cs="Arial" w:ascii="Arial" w:hAnsi="Arial"/>
          <w:b/>
          <w:sz w:val="20"/>
        </w:rPr>
        <w:t xml:space="preserve"> это можно сделать, перейдя на использование металлических опор при изготовлении столов. У производителей, использующих новейшую технологию, часто возникают вопросы. На самые распространенные вопросы отвечает руководитель фирмы «АДМ»: Оксана Николаева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Чем принципиально отличается использование металлических опор от фирмы «АДМ» от традиционных технологий?</w:t>
      </w:r>
    </w:p>
    <w:p>
      <w:pPr>
        <w:pStyle w:val="TextBodyIndent"/>
        <w:rPr/>
      </w:pPr>
      <w:r>
        <w:rPr/>
        <w:t>Всем производственникам известен длительный и трудозатратный процесс производства опор для столов. Сначала необходимо произвести раскрой ДСП в несколько типоразмеров. Потом заготовки кромят и передают в присадку, по окончании которой требуется еще одна операция по установке необходимой фурнитуры. При этом часть уже готовых изделий зачастую попадает в брак, в том числе и из-за использования ручного труда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использовании металлических опор сокращается количество операций, что приводит к сокращению трудозатрат и к значительному  сокращению времени на производство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Потребуется ли мне приобретение нового оборудования при переходе на использование металлических опор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Поскольку все технологические отверстия готовых опор от фирмы АДМ соответствуют общеевропейскому стандарту (шаг 32), то присадку столешниц можно осуществлять на любых присадочных станках таких фирм как: Vitap, Chukerman, BorigSystem и других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ход на использование новой технологии можно осуществить буквально в течение одного рабочего дня, используя ваше обычное оборудова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Можем ли мы сохранить дизайн нашей мебели и устанавливать на столы деревянный экран (царгу) при переходе на металлические опоры?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ехнологических отверстиях опор используется резьба М6, что позволяет вместо металлических экранов ставить деревянную (ДСП, МДФ) царгу с использованием крепления «эксцентриковая стяжка». Поэтому вам не придется менять дизайн вашей мебели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ниверсальная присадка позволяет смещать защитный экран (царгу) по вертикали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Мы производим большое количество встроенной мебели, поэтому часто изготавливаем угловые столы. Можно ли использовать ваши опоры при их производстве?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редлагаем широкий ассортимент металлических опор, в том числе и специальные опоры для угловых столов. Они обладают теми же достоинствами, что и все металлические опоры от фирмы «АДМ»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У нас кроме офиса есть не отапливаемые складские помещения. Можем ли мы заказать одинаковую мебель для всех наших помещений?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избавитесь от многгих проблем, если приобретете столы на металлических опорах. Поскольку все металлические опоры имеют особо прочное антикоррозийное покрытие, это позволяет избежать царапин и сколов, а так же появления ржавчины, как на внешней, так и на внутренней поверхности опоры. Кроме того, в конструкции используются точечная сварка и дополнительные ребра жесткости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это значительно увеличивает механическую прочность мебели и срок ее службы, а так же позволяет эксплуатировать эту мебель в сложных климатических условиях. Мебель на металлических опорах выдерживает большое количество циклов сборки-разборки, в отличие от традиционной, что позволит вам при необходимости перезжать из помещения в помещ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Потребуется ли мне приобретать дополнительную фурнитуру при переходе на использование металлических опор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Все металлические опоры от фирмы «АДМ» полностью укомплектованы необходимой фурнитурой: винты М6/16, М6/22 для крепления защитных экранов к боковым опорам и крепления металлокаркаса к столешнице при использовании врезных и забивных втулок под резьбой М6. В комплект фурнитуры так же входят саморезы 4\16 и 4\40 (прессшайба-крест) для производителей, не использующих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муфт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Чем ваши металлические опоры отличаются от прочих металлических опор?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ме прочих технологических преимуществ и полной укомплектованности, наши опоры оснащены специальными кабельканалами, которые избавят вас от путаницы проводов под ногами и облегчат уборку в офис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А навесной универсальный держатель для системного блока с поворотным механизмом на 360 градусов поможет разместить системный блок любой конфигурации. Поэтому столы на металлических опорах придадут вашему офису стильный, современный и солидный вид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Металлические опоры можно отрегулировать по высоте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Естественно, все опоры можно регулировать на необходимую вам высоту от 728 до 735 мм. Это позволит создать эргономичные рабочие места для ваших сотрудников, что совместно с использованием наших </w:t>
      </w:r>
      <w:r>
        <w:rPr>
          <w:rFonts w:cs="Arial" w:ascii="Arial" w:hAnsi="Arial"/>
          <w:b/>
          <w:i/>
          <w:sz w:val="20"/>
        </w:rPr>
        <w:t>настольных организаторов</w:t>
      </w:r>
      <w:r>
        <w:rPr>
          <w:rFonts w:cs="Arial" w:ascii="Arial" w:hAnsi="Arial"/>
          <w:sz w:val="20"/>
        </w:rPr>
        <w:t xml:space="preserve"> поможет Вам предоставить каждому сотруднику наиболее удобное рабочее место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Как проводятся по бухгалтерии подобные комплектующие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уя металлические опоры от фирмы АДМ при производстве офисной мебели, вы облегчите работу и своему бухгалтеру. Не секрет, что кромка и любой погонаж принимаются на склад в квадратных (погонных) метрах, а списываются в готовых изделиях, При этом неизбежно возникают потери, которые невозможно сократить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аллическая опора, вместе с необходимыми комплектующими, является единицей фурнитуры, что позволяет бухгалтерии легко проводить учет и списа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Итак. Использование металлических опор от фирмы «АДМ» упрощает производственный процесс, сокращает время изготовления мебели, позволяя сделать ее прочной, мобильной, современной, удобной и долговечной. При этом металлические опоры позволяют экономить значительные денежные сред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амые дальновидные производители мебели уже используют новейшую технологию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Присоединяйте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14:00Z</dcterms:created>
  <dc:creator>ЕВГЕНИЯ</dc:creator>
  <dc:description/>
  <dc:language>en-US</dc:language>
  <cp:lastModifiedBy>And</cp:lastModifiedBy>
  <dcterms:modified xsi:type="dcterms:W3CDTF">2005-04-29T09:03:00Z</dcterms:modified>
  <cp:revision>7</cp:revision>
  <dc:subject/>
  <dc:title>В современных условиях это можно сделать, перейдя на использование металлических опор при изготовлении столов</dc:title>
</cp:coreProperties>
</file>