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Во время войны. Часть 2.</w:t>
      </w:r>
    </w:p>
    <w:p>
      <w:pPr>
        <w:pStyle w:val="Normal"/>
        <w:ind w:firstLine="708"/>
        <w:rPr>
          <w:b/>
          <w:b/>
          <w:lang w:val="en-US"/>
        </w:rPr>
      </w:pPr>
      <w:r>
        <w:rPr>
          <w:b/>
          <w:lang w:val="en-US"/>
        </w:rPr>
      </w:r>
    </w:p>
    <w:p>
      <w:pPr>
        <w:pStyle w:val="Normal"/>
        <w:ind w:firstLine="708"/>
        <w:rPr/>
      </w:pPr>
      <w:r>
        <w:rPr/>
        <w:t xml:space="preserve">Шло время. Жители Витькиного хутора всё ближе и ближе ощущали дыхание войны. Участились налёты вражеской авиации, бомбардировки, а однажды в хуторе появились немцы. Витька не мог точно сказать пришли они или приехали, они появились как-то в один момент, сразу. Весь хутор наводнился пехотой, мотоциклистами, машинами, военной техникой. Солдаты, говорящие на непонятном языке, сразу стали вбегать в дома и выводить, даже нет – выталкивать, всех, кого нашли. Витьке было страшно, он впервые не просто увидел оружие, но и почувствовал его, когда какой-то немец, пытаясь заставить Витьку идти быстрее, ткнул ему в спину дуло автомата. </w:t>
      </w:r>
    </w:p>
    <w:p>
      <w:pPr>
        <w:pStyle w:val="Normal"/>
        <w:ind w:firstLine="708"/>
        <w:rPr/>
      </w:pPr>
      <w:r>
        <w:rPr/>
        <w:t xml:space="preserve">Всех жителей собрали вместе. Дети плакали, женщины пытались их успокоить. Но все сразу замолчали, когда немец, пожилой и, видимо, занимающий высокую должность, вышел перед толпой и на ломаном русском сказал несколько фраз. Из всего сказанного Витька чётко понял только одно: сегодня вечером все дети без исключения (Витька заметил, как сложно ему было сказать без исключения, но он повторил его ещё раз) должны выйти из дома, чтобы проследовать в лагерь немцев, который они разобьют за перевалом. С собой иметь только посуду. После этого немцы двинулись дальше, а все жители долго не могли отойти от шока. Витька думал было спросить у мамы, почему немцы хотят забрать только детей, но не стал. Он был уже довольно взрослый, старше него были только Толян, Севка и Андрюха. Им было уже по 11 лет. </w:t>
      </w:r>
    </w:p>
    <w:p>
      <w:pPr>
        <w:pStyle w:val="Normal"/>
        <w:ind w:firstLine="708"/>
        <w:rPr/>
      </w:pPr>
      <w:r>
        <w:rPr/>
        <w:t xml:space="preserve">Вечером, ровно в 6 часов, пришли солдаты. Они повели всех в сторону, куда ещё утром удалились немцы. </w:t>
      </w:r>
    </w:p>
    <w:p>
      <w:pPr>
        <w:pStyle w:val="Normal"/>
        <w:ind w:firstLine="708"/>
        <w:rPr/>
      </w:pPr>
      <w:r>
        <w:rPr/>
        <w:t>По дороге Толян рассказывал, как его батя писал в письме, что немцы забирают детей, чтобы отправить их в лагеря, где они будут пожизненно работать, а Андрюха говорил, что его мама даже не стала рассказывать те истории, которые его старший брат рассказывал о немцах, приезжая когда-то на побывку. Толян и Андрюха в своём разговоре немцев называли не иначе, как фрицы или фашисты. Витька же не мог понять разницы, а спросить постеснялся. Солдаты остановились возле большой палатки, из неё вышел тот самый главный немец. Он что-то сказал своим подчинённым и солдаты повели детей в другую сторону. И вот все увидели, как на поляне расположилась полевая кухня, часть немцев уже сидели и ужинали, кто-то ещё стоял в очереди. Когда детей подвели к повару, все немцы ненадолго замолчали, а потом солдаты, стоящие в очереди весело начали забирать из рук ребят принесённые тарелки, чтобы повару было удобнее раздать ужин и затем возвращали наполненные тарелки ребятам. В руки каждого ребёнка было выдано также по 2 куска хлеба. Витька не верил своим глазам. Он не мог принять то, что те немцы, которые их бомбили, которых он ненавидел всем своим существом, вот эти самые немцы просто так кормят их. После того, как все дети поели, повар выбрал 4 самых взрослых и выдал каждому по котелку с едой, по-немецки объяснив, что это для их мам. И когда все ребята двинулись в обратный путь, повар окликнул их и жестом попросил Витьку подойти. Так же, обрывками фраз, жестикулируя руками, он объяснил Витьке, что котелки надо будет вернуть завтра утром. Витька кивнул головой, в знак согласия. Ребята возвращались домой под весёлое пение немецких солдат.</w:t>
      </w:r>
    </w:p>
    <w:p>
      <w:pPr>
        <w:pStyle w:val="Normal"/>
        <w:ind w:firstLine="708"/>
        <w:rPr/>
      </w:pPr>
      <w:r>
        <w:rPr/>
        <w:t xml:space="preserve">На следующее утро Витька сам вызвался отнести все 4 котелка, но Колька навязался ему помочь. Когда же ребята пришли на то место, где ещё вчера располагался немецкий лагерь, они никого уже не увидели. Немцы ушли дальше. </w:t>
      </w:r>
    </w:p>
    <w:p>
      <w:pPr>
        <w:pStyle w:val="Normal"/>
        <w:ind w:firstLine="708"/>
        <w:rPr/>
      </w:pPr>
      <w:r>
        <w:rPr/>
      </w:r>
    </w:p>
    <w:p>
      <w:pPr>
        <w:pStyle w:val="Normal"/>
        <w:ind w:firstLine="708"/>
        <w:rPr/>
      </w:pPr>
      <w:r>
        <w:rPr/>
        <w:t>С тех пор прошло уже много лет. Витьку все давным-давно называют не иначе как Виктор Григорьевич, живёт он уже не в своём хуторе и даже не в городе Новороссийске, а в другом, гораздо более масштабном мегаполисе. Но то время, когда он понял, что все на Земле – жители ли хутора, или же немецкие солдаты – всё это люди, которые могут просто устать от войны, он запомнил навсег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8:00Z</dcterms:created>
  <dc:creator>Sergey</dc:creator>
  <dc:description/>
  <cp:keywords/>
  <dc:language>en-US</dc:language>
  <cp:lastModifiedBy>Sergey</cp:lastModifiedBy>
  <dcterms:modified xsi:type="dcterms:W3CDTF">2008-02-04T09:58:00Z</dcterms:modified>
  <cp:revision>2</cp:revision>
  <dc:subject/>
  <dc:title/>
</cp:coreProperties>
</file>