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333333"/>
          <w:sz w:val="23"/>
          <w:szCs w:val="23"/>
          <w:lang w:val="en-US"/>
        </w:rPr>
      </w:pPr>
      <w:r>
        <w:rPr>
          <w:rFonts w:cs="Georgia" w:ascii="Georgia" w:hAnsi="Georgia"/>
          <w:color w:val="333333"/>
          <w:sz w:val="23"/>
          <w:szCs w:val="23"/>
          <w:lang w:val="en-US"/>
        </w:rPr>
      </w:r>
    </w:p>
    <w:p>
      <w:pPr>
        <w:pStyle w:val="Normal"/>
        <w:rPr>
          <w:rFonts w:ascii="Georgia" w:hAnsi="Georgia" w:cs="Georgia"/>
          <w:color w:val="333333"/>
          <w:sz w:val="23"/>
          <w:szCs w:val="23"/>
          <w:lang w:val="en-US"/>
        </w:rPr>
      </w:pPr>
      <w:r>
        <w:rPr>
          <w:rFonts w:cs="Georgia" w:ascii="Georgia" w:hAnsi="Georgia"/>
          <w:color w:val="333333"/>
          <w:sz w:val="23"/>
          <w:szCs w:val="23"/>
          <w:lang w:val="en-US"/>
        </w:rPr>
      </w:r>
    </w:p>
    <w:p>
      <w:pPr>
        <w:pStyle w:val="Normal"/>
        <w:rPr>
          <w:rFonts w:ascii="Georgia" w:hAnsi="Georgia" w:cs="Georgia"/>
          <w:color w:val="333333"/>
          <w:sz w:val="23"/>
          <w:szCs w:val="23"/>
          <w:lang w:val="en-US"/>
        </w:rPr>
      </w:pPr>
      <w:r>
        <w:rPr>
          <w:rFonts w:cs="Georgia" w:ascii="Georgia" w:hAnsi="Georgia"/>
          <w:color w:val="333333"/>
          <w:sz w:val="23"/>
          <w:szCs w:val="23"/>
          <w:lang w:val="en-US"/>
        </w:rPr>
        <w:t>***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3"/>
          <w:szCs w:val="23"/>
        </w:rPr>
        <w:t xml:space="preserve">Безликий лик немой надежды </w:t>
        <w:br/>
        <w:t xml:space="preserve">мне заслоняет солнца свет... </w:t>
        <w:br/>
        <w:t>А кто-то ведь прослыл невеждой</w:t>
        <w:br/>
        <w:t xml:space="preserve">когда сказал, что правда - бред, </w:t>
        <w:br/>
        <w:t xml:space="preserve">и что вокруг одни паяцы, </w:t>
        <w:br/>
        <w:t xml:space="preserve">что каждый день, как карнавал, </w:t>
        <w:br/>
        <w:t xml:space="preserve">что жизнь течет песком сквозь пальцы, </w:t>
        <w:br/>
        <w:t xml:space="preserve">а ведь "невежда" не наврал.... </w:t>
        <w:br/>
        <w:t xml:space="preserve">...сквозь шепот мыслей воспаленных, </w:t>
        <w:br/>
        <w:t xml:space="preserve">среди неписанных ТАБУ </w:t>
        <w:br/>
        <w:t xml:space="preserve">я пред телами из соломы </w:t>
        <w:br/>
        <w:t xml:space="preserve">мечту на плаху возложу... </w:t>
        <w:br/>
        <w:t xml:space="preserve">и вдруг, опомнюсь. Испугаюсь. </w:t>
        <w:br/>
        <w:t xml:space="preserve">В пустых глазах толпы ища приют </w:t>
        <w:br/>
        <w:t xml:space="preserve">зрачки потрепанной мечты моей сужаясь </w:t>
        <w:br/>
        <w:t xml:space="preserve">молчат мне в сердце - "И ты..., Брут!" </w:t>
        <w:br/>
        <w:t xml:space="preserve">Постойте! Нет! Прости, родная! </w:t>
        <w:br/>
        <w:t xml:space="preserve">Да ну вас к черту! Убирайтесь вон!!! </w:t>
        <w:br/>
        <w:t xml:space="preserve">Да что ж творите вы - она живая! </w:t>
        <w:br/>
        <w:t xml:space="preserve">А ну-ка, бездарь, убери топор! </w:t>
        <w:br/>
        <w:t xml:space="preserve">Уйдем отсюда. Не дрожи, родная... </w:t>
        <w:br/>
        <w:t xml:space="preserve">Постой, тебе я руки развяжу. </w:t>
        <w:br/>
        <w:t xml:space="preserve">Ты мне нужна как воздух, пусть даже и немая. </w:t>
        <w:br/>
        <w:t>И впредь тебя я НИКОМУ не одолжу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41:00Z</dcterms:created>
  <dc:creator>UADolynsOl</dc:creator>
  <dc:description/>
  <cp:keywords/>
  <dc:language>en-US</dc:language>
  <cp:lastModifiedBy>UADolynsOl</cp:lastModifiedBy>
  <dcterms:modified xsi:type="dcterms:W3CDTF">2007-08-02T10:48:00Z</dcterms:modified>
  <cp:revision>2</cp:revision>
  <dc:subject/>
  <dc:title>***</dc:title>
</cp:coreProperties>
</file>