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Всегда считалось, что бесплатный сыр бывает только в мышеловке, но один только взгляд на оборот любой бульварной газеты, издаваемой в нашей стране, заставляет усомниться в этом.</w:t>
      </w:r>
    </w:p>
    <w:p>
      <w:pPr>
        <w:pStyle w:val="Style15"/>
        <w:rPr/>
      </w:pPr>
      <w:r>
        <w:rPr/>
        <w:t xml:space="preserve">БЕСПЛАТНЫЕ приставки </w:t>
      </w:r>
      <w:r>
        <w:rPr>
          <w:lang w:val="en-US"/>
        </w:rPr>
        <w:t>Xbox</w:t>
      </w:r>
      <w:r>
        <w:rPr/>
        <w:t xml:space="preserve"> 360, </w:t>
      </w:r>
      <w:r>
        <w:rPr>
          <w:lang w:val="en-US"/>
        </w:rPr>
        <w:t>Wii</w:t>
      </w:r>
      <w:r>
        <w:rPr/>
        <w:t xml:space="preserve"> и </w:t>
      </w:r>
      <w:r>
        <w:rPr>
          <w:lang w:val="en-US"/>
        </w:rPr>
        <w:t>PSP</w:t>
      </w:r>
      <w:r>
        <w:rPr/>
        <w:t xml:space="preserve">, БЕСПЛАТНЫЙ </w:t>
      </w:r>
      <w:r>
        <w:rPr>
          <w:lang w:val="en-US"/>
        </w:rPr>
        <w:t>iPod</w:t>
      </w:r>
      <w:r>
        <w:rPr/>
        <w:t>, БЕСПЛАТНЫЙ ноутбук, БЕСПЛАТНОЕ ТВЧ</w:t>
      </w:r>
      <w:r>
        <w:rPr>
          <w:rStyle w:val="FootnoteCharacters"/>
          <w:rStyle w:val="FootnoteAnchor"/>
        </w:rPr>
        <w:footnoteReference w:id="2"/>
      </w:r>
      <w:r>
        <w:rPr/>
        <w:t>, БЕСПЛАТНЫЕ деньги… И все это можно получить, всего лишь подписав БЕСПЛАТНЫЙ контракт на использование услуг мобильной связи. Более того, иногда можно получить в придачу к БЕСПЛАТНОМУ телефону еще один БЕСПЛАТНЫЙ телефон! Так где нужно подписаться?...</w:t>
      </w:r>
    </w:p>
    <w:p>
      <w:pPr>
        <w:pStyle w:val="Style15"/>
        <w:rPr/>
      </w:pPr>
      <w:r>
        <w:rPr/>
        <w:t xml:space="preserve">Все больше и больше меня интригуют эти объявления. Как же могут компании предлагать такое количество довольно дорогих и при этом совершенно бесплатных подарков за то, что я подпишу контракт с компанией мобильной связи? Сейчас многие получают новый телефон (кроме </w:t>
      </w:r>
      <w:r>
        <w:rPr>
          <w:lang w:val="en-US"/>
        </w:rPr>
        <w:t>Apple</w:t>
      </w:r>
      <w:r>
        <w:rPr/>
        <w:t xml:space="preserve"> </w:t>
      </w:r>
      <w:r>
        <w:rPr>
          <w:lang w:val="en-US"/>
        </w:rPr>
        <w:t>iPhone</w:t>
      </w:r>
      <w:r>
        <w:rPr/>
        <w:t>) совершенно бесплатно, просто заключив новый контракт. Великобритания – одна из немногих стран мира, где производство мобильных телефонов финансируется так хорошо, что они просто прилагаются к оплате ежемесячного тарифного плана.</w:t>
      </w:r>
    </w:p>
    <w:p>
      <w:pPr>
        <w:pStyle w:val="Style15"/>
        <w:rPr/>
      </w:pPr>
      <w:r>
        <w:rPr/>
        <w:t>Но даже это не совсем так, потому что на самом деле стоимость телефона входит в сумму, которая выплачивается каждый месяц. И не брать телефон в некоторых случаях было бы дешевле. Вы удивлены? Вы все поймете, когда я закончу.</w:t>
      </w:r>
    </w:p>
    <w:p>
      <w:pPr>
        <w:pStyle w:val="Style15"/>
        <w:rPr/>
      </w:pPr>
      <w:r>
        <w:rPr/>
        <w:t xml:space="preserve">В недавнем выпуске программы </w:t>
      </w:r>
      <w:r>
        <w:rPr>
          <w:i/>
          <w:lang w:val="en-US"/>
        </w:rPr>
        <w:t>Watchdog</w:t>
      </w:r>
      <w:r>
        <w:rPr/>
        <w:t xml:space="preserve"> («Сторожевой пес») на </w:t>
      </w:r>
      <w:r>
        <w:rPr>
          <w:i/>
          <w:lang w:val="en-US"/>
        </w:rPr>
        <w:t>BBC</w:t>
      </w:r>
      <w:r>
        <w:rPr/>
        <w:t xml:space="preserve"> («Би-Би-Си») эта проблема рассматривалась, в основном, с точки зрения предлагаемых некоторыми фирмами-посредниками сделок, основанных на частичном возврате денег. Участники программы, по их словам, слышали о таких случаях, когда ставка доходила до $1000 старыми добрыми наличными, которые возвращались другой стороне, если она подписывала контракт. И это были не подозрительные аферы с рассылкой электронных писем прямо из Нигерии, это были полноценные, требующие должного уважения оферты. Их, по всей видимости, поддерживали крупные компании мобильной связи.</w:t>
      </w:r>
    </w:p>
    <w:p>
      <w:pPr>
        <w:pStyle w:val="Style15"/>
        <w:rPr/>
      </w:pPr>
      <w:r>
        <w:rPr/>
        <w:t>Оказывается, эти компании обеспокоены так же, как и я. Не волнуются только те, кто, невнимательно читая документы и будучи не в курсе дел, не понимает, как можно ставить под сомнение выгодность сделки, в которой предлагают Землю, Луну и звезды всего лишь за роспись в нужном месте договора.</w:t>
      </w:r>
    </w:p>
    <w:p>
      <w:pPr>
        <w:pStyle w:val="Style15"/>
        <w:rPr/>
      </w:pPr>
      <w:r>
        <w:rPr/>
        <w:t>Но задайте себе один вопрос: как вам могут дать все это великолепие за то, что вы будете платить им пусть даже $40 в месяц в течение пары лет? Это же бизнес, а не благотворительность!</w:t>
      </w:r>
    </w:p>
    <w:p>
      <w:pPr>
        <w:pStyle w:val="Style15"/>
        <w:rPr/>
      </w:pPr>
      <w:r>
        <w:rPr/>
        <w:t xml:space="preserve">Зрители </w:t>
      </w:r>
      <w:r>
        <w:rPr>
          <w:i/>
          <w:lang w:val="en-US"/>
        </w:rPr>
        <w:t>Watchdog</w:t>
      </w:r>
      <w:r>
        <w:rPr/>
        <w:t xml:space="preserve"> жаловались, что не получили свои наличные и не смогли разорвать дорогостоящие контракты с обслуживавшими их компаниями. Кто бы мог подумать! Некоторые компании обанкротились еще до выплаты денег своим клиентам, а другие просто не могут позволить себе соответствовать уровню спроса.</w:t>
      </w:r>
    </w:p>
    <w:p>
      <w:pPr>
        <w:pStyle w:val="Style15"/>
        <w:rPr/>
      </w:pPr>
      <w:r>
        <w:rPr/>
        <w:t>Проблема большей частью кроется именно в этих появляющихся на каждом шагу фирмах-посредниках, а не в самих компаниях мобильной связи, хотя, несомненно, последние могли бы наложить некоторые запреты на их деятельность. Никто не заслуживает того, чтобы его дразнили бессмысленными предложениями.</w:t>
      </w:r>
    </w:p>
    <w:p>
      <w:pPr>
        <w:pStyle w:val="Style15"/>
        <w:rPr/>
      </w:pPr>
      <w:r>
        <w:rPr/>
        <w:t>Подписывая новый договор на услуги мобильной связи, вы должны полностью отдавать себе отчет в том, за что платите. Вы должны знать, какой телефон получаете и сколько он стоит, если за него вообще нужно платить. Вы должны знать, сколько платите в месяц, сколько минут разговора и сколько сообщений входит в это цену, сколько стоят дополнительные звонки и на какое время вы заключаете контракт. И вы должны совершенно точно знать, что действительно получите бесплатный подарок, если вам его обещают.</w:t>
      </w:r>
    </w:p>
    <w:p>
      <w:pPr>
        <w:pStyle w:val="Style15"/>
        <w:rPr/>
      </w:pPr>
      <w:r>
        <w:rPr/>
        <w:t xml:space="preserve">Можно сколько угодно возмущаться ценой </w:t>
      </w:r>
      <w:r>
        <w:rPr>
          <w:lang w:val="en-US"/>
        </w:rPr>
        <w:t>Apple</w:t>
      </w:r>
      <w:r>
        <w:rPr/>
        <w:t xml:space="preserve"> </w:t>
      </w:r>
      <w:r>
        <w:rPr>
          <w:lang w:val="en-US"/>
        </w:rPr>
        <w:t>iPhone</w:t>
      </w:r>
      <w:r>
        <w:rPr/>
        <w:t xml:space="preserve">, установленной </w:t>
      </w:r>
      <w:r>
        <w:rPr>
          <w:lang w:val="en-US"/>
        </w:rPr>
        <w:t>O</w:t>
      </w:r>
      <w:r>
        <w:rPr/>
        <w:t>2</w:t>
      </w:r>
      <w:r>
        <w:rPr>
          <w:rStyle w:val="FootnoteCharacters"/>
          <w:rStyle w:val="FootnoteAnchor"/>
        </w:rPr>
        <w:footnoteReference w:id="3"/>
      </w:r>
      <w:r>
        <w:rPr/>
        <w:t xml:space="preserve">, но по крайней мере ясно, откуда она берется. Телефон стоит $269, контракт – $35 в месяц. Все совершенно прозрачно, а вчера представители </w:t>
      </w:r>
      <w:r>
        <w:rPr>
          <w:lang w:val="en-US"/>
        </w:rPr>
        <w:t>O</w:t>
      </w:r>
      <w:r>
        <w:rPr/>
        <w:t xml:space="preserve">2 даже заявили, что они отменяют лимит «свободного использования» тарифа, чтобы сделать оплату еще более доступной и понятной. </w:t>
      </w:r>
      <w:r>
        <w:br w:type="page"/>
      </w:r>
    </w:p>
    <w:p>
      <w:pPr>
        <w:pStyle w:val="Normal"/>
        <w:rPr/>
      </w:pPr>
      <w:r>
        <w:rPr/>
        <w:t>ОРИГИНАЛ</w:t>
      </w:r>
    </w:p>
    <w:p>
      <w:pPr>
        <w:pStyle w:val="Normal"/>
        <w:rPr/>
      </w:pPr>
      <w:r>
        <w:rPr/>
      </w:r>
    </w:p>
    <w:p>
      <w:pPr>
        <w:pStyle w:val="Style15"/>
        <w:rPr>
          <w:lang w:val="en-US"/>
        </w:rPr>
      </w:pPr>
      <w:r>
        <w:rPr>
          <w:lang w:val="en-US"/>
        </w:rPr>
        <w:t>They've always said you don't get anything for free in this life, but flick towards the back of any of the tabloid newspapers in this country and you'd have to question that view.</w:t>
      </w:r>
    </w:p>
    <w:p>
      <w:pPr>
        <w:pStyle w:val="Style15"/>
        <w:rPr>
          <w:lang w:val="en-US"/>
        </w:rPr>
      </w:pPr>
      <w:r>
        <w:rPr>
          <w:lang w:val="en-US"/>
        </w:rPr>
        <w:t xml:space="preserve">FREE Xbox 360, FREE iPod, FREE laptop, FREE Wii, FREE PSP, FREE HDTV, FREE money - and all you have to do is sign up for a FREE mobile phone. In fact, some of the deals even give you a FREE handset with your FREE handset. Please, tell me, where do I sign?? </w:t>
      </w:r>
    </w:p>
    <w:p>
      <w:pPr>
        <w:pStyle w:val="Style15"/>
        <w:rPr>
          <w:lang w:val="en-US"/>
        </w:rPr>
      </w:pPr>
      <w:r>
        <w:rPr>
          <w:lang w:val="en-US"/>
        </w:rPr>
        <w:t xml:space="preserve">I'm becoming increasingly concerned by these adverts. How on earth can companies be offering so many lucrative gratis gifts in return for signing up to a mobile phone contract. It's common place now to get yourself a handset at no extra cost - Apple iPhone apart - when you take on a new deal. Britain is one of the only places in the world where the mobiles themselves are so heavily subsidised you simply pay the monthly tariff and your phone is bundled in. </w:t>
      </w:r>
    </w:p>
    <w:p>
      <w:pPr>
        <w:pStyle w:val="Style15"/>
        <w:rPr>
          <w:lang w:val="en-US"/>
        </w:rPr>
      </w:pPr>
      <w:r>
        <w:rPr>
          <w:lang w:val="en-US"/>
        </w:rPr>
        <w:t xml:space="preserve">But even that's not strictly true, because really you just pay for it within the monthly tariff charge as there are also deals where that would be cheaper if you choose not to take a handset. Confused? You won't be by the time I am finished. </w:t>
      </w:r>
    </w:p>
    <w:p>
      <w:pPr>
        <w:pStyle w:val="Style15"/>
        <w:rPr/>
      </w:pPr>
      <w:r>
        <w:rPr>
          <w:lang w:val="en-US"/>
        </w:rPr>
        <w:t xml:space="preserve">A recent Watchdog programme on the BBC looked at the issue focusing primarily on cashback deals offered by some middle-man firms. They'd heard of offers of up to S1,000 in cold hard notes if you signed up for a contract. But these were no shady-looking email cons direct from Nigeria, these were proper fully-fledged offers supposedly backed by the networks. </w:t>
      </w:r>
    </w:p>
    <w:p>
      <w:pPr>
        <w:pStyle w:val="Style15"/>
        <w:rPr>
          <w:lang w:val="en-US"/>
        </w:rPr>
      </w:pPr>
      <w:r>
        <w:rPr>
          <w:lang w:val="en-US"/>
        </w:rPr>
        <w:t>As it turns out, the networks are just as worried as me but for those flicking through the papers and not in the know, who is going to argue or question it when you're being offered the earth, moon and stars to sign on the dotted line.</w:t>
      </w:r>
    </w:p>
    <w:p>
      <w:pPr>
        <w:pStyle w:val="Style15"/>
        <w:rPr>
          <w:lang w:val="en-US"/>
        </w:rPr>
      </w:pPr>
      <w:r>
        <w:rPr>
          <w:lang w:val="en-US"/>
        </w:rPr>
        <w:t xml:space="preserve">But ask yourself this, how on earth can anyone give you a grand simply in return for you paying them even S40 a month for a couple of years. They are a business, not a charity! </w:t>
      </w:r>
    </w:p>
    <w:p>
      <w:pPr>
        <w:pStyle w:val="Style15"/>
        <w:rPr>
          <w:lang w:val="en-US"/>
        </w:rPr>
      </w:pPr>
      <w:r>
        <w:rPr>
          <w:lang w:val="en-US"/>
        </w:rPr>
        <w:t xml:space="preserve">Watchdog viewers had complained they hadn't received their cash and had been left tied into high-cost contracts with the networks. What a surprise! Some firms have gone bust before paying out money and others simply can't afford to keep up with the demand. </w:t>
      </w:r>
    </w:p>
    <w:p>
      <w:pPr>
        <w:pStyle w:val="Style15"/>
        <w:rPr>
          <w:lang w:val="en-US"/>
        </w:rPr>
      </w:pPr>
      <w:r>
        <w:rPr>
          <w:lang w:val="en-US"/>
        </w:rPr>
        <w:t xml:space="preserve">The problem lies more with these intermediary companies springing up left, right and centre rather than the networks, although surely they can assert some authority on them. No-one should be tantilised with meaningless offers. </w:t>
      </w:r>
    </w:p>
    <w:p>
      <w:pPr>
        <w:pStyle w:val="Style15"/>
        <w:rPr>
          <w:lang w:val="en-US"/>
        </w:rPr>
      </w:pPr>
      <w:r>
        <w:rPr>
          <w:lang w:val="en-US"/>
        </w:rPr>
        <w:t xml:space="preserve">When you sign up for a new mobile phone, the pricing structure should be simple. You should know what handset you are getting and how much, if anything, it is costing. You should know how much you'll be paying per month, what the bundled minutes and texts are, the price of any extra calls and how long you are tied in for to the contract. And you should be safe in the knowledge that any free gift is actually going to be supplied. </w:t>
      </w:r>
    </w:p>
    <w:p>
      <w:pPr>
        <w:pStyle w:val="Style15"/>
        <w:rPr>
          <w:lang w:val="en-US"/>
        </w:rPr>
      </w:pPr>
      <w:r>
        <w:rPr>
          <w:lang w:val="en-US"/>
        </w:rPr>
        <w:t xml:space="preserve">You can moan about the total cost of the Apple iPhone pricing on O2 but at least it is crystal clear. The handset costs you S269 and a contract is S35 a month. There's nothing hidden and O2 even came out yesterday and said they were removing the 'fair usage' limit on the tariff to make it even more open and transparent. </w:t>
      </w:r>
    </w:p>
    <w:p>
      <w:pPr>
        <w:pStyle w:val="Normal"/>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левидение высокой четкости.</w:t>
      </w:r>
    </w:p>
  </w:footnote>
  <w:footnote w:id="3">
    <w:p>
      <w:pPr>
        <w:pStyle w:val="Footnote"/>
        <w:rPr/>
      </w:pPr>
      <w:r>
        <w:rPr>
          <w:rStyle w:val="FootnoteCharacters"/>
        </w:rPr>
        <w:footnoteRef/>
      </w:r>
      <w:r>
        <w:rPr/>
        <w:t xml:space="preserve"> </w:t>
      </w:r>
      <w:r>
        <w:rPr/>
        <w:t>Крупный поставщик беспроводной связи.</w:t>
      </w:r>
    </w:p>
  </w:footnote>
</w:footnotes>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6:40:00Z</dcterms:created>
  <dc:creator>Masya</dc:creator>
  <dc:description/>
  <cp:keywords/>
  <dc:language>en-US</dc:language>
  <cp:lastModifiedBy>Masya</cp:lastModifiedBy>
  <dcterms:modified xsi:type="dcterms:W3CDTF">2008-07-11T16:40:00Z</dcterms:modified>
  <cp:revision>2</cp:revision>
  <dc:subject/>
  <dc:title/>
</cp:coreProperties>
</file>