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сс-релиз Юлии Андреево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зыка вне жанро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Молодая певица Юлия Андреева считает, что работать только в одном песенном жанре значит невероятно обеднять себя и своих слушател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дкому исполнителю удаётся добиться равного успеха во всех песенных жанрах. Юлия Андреева – исключение из общего правила. Она с одинаковой лёгкостью и профессионализмом работает в таких не похожих друг на друга жанрах, как эстрада, ретро-музыка, шансон. Она поёт зарубежную песенную классику и русские народные песни. Такое разнообразие может настораживать критиков, но только не в случае Юлии Андреевой. Юлия строго соблюдает законы каждого жанра. Секрет удивительной органики певицы прост: Юлия с детства любила и слушала разную музыку. Многосторонние интересы позволяют ей комфортно себя чувствовать перед любой аудиторией и с любым репертуаром. </w:t>
      </w:r>
    </w:p>
    <w:p>
      <w:pPr>
        <w:pStyle w:val="TextBody"/>
        <w:rPr/>
      </w:pPr>
      <w:r>
        <w:rPr/>
        <w:t xml:space="preserve"> </w:t>
      </w:r>
      <w:r>
        <w:rPr/>
        <w:t xml:space="preserve">Юлия Андреева много гастролирует как в России, так и за рубежом. Она постоянный гость популярных музыкальных фестивалей. Юлия с успехом выступала на берлинском фестивале  Country Music Messe, Фестивале современной музыки в Гааге, фестивале MARLBORO и многих других популярных музыкальных мероприятий. Ей аплодировал Будапешт, Амстердам и Стокгольм. Язык хорошей музыки интернационален, поэтому Юлины песни востребованы повсюду. К тому же Юлия Андреева отлично знает английский и французский языки, поэтому свободно общается со всеми своими слушателя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лия Андреева постоянно оттачивает своё исполнительское мастерство. Она – ученица лучших преподавателей Музыкальной академии имени Гнесиных. Репертуар Юлии постоянно пополняется новыми композициями, а недавно увидел свет её альбом с песнями в стиле шансон «Летит литейный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ждая песня Юлии Андреевой – это маленькая история. Весёлая о морском дьяволе, поучительная о Мурке, грустная о костре, светящем в тумане и прощании с любовью. А всё вместе – это и есть жизнь. Многообразная, интересная, как и творчество Юлии Андреев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нужно говорить о музыке. Музыку нужно слушать. Песни Юлии Андреевой Вы можете услышать здесь </w:t>
      </w:r>
      <w:hyperlink r:id="rId2">
        <w:r>
          <w:rPr>
            <w:rStyle w:val="InternetLink"/>
            <w:sz w:val="28"/>
          </w:rPr>
          <w:t>http://julichante.com/art</w:t>
        </w:r>
      </w:hyperlink>
    </w:p>
    <w:p>
      <w:pPr>
        <w:pStyle w:val="Normal"/>
        <w:rPr/>
      </w:pPr>
      <w:r>
        <w:rPr>
          <w:sz w:val="28"/>
        </w:rPr>
        <w:t xml:space="preserve">Посмотреть запись концертного выступления певицы можно здесь </w:t>
      </w:r>
      <w:hyperlink r:id="rId3">
        <w:r>
          <w:rPr>
            <w:rStyle w:val="InternetLink"/>
            <w:sz w:val="28"/>
          </w:rPr>
          <w:t>http://julichante.com/video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ichante.com/art" TargetMode="External"/><Relationship Id="rId3" Type="http://schemas.openxmlformats.org/officeDocument/2006/relationships/hyperlink" Target="http://julichante.com/vi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16:00Z</dcterms:created>
  <dc:creator>Mishonok</dc:creator>
  <dc:description/>
  <dc:language>en-US</dc:language>
  <cp:lastModifiedBy>Mishonok</cp:lastModifiedBy>
  <dcterms:modified xsi:type="dcterms:W3CDTF">2008-05-26T15:11:00Z</dcterms:modified>
  <cp:revision>6</cp:revision>
  <dc:subject/>
  <dc:title>Пресс-релиз Юлии Андреевой</dc:title>
</cp:coreProperties>
</file>