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«В нашем деле мертвого периода не бывает», - утверждает Денис Березкин, генеральный директор компании «</w:t>
      </w:r>
      <w:r>
        <w:rPr>
          <w:lang w:val="en-US"/>
        </w:rPr>
        <w:t>AlphaYachts</w:t>
      </w:r>
      <w:r>
        <w:rPr/>
        <w:t>», несмотря на то, что общественность считает водные виды транспорта абсолютно сезонными. Направленность на результат, неустанное достижение цели – непоколебимые установки, которые делают работу компании независимой от времени года, погодных условий и устаревших стереотипов.</w:t>
      </w:r>
    </w:p>
    <w:p>
      <w:pPr>
        <w:pStyle w:val="Normal"/>
        <w:ind w:firstLine="900"/>
        <w:jc w:val="both"/>
        <w:rPr/>
      </w:pPr>
      <w:r>
        <w:rPr/>
        <w:t>Все последнее время компания активно готовилась к ежегодной международной выставке в Дюссельдорфе (с 20 по 28 января) - крупнейшей из тех, которые проводятся в павильонах. Незадолго до отъезда глава фирмы решил приоткрыть клиентам нынешним и потенциальным дверцу во внутреннюю жизнь «</w:t>
      </w:r>
      <w:r>
        <w:rPr>
          <w:lang w:val="en-US"/>
        </w:rPr>
        <w:t>AlphaYachts</w:t>
      </w:r>
      <w:r>
        <w:rPr/>
        <w:t>», рассказать об ее истоках, сбывшихся надеждах и пока недостигнутых целях, а также поделиться планами на будуще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енис Евгеньевич, расскажите, когда и с чего началось Ваше увлечение яхтами?</w:t>
      </w:r>
    </w:p>
    <w:p>
      <w:pPr>
        <w:pStyle w:val="Normal"/>
        <w:ind w:firstLine="900"/>
        <w:jc w:val="both"/>
        <w:rPr/>
      </w:pPr>
      <w:r>
        <w:rPr/>
        <w:t xml:space="preserve">Денис Березкин: Очень давно. Когда мне было 7 лет, старший брат привел меня в яхт-клуб «Труд», чтобы, как говорится, я не бегал по подъездам. Можно сказать, что  с этого времени я неразрывно связан с водой. Начинал я заниматься на маленьких лодочках  «Оптимист». На них, кстати, я два раза стал победителем чемпионата Москвы. Потом, уже в более старшем возрасте, вошел в состав сборной команды России, с которой отличился на мировом уровне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Какие спортивные достижения Вы считает наиболее значимыми?</w:t>
      </w:r>
    </w:p>
    <w:p>
      <w:pPr>
        <w:pStyle w:val="Normal"/>
        <w:ind w:firstLine="900"/>
        <w:jc w:val="both"/>
        <w:rPr/>
      </w:pPr>
      <w:r>
        <w:rPr/>
        <w:t>Д.Б.: Мое самое лучшее достижения – третье место на чемпионате мира (на 80-футовых лодках), также 12-14 раз выигрывал чемпионат Москвы, был чемпионом России. Пока занимался, объездил всю Европу. Не удалось пока повидать Америку и Австралию. Но, думаю, эти планы осуществи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А как Вы пришли к мысли, что яхты пора продавать?</w:t>
      </w:r>
    </w:p>
    <w:p>
      <w:pPr>
        <w:pStyle w:val="Normal"/>
        <w:ind w:firstLine="900"/>
        <w:jc w:val="both"/>
        <w:rPr/>
      </w:pPr>
      <w:r>
        <w:rPr/>
        <w:t>Д.Б.: В 1998 году произошел дефолт, финансирование яхты, на которой мы выступали на олимпийском уровне, прекратилось. Из спорта я ушел. В то время появились первые маленькие катерки размером 24 фута, это где-то 7 метров. Так как мысли о бизнесе приходили давно и хотелось быть поближе к воде, вместе со своим старшим партнёром мы открыли фирму и начали заниматься продажей катеров и яхт. По началу, также занимались и гидроциклами и снегоходами, но постепенно отошли от эт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То есть вовремя заняли свою нишу?</w:t>
      </w:r>
    </w:p>
    <w:p>
      <w:pPr>
        <w:pStyle w:val="Normal"/>
        <w:ind w:firstLine="900"/>
        <w:jc w:val="both"/>
        <w:rPr/>
      </w:pPr>
      <w:r>
        <w:rPr/>
        <w:t>Д.Б.: Да, мы были одними из первых. Наверное, вторая или третья компания, которая занимается яхтенным бизнесом в России. К тому же мы изначально занимались большими размерами. Просто размеры с тех пор изменились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u w:val="single"/>
        </w:rPr>
        <w:t>С каких моделей водного транспорта начинали, к каким пришли?</w:t>
      </w:r>
    </w:p>
    <w:p>
      <w:pPr>
        <w:pStyle w:val="Normal"/>
        <w:ind w:firstLine="900"/>
        <w:jc w:val="both"/>
        <w:rPr/>
      </w:pPr>
      <w:r>
        <w:rPr/>
        <w:t xml:space="preserve">Д.Б.: Мы достаточно скрупулёзно подошли к выбору наших брендов. Мы хотели обеспечить своих клиентов максимально широким выбором. Каждый наш бренд выгодно отличается от своих конкурентов. Выбрали сначала бренд </w:t>
      </w:r>
      <w:r>
        <w:rPr>
          <w:lang w:val="en-US"/>
        </w:rPr>
        <w:t>Wellcraft</w:t>
      </w:r>
      <w:r>
        <w:rPr/>
        <w:t xml:space="preserve">, это круизные небольшие катера. От </w:t>
      </w:r>
      <w:r>
        <w:rPr>
          <w:lang w:val="en-US"/>
        </w:rPr>
        <w:t>Wellcraft</w:t>
      </w:r>
      <w:r>
        <w:rPr/>
        <w:t xml:space="preserve"> мы отказались достаточно скоро, так как небольшие катера не наш профиль. Потом появились моторные яхты </w:t>
      </w:r>
      <w:r>
        <w:rPr>
          <w:lang w:val="en-US"/>
        </w:rPr>
        <w:t>Carver</w:t>
      </w:r>
      <w:r>
        <w:rPr/>
        <w:t xml:space="preserve">. </w:t>
      </w:r>
      <w:r>
        <w:rPr>
          <w:lang w:val="en-US"/>
        </w:rPr>
        <w:t>Carver</w:t>
      </w:r>
      <w:r>
        <w:rPr/>
        <w:t xml:space="preserve"> отличается демократичной ценой и огромными внутренними объёмами. </w:t>
      </w:r>
      <w:r>
        <w:rPr>
          <w:lang w:val="en-US"/>
        </w:rPr>
        <w:t>Marquis</w:t>
      </w:r>
      <w:r>
        <w:rPr/>
        <w:t xml:space="preserve"> – это гибрид итальянца с американцем и очень удачный. В 2002 году у нас появилась марка </w:t>
      </w:r>
      <w:r>
        <w:rPr>
          <w:lang w:val="en-US"/>
        </w:rPr>
        <w:t>Dominator</w:t>
      </w:r>
      <w:r>
        <w:rPr/>
        <w:t xml:space="preserve">.  </w:t>
      </w:r>
      <w:r>
        <w:rPr>
          <w:lang w:val="en-US"/>
        </w:rPr>
        <w:t>Dominator</w:t>
      </w:r>
      <w:r>
        <w:rPr/>
        <w:t xml:space="preserve"> – это верх роскоши. Истинный итальянец, который поражает своей красотой, удобством, продуманностью. Когда мы начинали, на московских водохранилищах были катера не больше 24 футов, которые в то время казались огромными посудинами. Сейчас, рынок в Москве перешел рубеж 115-го размера. Наш модельный ряд начинается от 33 футов и заканчивается 300 футами. Мы можем поставить практически любой размер и, что главное, любого класса. Также, мы занимаемся брокеражом и проектированием судов более 100 метров длинной, вместе с нашими итальянскими партнёр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А как появился </w:t>
      </w:r>
      <w:r>
        <w:rPr>
          <w:u w:val="single"/>
          <w:lang w:val="en-US"/>
        </w:rPr>
        <w:t>Faserind</w:t>
      </w:r>
      <w:r>
        <w:rPr>
          <w:u w:val="single"/>
        </w:rPr>
        <w:t>?</w:t>
      </w:r>
    </w:p>
    <w:p>
      <w:pPr>
        <w:pStyle w:val="Normal"/>
        <w:ind w:firstLine="900"/>
        <w:jc w:val="both"/>
        <w:rPr/>
      </w:pPr>
      <w:r>
        <w:rPr/>
        <w:t xml:space="preserve">Д.Б.: Совершенно курьезным образом! Я сдавал 60-ти футовую яхту в Казани, и ее капитан мне сказал: «Пойдем, посмотрим на лодку, которую построили в России». Я тогда с ироничным смехом сказал: «Да что там смотреть?» и не пошел. Во второй мой приезд мне предложили то же самое, я согласился, так как неудобно было отказывать второй раз. Приехали мы на пристань ГИМС. Первое, что я увидел была американская яхта. Я спросил: «Ну и где ваша лодка?» И мне указали на американку: «Это сделано в Казани». Я был удивлен и поверил в это только, когда тщательно все осмотрел и пощупал. Оказалось, что впервые в России производители не стали «изобретать велосипед» и обратились в одно из дизайнерских бюро США. Сделали конструктив, разработали технологический процесс, обучили мастеров в Америке по различным направлениям и начали производство яхт здесь. К водному транспорту я по жизни отношусь хорошо, и те люди, которые делают какие-то движения в этом направлении в России, у меня вызывают уважение. Считаю, что это энтузиасты, которых нужно поддерживать. С этой фирмой в 2003 году мы тоже заключили договор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Но название </w:t>
      </w:r>
      <w:r>
        <w:rPr>
          <w:u w:val="single"/>
          <w:lang w:val="en-US"/>
        </w:rPr>
        <w:t>AlphaYachts</w:t>
      </w:r>
      <w:r>
        <w:rPr>
          <w:u w:val="single"/>
        </w:rPr>
        <w:t xml:space="preserve"> появилось не сразу. Как раньше называлась фирма? Почему?</w:t>
      </w:r>
    </w:p>
    <w:p>
      <w:pPr>
        <w:pStyle w:val="Normal"/>
        <w:ind w:firstLine="900"/>
        <w:jc w:val="both"/>
        <w:rPr/>
      </w:pPr>
      <w:r>
        <w:rPr/>
        <w:t xml:space="preserve">Д.Б.: Изначально мы назывались «Автодина-Спорт», так как были подразделением компании «Автодина». Название существовало вплоть до 2006 года, хотя была идея сделать название фирмы максимально приближенной к товару, который продаем. Совсем недавно мы решились на этот шаг и так появилась компания </w:t>
      </w:r>
      <w:r>
        <w:rPr>
          <w:lang w:val="en-US"/>
        </w:rPr>
        <w:t>AlphaYachts</w:t>
      </w:r>
      <w:r>
        <w:rPr/>
        <w:t xml:space="preserve">. Я считаю, что развитие у фирмы есть. В общем, наблюдается положительная динамика, рынок растёт и мы растём вместе с ним. Теперь уже с новым именем.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>Как Вы оцениваете сегодняшнее положение «</w:t>
      </w:r>
      <w:r>
        <w:rPr>
          <w:u w:val="single"/>
          <w:lang w:val="en-US"/>
        </w:rPr>
        <w:t>Alpha</w:t>
      </w:r>
      <w:r>
        <w:rPr>
          <w:u w:val="single"/>
        </w:rPr>
        <w:t xml:space="preserve"> </w:t>
      </w:r>
      <w:r>
        <w:rPr>
          <w:u w:val="single"/>
          <w:lang w:val="en-US"/>
        </w:rPr>
        <w:t>Yachts</w:t>
      </w:r>
      <w:r>
        <w:rPr>
          <w:u w:val="single"/>
        </w:rPr>
        <w:t>» на рынке?</w:t>
      </w:r>
    </w:p>
    <w:p>
      <w:pPr>
        <w:pStyle w:val="Normal"/>
        <w:ind w:firstLine="900"/>
        <w:jc w:val="both"/>
        <w:rPr/>
      </w:pPr>
      <w:r>
        <w:rPr/>
        <w:t xml:space="preserve">Д.Б.: Мы в числе компаний, которые торгуют большими лодками, поэтому о нашем положении можно судить не по количеству проданного товара, а по объему финансового оборота. Я думаю, сейчас мы занимаем, примерно 4 место в России. Хотя и продажи за последний год ощутимо выросли, равно как и интерес к нашим лодкам в целом. Клиенты не только выросли в размерах приобретаемых яхт, но и стали гораздо более осведомлёнными, технически подкованными. Они уже значительно лучше понимают что и зачем им нужно. Именно поэтому они обращают всё больше внимания на наши бренды. Почему именно наши? </w:t>
      </w:r>
      <w:r>
        <w:rPr>
          <w:lang w:val="en-US"/>
        </w:rPr>
        <w:t>Carver</w:t>
      </w:r>
      <w:r>
        <w:rPr/>
        <w:t xml:space="preserve"> - это самые подходящие лодки для жизни. У них больше внутреннего пространства, выше потолки. Это как дом на воде. </w:t>
      </w:r>
      <w:r>
        <w:rPr>
          <w:lang w:val="en-US"/>
        </w:rPr>
        <w:t>Marquis</w:t>
      </w:r>
      <w:r>
        <w:rPr/>
        <w:t xml:space="preserve"> – это тот же дом на воде, но уже в итальянском стиле. </w:t>
      </w:r>
      <w:r>
        <w:rPr>
          <w:lang w:val="en-US"/>
        </w:rPr>
        <w:t>Dominator</w:t>
      </w:r>
      <w:r>
        <w:rPr/>
        <w:t xml:space="preserve"> – это уже запредельная роскошь… Вообще, все познается в сравнении. Прежде чем купить лодку, на ней нужно дня два пожить. Иногда удивляешься, когда заходишь в доступное место и не умещаешься там или постоянно бьешься обо что-нибудь головой в каютах на других яхтах. Вроде бы все сделано шикарно, дорого, красиво, но находиться там совершенно невозможно. Самому мне больше нравятся </w:t>
      </w:r>
      <w:r>
        <w:rPr>
          <w:lang w:val="en-US"/>
        </w:rPr>
        <w:t>Carver</w:t>
      </w:r>
      <w:r>
        <w:rPr/>
        <w:t xml:space="preserve"> и </w:t>
      </w:r>
      <w:r>
        <w:rPr>
          <w:lang w:val="en-US"/>
        </w:rPr>
        <w:t>Marquis</w:t>
      </w:r>
      <w:r>
        <w:rPr/>
        <w:t xml:space="preserve">. Из за своего умопомрачительного объёма, надёжности, отличным ходовым качествам и, что немаловажно, долларовой цене. Не маленькую роль играет также тот факт, что американцы предпочитают более технологичное конвейерное производство, где нет сбоев, и безопасности судна уделяется повышенное внимание. Наши конкуренты говорят, что </w:t>
      </w:r>
      <w:r>
        <w:rPr>
          <w:lang w:val="en-US"/>
        </w:rPr>
        <w:t>Carver</w:t>
      </w:r>
      <w:r>
        <w:rPr/>
        <w:t xml:space="preserve"> - плохой бренд, и брать его не стоит. Но хочу сказать, что те яхты, которые делают в Европе, имеют недостатки и ломаются. Не из-за плохих комплектующих, а из-за ручной сборки. Производитель спешит сделать лодок побольше, поэтому у них идет сборка с браком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Скажите, Ваши клиенты – кто они, что за люди?</w:t>
      </w:r>
    </w:p>
    <w:p>
      <w:pPr>
        <w:pStyle w:val="Normal"/>
        <w:ind w:firstLine="900"/>
        <w:jc w:val="both"/>
        <w:rPr/>
      </w:pPr>
      <w:r>
        <w:rPr/>
        <w:t>Д.Б.: Это люди разные. Многие работают в государственных учреждениях, есть нефтяники, газовики, банкиры, бизнесмены. У всех разный менталитет. Но общая черта – они все добродушные и открытые в общении. Также я заметил, что яхтинг как бы стирает многие официальные границы. Яхты объединяют людей. Хотя люди  приобретают их по разным причинам. Некоторые для поддержания статуса, я видел, многие лодки даже не отходят от причалов, а другие – именно для того, чтобы ходить. В любом случае это становится образом жизни. Я не знаю человека, который сознательно бы, имея в наличие яхту или катер, отказался бы от ее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Вы уже много добились. А какие у компании планы на будущее?</w:t>
      </w:r>
    </w:p>
    <w:p>
      <w:pPr>
        <w:pStyle w:val="Normal"/>
        <w:ind w:firstLine="900"/>
        <w:jc w:val="both"/>
        <w:rPr/>
      </w:pPr>
      <w:r>
        <w:rPr/>
        <w:t>Д.Б.: Хотелось бы сделать намного большее. В планах у меня построить свой яхт-клуб, открыть собственный центр по продаже яхт, причём добавить линейку небольших катеров, чтобы иметь возможность удовлетворить любого клиента. Планов громадьё. Что-то мы уже начинаем воплощать в жизнь, что-то пока только в проекте. У нас есть к чему стремиться и мы будем с уверенностью к этому идти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0:00Z</dcterms:created>
  <dc:creator>Пароль</dc:creator>
  <dc:description/>
  <cp:keywords/>
  <dc:language>en-US</dc:language>
  <cp:lastModifiedBy>Макс Лерман</cp:lastModifiedBy>
  <cp:lastPrinted>2007-04-23T15:37:00Z</cp:lastPrinted>
  <dcterms:modified xsi:type="dcterms:W3CDTF">2007-04-23T13:23:00Z</dcterms:modified>
  <cp:revision>7</cp:revision>
  <dc:subject/>
  <dc:title>ИЗ СПОРТА В БИЗНЕС</dc:title>
</cp:coreProperties>
</file>