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С незапамятных времен растительные ароматы в виде масел применяются для благотворного влияния на сокровенные отношения мужчины и женщины. Впустите и вы частицу древней любовной мудрости в Вашу совместную жизнь. Как прекрасно принять бодрящую ванну с любимым, наполненную дивными ароматами, которые насыщают тела живительной сексуальной энергией, пробуждают чувственность и жела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тавленный Вашему вниманию гель для душа основан на ярком букете восхитительно пахнущих масел, среди которых миндальное, масло авокадо, масло виноградных косточек, кунжута, мяты и сафлора. Ваши сердца наполнятся радостью и эмоциональным теплом, а кожа будет готова к предстоящим страстным ласкам. Поскольку гель на водной основе с добавлением глицерина - кожа прекрасно увлажняется и смягчается, а витамин Е препятствует ее старению. Мятное масло и сахароза придают коже освежающе-сладковатый привкус, что будет новым и приятным дополнением к прелюдии под душ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3:00Z</dcterms:created>
  <dc:creator>gg</dc:creator>
  <dc:description/>
  <cp:keywords/>
  <dc:language>en-US</dc:language>
  <cp:lastModifiedBy>gg</cp:lastModifiedBy>
  <dcterms:modified xsi:type="dcterms:W3CDTF">2008-05-18T10:44:00Z</dcterms:modified>
  <cp:revision>1</cp:revision>
  <dc:subject/>
  <dc:title>   С незапамятных времен растительные ароматы в виде масел применяются для благотворного влияния на сокровенные отношения мужчины и женщины</dc:title>
</cp:coreProperties>
</file>