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</w:rPr>
      </w:pPr>
      <w:r>
        <w:rPr>
          <w:b/>
          <w:sz w:val="32"/>
        </w:rPr>
        <w:t>Что такое архитектура?</w:t>
      </w:r>
    </w:p>
    <w:p>
      <w:pPr>
        <w:pStyle w:val="Normal"/>
        <w:rPr>
          <w:sz w:val="24"/>
        </w:rPr>
      </w:pPr>
      <w:r>
        <w:rPr>
          <w:sz w:val="24"/>
        </w:rPr>
        <w:t>Вы когда-нибудь приближались к роскошным палатам Версаля, одного из самых великолепных дворцов в мире? Любовались ли потрясающим ансамблем Акрополя, стоя у подножия одной из возвышенностей Афин? А может Вам больше нравятся жемчужины старинного русского зодчества, такие как церковь Косьмы и Дамиана на высоком берегу Оки? Каждое из этих творений уникально и неповторимо! Но все они являются частью прекрасного искусства под названием архитектура!</w:t>
      </w:r>
    </w:p>
    <w:p>
      <w:pPr>
        <w:pStyle w:val="Normal"/>
        <w:rPr/>
      </w:pPr>
      <w:r>
        <w:rPr>
          <w:sz w:val="24"/>
        </w:rPr>
        <w:t xml:space="preserve">Архитекту́ра (греч. αρχη — здесь: основа, происхождение; и лат. tectum — дом, укрытие) - одна из наиболее всеобъемлющих областей человеческой деятельности, занимающаяся организацией пространства и решающая любые пространственные задачи. Она стоит на четырех китах: пользе, красоте, прочности и целесообразности. </w:t>
      </w:r>
    </w:p>
    <w:p>
      <w:pPr>
        <w:pStyle w:val="Normal"/>
        <w:rPr>
          <w:sz w:val="24"/>
        </w:rPr>
      </w:pPr>
      <w:r>
        <w:rPr>
          <w:sz w:val="24"/>
        </w:rPr>
        <w:t>Существует несколько основных направлений в архитектуре: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Градостроительство.</w:t>
      </w:r>
    </w:p>
    <w:p>
      <w:pPr>
        <w:pStyle w:val="Normal"/>
        <w:rPr/>
      </w:pPr>
      <w:r>
        <w:rPr>
          <w:sz w:val="24"/>
        </w:rPr>
        <w:t>К этому разделу архитектуры можно отнести виды деятельности, направленные на решение задач проектирования и развития городской среды. Градостроительство комплексно охватывает вопросы развития планировочного решения города, санитарно-экономические проблемы, строительство новых объектов, и даже проблемы экологии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Зодчество.</w:t>
      </w:r>
    </w:p>
    <w:p>
      <w:pPr>
        <w:pStyle w:val="Normal"/>
        <w:rPr>
          <w:sz w:val="24"/>
        </w:rPr>
      </w:pPr>
      <w:r>
        <w:rPr>
          <w:sz w:val="24"/>
        </w:rPr>
        <w:t>Довольно обширный раздел, который занимается проектированием и строительством зданий и сооружений. Зодчество очень ярко отражает социальные и культурные потребности народов. Произведения мастеров этого искусства олицетворяют целые исторические эпохи и течения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Ландшафтная архитектура.</w:t>
      </w:r>
    </w:p>
    <w:p>
      <w:pPr>
        <w:pStyle w:val="Normal"/>
        <w:rPr>
          <w:sz w:val="24"/>
        </w:rPr>
      </w:pPr>
      <w:r>
        <w:rPr>
          <w:sz w:val="24"/>
        </w:rPr>
        <w:t>Удивительный и волнующий раздел архитектурного искусства. Ландшафтная, иначе «садовая», архитектура занимается вопросами проектирования и строительства сооружений для садов, парков и других объектов озеленения, а материалом служит естественный ландшафт и растительность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Интерьер.</w:t>
      </w:r>
    </w:p>
    <w:p>
      <w:pPr>
        <w:pStyle w:val="Normal"/>
        <w:rPr>
          <w:sz w:val="24"/>
        </w:rPr>
      </w:pPr>
      <w:r>
        <w:rPr>
          <w:sz w:val="24"/>
        </w:rPr>
        <w:t>Данный раздел занимается вопросами оформления внутреннего пространства зданий. Оформление интерьера определяется назначением помещения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Каждое из этих направлений архитектуры потрясает воображение людей на протяжении не одной сотни лет. Именно поэтому отдельные объекты данного искусства, сегодня названы «чудом света». </w:t>
      </w:r>
    </w:p>
    <w:p>
      <w:pPr>
        <w:pStyle w:val="Normal"/>
        <w:rPr/>
      </w:pPr>
      <w:r>
        <w:rPr/>
        <w:t>Невозможно в небольшой статье описать всю мощь и великолепие архитектуры, как искусства. Она способна затронуть струнки любого даже самого черствого сердца, потому что в ней сокрыта история судеб множества различных людей и народов. Она является своеобразным мостом, соединяющим прошлое с настоящим, представляя вниманию человека настоящую летопись цивилиза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6:00Z</dcterms:created>
  <dc:creator>Admin</dc:creator>
  <dc:description/>
  <cp:keywords/>
  <dc:language>en-US</dc:language>
  <cp:lastModifiedBy>Admin</cp:lastModifiedBy>
  <dcterms:modified xsi:type="dcterms:W3CDTF">2008-06-21T19:46:00Z</dcterms:modified>
  <cp:revision>3</cp:revision>
  <dc:subject/>
  <dc:title/>
</cp:coreProperties>
</file>