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ru-RU"/>
        </w:rPr>
      </w:pPr>
      <w:r>
        <w:rPr>
          <w:b/>
          <w:sz w:val="28"/>
          <w:lang w:val="ru-RU"/>
        </w:rPr>
        <w:t>Сезон гриппа</w:t>
      </w:r>
    </w:p>
    <w:p>
      <w:pPr>
        <w:pStyle w:val="Normal"/>
        <w:jc w:val="both"/>
        <w:rPr>
          <w:b/>
          <w:b/>
          <w:sz w:val="28"/>
          <w:lang w:val="ru-RU"/>
        </w:rPr>
      </w:pPr>
      <w:r>
        <w:rPr>
          <w:b/>
          <w:sz w:val="28"/>
          <w:lang w:val="ru-RU"/>
        </w:rPr>
      </w:r>
    </w:p>
    <w:p>
      <w:pPr>
        <w:pStyle w:val="Normal"/>
        <w:jc w:val="both"/>
        <w:rPr>
          <w:b/>
          <w:b/>
          <w:i/>
          <w:i/>
          <w:lang w:val="ru-RU"/>
        </w:rPr>
      </w:pPr>
      <w:r>
        <w:rPr>
          <w:b/>
          <w:i/>
          <w:lang w:val="ru-RU"/>
        </w:rPr>
        <w:t>Каждый год, осенью и зимой, врачи и пациенты находятся в ожидании очередной эпидемии гриппа. В последние годы это ожидание становится все более тревожным. Пандемии гриппа на планете не случалось уже почти 40 лет. Означает ли это, что грипп больше не будет приносить с собой крупных неприятностей или это «затишье перед бурей» и новая пандемия гриппа угрожает человечеству в ближайшее время?</w:t>
      </w:r>
    </w:p>
    <w:p>
      <w:pPr>
        <w:pStyle w:val="Normal"/>
        <w:jc w:val="both"/>
        <w:rPr>
          <w:b/>
          <w:b/>
          <w:i/>
          <w:i/>
          <w:lang w:val="ru-RU"/>
        </w:rPr>
      </w:pPr>
      <w:r>
        <w:rPr>
          <w:b/>
          <w:i/>
          <w:lang w:val="ru-RU"/>
        </w:rPr>
        <w:t>Об этом в преддверии «гриппозного» сезона мы беседовали с профессором, доктором медицинских наук, заведующей кафедрой инфекционных болезней ММА им. Сеченова  — Беляевой Натальей Михайловной.</w:t>
      </w:r>
    </w:p>
    <w:p>
      <w:pPr>
        <w:pStyle w:val="Normal"/>
        <w:jc w:val="both"/>
        <w:rPr>
          <w:b/>
          <w:b/>
          <w:i/>
          <w:i/>
          <w:lang w:val="ru-RU"/>
        </w:rPr>
      </w:pPr>
      <w:r>
        <w:rPr>
          <w:b/>
          <w:i/>
          <w:lang w:val="ru-RU"/>
        </w:rPr>
      </w:r>
    </w:p>
    <w:p>
      <w:pPr>
        <w:pStyle w:val="Normal"/>
        <w:jc w:val="both"/>
        <w:rPr/>
      </w:pPr>
      <w:r>
        <w:rPr>
          <w:b/>
          <w:i/>
          <w:lang w:val="ru-RU"/>
        </w:rPr>
        <w:t>Напомните, пожалуйста нашим читателям о том, что собой представляют вирусные респираторные заболевания?</w:t>
      </w:r>
    </w:p>
    <w:p>
      <w:pPr>
        <w:pStyle w:val="Normal"/>
        <w:jc w:val="both"/>
        <w:rPr/>
      </w:pPr>
      <w:r>
        <w:rPr>
          <w:lang w:val="ru-RU"/>
        </w:rPr>
        <w:t xml:space="preserve">Таких заболеваний очень много. Вирусов, которые их вызывают известно более 200, причем многие вирусы имеют не только типы, но и подтипы, различные штаммы и разновидности, то есть на самом деле их гораздо больше. </w:t>
      </w:r>
    </w:p>
    <w:p>
      <w:pPr>
        <w:pStyle w:val="Normal"/>
        <w:jc w:val="both"/>
        <w:rPr/>
      </w:pPr>
      <w:r>
        <w:rPr>
          <w:lang w:val="ru-RU"/>
        </w:rPr>
        <w:t xml:space="preserve">Удивительно, как разные вирусы способны одновременно уживаться в респираторном тракте. К примеру риновирусы размножаются только на слизистой носа. Аденовирусы воспроизводятся на слизистой носа, в ротоглотке и в миндалинах. В гортани размножаются вирусы парагриппа. Далее, в трахее, живут вирусы гриппа. В легких локализуются микоплазма и хламидии. </w:t>
      </w:r>
    </w:p>
    <w:p>
      <w:pPr>
        <w:pStyle w:val="Normal"/>
        <w:jc w:val="both"/>
        <w:rPr/>
      </w:pPr>
      <w:r>
        <w:rPr>
          <w:lang w:val="ru-RU"/>
        </w:rPr>
        <w:t>Таким образом, у каждого вируса в небольшом пространстве носоглотки есть своя территория размножения. Поэтому и в клинических проявлениях вирусных заболеваний преобладают различные симптомы. Локализация поражений респираторного тракта дает врачу основания для клинической диагностики того или иного респираторного вирусного заболевания.</w:t>
      </w:r>
    </w:p>
    <w:p>
      <w:pPr>
        <w:pStyle w:val="Normal"/>
        <w:jc w:val="both"/>
        <w:rPr>
          <w:lang w:val="ru-RU"/>
        </w:rPr>
      </w:pPr>
      <w:r>
        <w:rPr>
          <w:lang w:val="ru-RU"/>
        </w:rPr>
      </w:r>
    </w:p>
    <w:p>
      <w:pPr>
        <w:pStyle w:val="Normal"/>
        <w:jc w:val="both"/>
        <w:rPr>
          <w:b/>
          <w:b/>
          <w:i/>
          <w:i/>
          <w:lang w:val="ru-RU"/>
        </w:rPr>
      </w:pPr>
      <w:r>
        <w:rPr>
          <w:b/>
          <w:i/>
          <w:lang w:val="ru-RU"/>
        </w:rPr>
        <w:t>Как отличить грипп от других «простудных» инфекций?</w:t>
      </w:r>
    </w:p>
    <w:p>
      <w:pPr>
        <w:pStyle w:val="Normal"/>
        <w:jc w:val="both"/>
        <w:rPr/>
      </w:pPr>
      <w:r>
        <w:rPr>
          <w:lang w:val="ru-RU"/>
        </w:rPr>
        <w:t xml:space="preserve">Бесспорно, что грипп </w:t>
      </w:r>
      <w:r>
        <w:rPr>
          <w:b/>
          <w:i/>
          <w:lang w:val="ru-RU"/>
        </w:rPr>
        <w:t>—</w:t>
      </w:r>
      <w:r>
        <w:rPr>
          <w:lang w:val="ru-RU"/>
        </w:rPr>
        <w:t xml:space="preserve"> это король всех эпидемий. Эта инфекция, склонная к эпидемическому и пандемическому распространению, характеризуется коротким инкубационным периодом, выраженной интоксикацией и, как ни странно, умеренным катаральным синдромом. Причем очень важно учитывать, что грипп, имея короткий инкубационный период, всегда начинается внезапно, с озноба. Как правило пациенты могут назвать даже час начала заболевания или ту или иную половину дня. В любом случае — у гриппа острейшее начало.</w:t>
      </w:r>
    </w:p>
    <w:p>
      <w:pPr>
        <w:pStyle w:val="Normal"/>
        <w:jc w:val="both"/>
        <w:rPr/>
      </w:pPr>
      <w:r>
        <w:rPr>
          <w:lang w:val="ru-RU"/>
        </w:rPr>
        <w:t>Внезапно появляется мучительная головная боль, которая локализуется в лобно-височной области, отмечается боль в глазных яблоках, возникающая при их движении. Резко до высоких цифр повышается температура. Так как мы говорим о преобладании интоксикации, то при гриппе мы часто отмечаем тошноту или даже рвоту. Интоксикация бывает настолько выраженной, что у пациентов возможно появление галлюцинаций, бреда, могут быть судороги и потеря сознания.</w:t>
      </w:r>
    </w:p>
    <w:p>
      <w:pPr>
        <w:pStyle w:val="Normal"/>
        <w:jc w:val="both"/>
        <w:rPr/>
      </w:pPr>
      <w:r>
        <w:rPr>
          <w:lang w:val="ru-RU"/>
        </w:rPr>
        <w:t>Состояние внутренних органов — это склонность к брадикардии, глухость сердечных тонов. Этот симптом постепенно нарастает в зависимости от тяжести состояния. Печень обычно не увеличена, может быть незначительное ее увеличение к концу болезни, особенно в том случае, если имеются какие-то тяжелые осложнения. Увеличение селезенки тоже нетипично. Язык обложен, отмечается отсутствие аппетита. Поражение кишечника для классического гриппа, который вызывается вирусом типа А, нехарактерно. И прежние разговоры о кишечной форме гриппа не имеют под собой никакого основания, поскольку чаще всего это связано с энтеровирусной, аденовирусной или ротавирусной инфекцией, которые иногда повторяют симптомы гриппоподобного заболевания. Диагноз «кишечного гриппа» — это ошибочный диагноз.</w:t>
      </w:r>
    </w:p>
    <w:p>
      <w:pPr>
        <w:pStyle w:val="Normal"/>
        <w:jc w:val="both"/>
        <w:rPr/>
      </w:pPr>
      <w:r>
        <w:rPr>
          <w:lang w:val="ru-RU"/>
        </w:rPr>
        <w:t>Классический грипп, который вызывается вирусом типа А, не вызывает диарейного синдрома. Иногда кишечную симптоматику можно увидеть у очень маленьких детей или у пожилых ослабленных пациентов. Но это скорее исключение.</w:t>
      </w:r>
    </w:p>
    <w:p>
      <w:pPr>
        <w:pStyle w:val="Normal"/>
        <w:jc w:val="both"/>
        <w:rPr>
          <w:lang w:val="ru-RU"/>
        </w:rPr>
      </w:pPr>
      <w:r>
        <w:rPr>
          <w:lang w:val="ru-RU"/>
        </w:rPr>
        <w:t>Что касается внешнего вида пациентов, то у них отмечается гиперемия лица, склерит,  обложен язык. Там, где при тяжелом гриппе есть геморрагический синдром может появится кашель. При крайне тяжелом гриппе могут быть проявления геморрагического синдрома.</w:t>
      </w:r>
    </w:p>
    <w:p>
      <w:pPr>
        <w:pStyle w:val="Normal"/>
        <w:jc w:val="both"/>
        <w:rPr/>
      </w:pPr>
      <w:r>
        <w:rPr>
          <w:lang w:val="ru-RU"/>
        </w:rPr>
        <w:t xml:space="preserve">Катаральный синдром при гриппе отходит на второй план. Он может проявляться заложеннностью носовых ходов, затрудненным носовым дыханием. Это бывает в первые сутки, поскольку слизистые носа отечны. И только на вторые сутки появляется насморк. Отделение слизи умеренное, обычно насморк продолжается 2-3 дня, затем он прекращается, если не присоединяются осложнения. Зев гиперемирован. Отмечается умеренная отечность зева. Причем со второго-третьего дня появляется довольно яркая сосудистая сеточка и зернистость, похожая на «манную крупу». Ее можно увидеть поворачивая  голову пациента из стороны в сторону. </w:t>
      </w:r>
    </w:p>
    <w:p>
      <w:pPr>
        <w:pStyle w:val="Normal"/>
        <w:jc w:val="both"/>
        <w:rPr/>
      </w:pPr>
      <w:r>
        <w:rPr>
          <w:lang w:val="ru-RU"/>
        </w:rPr>
        <w:t xml:space="preserve">При геморрагическом синдроме могут появится и кровоизлияния. Ведущим симптомом со стороны катарального синдрома является трахеит, поскольку именно трахея является местом репликации вируса гриппа. Поэтому, когда пациент только заболевает, то он начинает покашливать или у него появляется чувство першения в горле и за грудиной. Появляется сухой, надсадный мучительный кашель. </w:t>
      </w:r>
    </w:p>
    <w:p>
      <w:pPr>
        <w:pStyle w:val="Normal"/>
        <w:jc w:val="both"/>
        <w:rPr>
          <w:lang w:val="ru-RU"/>
        </w:rPr>
      </w:pPr>
      <w:r>
        <w:rPr>
          <w:lang w:val="ru-RU"/>
        </w:rPr>
      </w:r>
    </w:p>
    <w:p>
      <w:pPr>
        <w:pStyle w:val="Normal"/>
        <w:jc w:val="both"/>
        <w:rPr>
          <w:lang w:val="ru-RU"/>
        </w:rPr>
      </w:pPr>
      <w:r>
        <w:rPr>
          <w:b/>
          <w:i/>
          <w:lang w:val="ru-RU"/>
        </w:rPr>
        <w:t>Как происходит распространение инфекции?</w:t>
      </w:r>
    </w:p>
    <w:p>
      <w:pPr>
        <w:pStyle w:val="Normal"/>
        <w:jc w:val="both"/>
        <w:rPr/>
      </w:pPr>
      <w:r>
        <w:rPr>
          <w:lang w:val="ru-RU"/>
        </w:rPr>
        <w:t>Грипп передается от больного к здоровому человеку при разговоре, кашле, чихании. Входными воротами инфекции является слизистая носа. Как только вирус попадает на слизистую носа, начинают раздражаться рецепторы, которые находятся на слизистой носовых ходов и возникает чихание. Это первая защитная реакция организма, направленная на то, чтобы освободиться от вируса. Как только на слизистую носа попадает вирус, сразу же начинается продукция слизи. Причем слизь быстро выносит вирусы из организма. Именно поэтому в первые дни заболевания не нужно пользоваться каплями для того, чтобы остановить насморк.</w:t>
      </w:r>
    </w:p>
    <w:p>
      <w:pPr>
        <w:pStyle w:val="Normal"/>
        <w:jc w:val="both"/>
        <w:rPr/>
      </w:pPr>
      <w:r>
        <w:rPr>
          <w:lang w:val="ru-RU"/>
        </w:rPr>
        <w:t>Как рвота при отравлениях, как диарея при кишечных инфекциях, так и насморк при вирусной инфекции — это действия, направленные организмом на избавление от токсинов. Не стоит сокращать секрецию слизи.</w:t>
      </w:r>
    </w:p>
    <w:p>
      <w:pPr>
        <w:pStyle w:val="Normal"/>
        <w:jc w:val="both"/>
        <w:rPr>
          <w:lang w:val="ru-RU"/>
        </w:rPr>
      </w:pPr>
      <w:r>
        <w:rPr>
          <w:lang w:val="ru-RU"/>
        </w:rPr>
        <w:t>Может быть и «сухой грипп». Если у пациента от неумеренного применения сосудосуживающих капель развился хронический атрофический  ринит и слизистая неспособна вырабатывать адекватное количество слизи, вирусы спокойно попадают на слизистую носа и размножаются, спускаясь ниже. В большом количестве вирусы гриппа достигают трахеи, где происходит поистинне «бешеное» их размножение.</w:t>
      </w:r>
    </w:p>
    <w:p>
      <w:pPr>
        <w:pStyle w:val="Normal"/>
        <w:jc w:val="both"/>
        <w:rPr>
          <w:lang w:val="ru-RU"/>
        </w:rPr>
      </w:pPr>
      <w:r>
        <w:rPr>
          <w:lang w:val="ru-RU"/>
        </w:rPr>
        <w:t>При попадании вируса гриппа в клетку слизистой оболочки трахеи присходит «раздевание» вируса и начинается его воспроизвоство. Причем особенность вируса гриппа заключается в том, что его РНК состоит из 8 фрагментов, поэтому из одного вируса «производятся» сразу восемь новых вирусов! Вирусы быстро разрушают клетку и начинают проникать в соседние. За 24 часа миллиарды вирусов появляются на слизистой трахеи! Именно поэтому у гриппа такой короткий инкубационный период.</w:t>
      </w:r>
    </w:p>
    <w:p>
      <w:pPr>
        <w:pStyle w:val="Normal"/>
        <w:jc w:val="both"/>
        <w:rPr>
          <w:lang w:val="ru-RU"/>
        </w:rPr>
      </w:pPr>
      <w:r>
        <w:rPr>
          <w:lang w:val="ru-RU"/>
        </w:rPr>
        <w:t>Озвращаясь к разговору о «сухом» гриппе я должна сказать, что именно в этой ситуации организм совершенно не защищен и заболевание протекает с гипертоксикозом и крайне тяжело!</w:t>
      </w:r>
    </w:p>
    <w:p>
      <w:pPr>
        <w:pStyle w:val="Normal"/>
        <w:jc w:val="both"/>
        <w:rPr>
          <w:lang w:val="ru-RU"/>
        </w:rPr>
      </w:pPr>
      <w:r>
        <w:rPr>
          <w:lang w:val="ru-RU"/>
        </w:rPr>
      </w:r>
    </w:p>
    <w:p>
      <w:pPr>
        <w:pStyle w:val="Normal"/>
        <w:jc w:val="both"/>
        <w:rPr>
          <w:b/>
          <w:b/>
          <w:i/>
          <w:i/>
          <w:lang w:val="ru-RU"/>
        </w:rPr>
      </w:pPr>
      <w:r>
        <w:rPr>
          <w:b/>
          <w:i/>
          <w:lang w:val="ru-RU"/>
        </w:rPr>
        <w:t>Может ли грипп протекать «в легкой форме»?</w:t>
      </w:r>
    </w:p>
    <w:p>
      <w:pPr>
        <w:pStyle w:val="Normal"/>
        <w:jc w:val="both"/>
        <w:rPr/>
      </w:pPr>
      <w:r>
        <w:rPr>
          <w:lang w:val="ru-RU"/>
        </w:rPr>
        <w:t>Легкие формы гриппа тоже существуют. Возможны и стертые формы, когда человек даже не знает о том, что он болел.  Только по наличию у него в крови антител мы можем понять, что он участвовал в этой эпидемии. Так называемый «амбулаторный грипп», который протекает с субфебрильной температурой и с сильным насморком бывает. Именно риноррея «вымывает» вирусы из организма и симптомы заболевания не так выражены.</w:t>
      </w:r>
    </w:p>
    <w:p>
      <w:pPr>
        <w:pStyle w:val="Normal"/>
        <w:jc w:val="both"/>
        <w:rPr>
          <w:lang w:val="ru-RU"/>
        </w:rPr>
      </w:pPr>
      <w:r>
        <w:rPr>
          <w:lang w:val="ru-RU"/>
        </w:rPr>
      </w:r>
    </w:p>
    <w:p>
      <w:pPr>
        <w:pStyle w:val="Normal"/>
        <w:jc w:val="both"/>
        <w:rPr>
          <w:b/>
          <w:b/>
          <w:i/>
          <w:i/>
          <w:lang w:val="ru-RU"/>
        </w:rPr>
      </w:pPr>
      <w:r>
        <w:rPr>
          <w:b/>
          <w:i/>
          <w:lang w:val="ru-RU"/>
        </w:rPr>
        <w:t>Известно, что грипп опасен своими осложнениями. Расскажите о наиболее частых из них?</w:t>
      </w:r>
    </w:p>
    <w:p>
      <w:pPr>
        <w:pStyle w:val="Normal"/>
        <w:jc w:val="both"/>
        <w:rPr/>
      </w:pPr>
      <w:r>
        <w:rPr>
          <w:lang w:val="ru-RU"/>
        </w:rPr>
        <w:t>Вирус гриппа размножается в трахее и конечно поражает бронхи, которые  отвечают на внедрение вируса бронхоспазмом, что приводит к появлению ателектазо в легочной ткани. Много лет назад были проведены соответствующие исследования на этот счет. Поскольку в легких постоянно присутствует большое количество патогенной флоры: стафилококки, стрептококки, то как только нарушается кровообращение в легких, снижается оксигенация какого-то их участка, бактерии получают возможность размножаться. Поэтому не случайно, что самым частым осложнением гриппа становятся бронхиты и пневмонии. Ни одна вирусная инфекция не может сравнится с гриппом по числу бактериальных осложнений.</w:t>
      </w:r>
    </w:p>
    <w:p>
      <w:pPr>
        <w:pStyle w:val="Normal"/>
        <w:jc w:val="both"/>
        <w:rPr>
          <w:lang w:val="ru-RU"/>
        </w:rPr>
      </w:pPr>
      <w:r>
        <w:rPr>
          <w:lang w:val="ru-RU"/>
        </w:rPr>
        <w:t xml:space="preserve">В первые часы заболевания в легких можно услышать «пестрое» дыхание. В случае появления участков ателектаза врач услышит отсутствие дыхания на каком-то участке и ослабленное дыхание на остальных участках. Поначалу хрипов не слышно. Их можно услышать на вторые-третьи сутки. </w:t>
      </w:r>
    </w:p>
    <w:p>
      <w:pPr>
        <w:pStyle w:val="Normal"/>
        <w:jc w:val="both"/>
        <w:rPr/>
      </w:pPr>
      <w:r>
        <w:rPr>
          <w:lang w:val="ru-RU"/>
        </w:rPr>
        <w:t xml:space="preserve">Нужно помнить, что при тяжелом гриппе часто наблюдается отек легких, который может развиваться очень быстро. Всем известная «испанка» характеризовалась ранним геморагическим отеком. Часто даже не успевала развится пневмония — только геморрагический отек. И пациенты просто «утопали» в собственной крови, поскольку развивалось диссеминированное внутрисосудиствое свертывание, появлялось кровохарканье, возникали кровотечения, в том числе носовые, а у женщин — маточные. </w:t>
      </w:r>
    </w:p>
    <w:p>
      <w:pPr>
        <w:pStyle w:val="Normal"/>
        <w:jc w:val="both"/>
        <w:rPr>
          <w:b/>
          <w:b/>
          <w:i/>
          <w:i/>
          <w:lang w:val="ru-RU"/>
        </w:rPr>
      </w:pPr>
      <w:r>
        <w:rPr>
          <w:b/>
          <w:i/>
          <w:lang w:val="ru-RU"/>
        </w:rPr>
      </w:r>
    </w:p>
    <w:p>
      <w:pPr>
        <w:pStyle w:val="Normal"/>
        <w:jc w:val="both"/>
        <w:rPr>
          <w:b/>
          <w:b/>
          <w:i/>
          <w:i/>
          <w:lang w:val="ru-RU"/>
        </w:rPr>
      </w:pPr>
      <w:r>
        <w:rPr>
          <w:b/>
          <w:i/>
          <w:lang w:val="ru-RU"/>
        </w:rPr>
        <w:t xml:space="preserve">На что стоит обращать внимание врачам, когда они приходят на вызов к пациенту? </w:t>
      </w:r>
    </w:p>
    <w:p>
      <w:pPr>
        <w:pStyle w:val="Normal"/>
        <w:jc w:val="both"/>
        <w:rPr>
          <w:lang w:val="ru-RU"/>
        </w:rPr>
      </w:pPr>
      <w:r>
        <w:rPr>
          <w:lang w:val="ru-RU"/>
        </w:rPr>
        <w:t>Самое главное — не пропустить тяжелого больного. Если в анамнезе была гипертермия, а на вызове температура нормальная — это должно настораживать, поскольку это может быть проявлением инфекционно-токсического шока. У пациента частый пульс, который невозможно сосчитать, низкое артериальное давление, акроцианоз. Нужно выяснить – не было ли у него носового кровотечения. Важно попросить пациента покашлять и сплюнуть мокроту на чистый носовой платок, вначале мокрота будет розовой или с прожилками крови. В такой ситуации лучше перестраховаться и госпитализировать больного.</w:t>
      </w:r>
    </w:p>
    <w:p>
      <w:pPr>
        <w:pStyle w:val="Normal"/>
        <w:jc w:val="both"/>
        <w:rPr>
          <w:lang w:val="ru-RU"/>
        </w:rPr>
      </w:pPr>
      <w:r>
        <w:rPr>
          <w:lang w:val="ru-RU"/>
        </w:rPr>
      </w:r>
    </w:p>
    <w:p>
      <w:pPr>
        <w:pStyle w:val="Normal"/>
        <w:jc w:val="both"/>
        <w:rPr>
          <w:b/>
          <w:b/>
          <w:i/>
          <w:i/>
          <w:lang w:val="ru-RU"/>
        </w:rPr>
      </w:pPr>
      <w:r>
        <w:rPr>
          <w:b/>
          <w:i/>
          <w:lang w:val="ru-RU"/>
        </w:rPr>
        <w:t>Насколько грипп опасен?</w:t>
      </w:r>
    </w:p>
    <w:p>
      <w:pPr>
        <w:pStyle w:val="Normal"/>
        <w:jc w:val="both"/>
        <w:rPr/>
      </w:pPr>
      <w:r>
        <w:rPr>
          <w:lang w:val="ru-RU"/>
        </w:rPr>
        <w:t xml:space="preserve">На самом деле, когда появляются новые пандемические штаммы вируса гриппа — каждый 3-й человек на планет заболевает, а каждый 33-й может умереть. То есть от 30 до 70% населения земного шара вступают в пандемический процесс. Это конечно — чрезвычайное происшествие. </w:t>
      </w:r>
    </w:p>
    <w:p>
      <w:pPr>
        <w:pStyle w:val="Normal"/>
        <w:jc w:val="both"/>
        <w:rPr/>
      </w:pPr>
      <w:r>
        <w:rPr>
          <w:lang w:val="ru-RU"/>
        </w:rPr>
        <w:t>Существуют определенные группы риска, которые будут болеть тяжело и получат тяжелые осложнения. Понятно, что даже при минимальном проценте летальности, в масштабах планеты число погибших от пандемии будет огромным. В 1919 году от «испанки» погибло около 40 000 000 человек! Поэтому врачи ждут пандемию с большой тревогой.</w:t>
      </w:r>
    </w:p>
    <w:p>
      <w:pPr>
        <w:pStyle w:val="Normal"/>
        <w:jc w:val="both"/>
        <w:rPr>
          <w:lang w:val="ru-RU"/>
        </w:rPr>
      </w:pPr>
      <w:r>
        <w:rPr>
          <w:lang w:val="ru-RU"/>
        </w:rPr>
      </w:r>
    </w:p>
    <w:p>
      <w:pPr>
        <w:pStyle w:val="Normal"/>
        <w:jc w:val="both"/>
        <w:rPr>
          <w:b/>
          <w:b/>
          <w:i/>
          <w:i/>
          <w:lang w:val="ru-RU"/>
        </w:rPr>
      </w:pPr>
      <w:r>
        <w:rPr>
          <w:b/>
          <w:i/>
          <w:lang w:val="ru-RU"/>
        </w:rPr>
        <w:t>Как происходит мутация вируса?</w:t>
      </w:r>
    </w:p>
    <w:p>
      <w:pPr>
        <w:pStyle w:val="Normal"/>
        <w:jc w:val="both"/>
        <w:rPr/>
      </w:pPr>
      <w:r>
        <w:rPr>
          <w:lang w:val="ru-RU"/>
        </w:rPr>
        <w:t xml:space="preserve">Вирус гриппа, относящийся к ортомиксовирусам, сам по себе очень невелик. На поверхности вируса имеются два антигена — нейроаминидаза и гемаглютинин. Всего известно 9 нейроаминидаз. Изучая вирус гриппа ученые обнаружили, что человеческий вирус содержит только три вида гемаглютининов и две нейроаминидазы. </w:t>
      </w:r>
    </w:p>
    <w:p>
      <w:pPr>
        <w:pStyle w:val="Normal"/>
        <w:jc w:val="both"/>
        <w:rPr>
          <w:lang w:val="ru-RU"/>
        </w:rPr>
      </w:pPr>
      <w:r>
        <w:rPr>
          <w:lang w:val="ru-RU"/>
        </w:rPr>
        <w:t xml:space="preserve">Изменчивость вируса гриппа имеет определенные сроки. Поскольку человек обладает совершенным типоспецифическим и штаммоспецифическим иммунитетом, в нашей иммунологической памяти записываются не только встречи с пандемическими, но и с промежуточными вирусами. Оказалось, что вирус гриппа принципиально меняется в среднем раз в 70 лет. Это средняя продолжительность жизни человека. </w:t>
      </w:r>
    </w:p>
    <w:p>
      <w:pPr>
        <w:pStyle w:val="Normal"/>
        <w:jc w:val="both"/>
        <w:rPr/>
      </w:pPr>
      <w:r>
        <w:rPr>
          <w:lang w:val="ru-RU"/>
        </w:rPr>
        <w:t xml:space="preserve">Когда мы анализируем пандемии, которые были в прошлом, мы обнаруживаем, что определенные штаммы вируса периодически возвращаются. В связи с этим и родилась теория изменчивости вируса «по кругу». В свое время были обследованы пожилые люди с целью определения у них иммунитета к тому или иному штамму вируса. И теория получила свое подтверждение. Изредка бывают длительные перерывы между появлениями следующего штамма. Именно после таких перерывов вирус изменяется качественно и происходят пандемии. </w:t>
      </w:r>
    </w:p>
    <w:p>
      <w:pPr>
        <w:pStyle w:val="Normal"/>
        <w:jc w:val="both"/>
        <w:rPr>
          <w:lang w:val="ru-RU"/>
        </w:rPr>
      </w:pPr>
      <w:r>
        <w:rPr>
          <w:lang w:val="ru-RU"/>
        </w:rPr>
        <w:t>Почему вирус гриппа изменяется? У всех млекопитающих бывают эпидемии гриппа. Известно, что гриппом болеют и киты, и тюлени, и птицы. Вирус гриппа, встречаясь с вирусами животных, начинает меняться. Во время мутации происходит своеобразная «пересортица» антигенов. И такой новый штамм приводит к возникновению пандемии, поскольку против него у человека еще нет иммунитета.</w:t>
      </w:r>
    </w:p>
    <w:p>
      <w:pPr>
        <w:pStyle w:val="Normal"/>
        <w:jc w:val="both"/>
        <w:rPr/>
      </w:pPr>
      <w:r>
        <w:rPr>
          <w:lang w:val="ru-RU"/>
        </w:rPr>
        <w:t xml:space="preserve">Происходят такие мутации вируса чаще всего в перенаселенных странах (где люди живут рядом с животными). Например гемаглютинин вируса свиного гриппа может встраиваться в вирус гриппа человека (как это было во время пандемии гонконгского гриппа в 1947 году). </w:t>
      </w:r>
    </w:p>
    <w:p>
      <w:pPr>
        <w:pStyle w:val="Normal"/>
        <w:jc w:val="both"/>
        <w:rPr/>
      </w:pPr>
      <w:r>
        <w:rPr>
          <w:lang w:val="ru-RU"/>
        </w:rPr>
        <w:t>Что касается вируса птичьего гриппа, то в настоящее время он имеет строение H5 N1. Он имеет такую структуру, которая пока не встречалась у людей. И есть случаи зараждения людей от птиц. Пока этот вирус не может передаваться от человека к человеку, но процесс изменчивости уже начался. К чему он приведет — пока неясно. Со времени последней пандемии 1968 года прошло много лет и мы вправе рассчитывать на новую пандемию. И сигналы о том, что скоро появится новый вирус уже есть.</w:t>
      </w:r>
    </w:p>
    <w:p>
      <w:pPr>
        <w:pStyle w:val="Normal"/>
        <w:jc w:val="both"/>
        <w:rPr>
          <w:lang w:val="ru-RU"/>
        </w:rPr>
      </w:pPr>
      <w:r>
        <w:rPr>
          <w:lang w:val="ru-RU"/>
        </w:rPr>
      </w:r>
    </w:p>
    <w:p>
      <w:pPr>
        <w:pStyle w:val="Normal"/>
        <w:jc w:val="both"/>
        <w:rPr>
          <w:b/>
          <w:b/>
          <w:i/>
          <w:i/>
          <w:lang w:val="ru-RU"/>
        </w:rPr>
      </w:pPr>
      <w:r>
        <w:rPr>
          <w:b/>
          <w:i/>
          <w:lang w:val="ru-RU"/>
        </w:rPr>
        <w:t>Есть ли у птичьего гриппа какие-то особенности?</w:t>
      </w:r>
    </w:p>
    <w:p>
      <w:pPr>
        <w:pStyle w:val="Normal"/>
        <w:jc w:val="both"/>
        <w:rPr>
          <w:lang w:val="ru-RU"/>
        </w:rPr>
      </w:pPr>
      <w:r>
        <w:rPr>
          <w:lang w:val="ru-RU"/>
        </w:rPr>
        <w:t>При этом виде гриппа бывает поражение кишечника и диарея. Кроме того есть изменения со стороны печени и селезенки, что не очень характерно для обычного человеческого гриппа. Происходит повышение трансаминаз, чего никогда не бывает при классическом гриппе. Остальные симптомы схожи.</w:t>
      </w:r>
    </w:p>
    <w:p>
      <w:pPr>
        <w:pStyle w:val="Normal"/>
        <w:jc w:val="both"/>
        <w:rPr>
          <w:lang w:val="ru-RU"/>
        </w:rPr>
      </w:pPr>
      <w:r>
        <w:rPr>
          <w:lang w:val="ru-RU"/>
        </w:rPr>
      </w:r>
    </w:p>
    <w:p>
      <w:pPr>
        <w:pStyle w:val="Normal"/>
        <w:jc w:val="both"/>
        <w:rPr>
          <w:b/>
          <w:b/>
          <w:i/>
          <w:i/>
          <w:lang w:val="ru-RU"/>
        </w:rPr>
      </w:pPr>
      <w:r>
        <w:rPr>
          <w:b/>
          <w:i/>
          <w:lang w:val="ru-RU"/>
        </w:rPr>
        <w:t>Какие средства наиболее эффективны для лечения и профилактики гриппа?</w:t>
      </w:r>
    </w:p>
    <w:p>
      <w:pPr>
        <w:pStyle w:val="Normal"/>
        <w:jc w:val="both"/>
        <w:rPr>
          <w:lang w:val="ru-RU"/>
        </w:rPr>
      </w:pPr>
      <w:r>
        <w:rPr>
          <w:lang w:val="ru-RU"/>
        </w:rPr>
        <w:t xml:space="preserve">При лечении вируса гриппа необходимо использовать противовирусные препараты (ремантадин, имантадин, рибовирин), которые необходимы с первых часов заболевания. Для профилактики необходима одна таблетка (50 мг) на ночь, которую принимают все время, пока продолжается эпидемия. </w:t>
      </w:r>
    </w:p>
    <w:p>
      <w:pPr>
        <w:pStyle w:val="Normal"/>
        <w:jc w:val="both"/>
        <w:rPr>
          <w:lang w:val="ru-RU"/>
        </w:rPr>
      </w:pPr>
      <w:r>
        <w:rPr>
          <w:lang w:val="ru-RU"/>
        </w:rPr>
        <w:t>Конечно, при присоединении вторичной инфекции, необходимы антибиотики, причем важно применять антибиотикотерапию или максимально широкого спектра действия или проводить определение чувствительности к антибиотикам.</w:t>
      </w:r>
    </w:p>
    <w:p>
      <w:pPr>
        <w:pStyle w:val="Normal"/>
        <w:jc w:val="both"/>
        <w:rPr/>
      </w:pPr>
      <w:r>
        <w:rPr>
          <w:lang w:val="ru-RU"/>
        </w:rPr>
        <w:t>Естественно необходима симптоматическая терапия, которую назначают в зависимости от осложнений.</w:t>
      </w:r>
    </w:p>
    <w:p>
      <w:pPr>
        <w:pStyle w:val="Normal"/>
        <w:jc w:val="both"/>
        <w:rPr>
          <w:lang w:val="ru-RU"/>
        </w:rPr>
      </w:pPr>
      <w:r>
        <w:rPr>
          <w:lang w:val="ru-RU"/>
        </w:rPr>
      </w:r>
    </w:p>
    <w:p>
      <w:pPr>
        <w:pStyle w:val="Normal"/>
        <w:jc w:val="both"/>
        <w:rPr>
          <w:b/>
          <w:b/>
          <w:i/>
          <w:i/>
          <w:lang w:val="ru-RU"/>
        </w:rPr>
      </w:pPr>
      <w:r>
        <w:rPr>
          <w:b/>
          <w:i/>
          <w:lang w:val="ru-RU"/>
        </w:rPr>
        <w:t>Насколько эффективна вакцинация при гриппе?</w:t>
      </w:r>
    </w:p>
    <w:p>
      <w:pPr>
        <w:pStyle w:val="Normal"/>
        <w:jc w:val="both"/>
        <w:rPr/>
      </w:pPr>
      <w:r>
        <w:rPr>
          <w:lang w:val="ru-RU"/>
        </w:rPr>
        <w:t>Специфической вакцины от всех вирусов гриппа, конечно нет. Вакцину делают в соответствии с уже существующими штаммами вируса. Если придет новый вирус, то вакцина окажется бессильной. Однако вакцинация необходима, как профилактика эпидемии и пандемии. В настоящее время вакцины изготавливают с использованием новых технологий, и побочных эффектов практически не отмечается.</w:t>
      </w:r>
    </w:p>
    <w:p>
      <w:pPr>
        <w:pStyle w:val="Normal"/>
        <w:jc w:val="both"/>
        <w:rPr>
          <w:lang w:val="ru-RU"/>
        </w:rPr>
      </w:pPr>
      <w:r>
        <w:rPr>
          <w:lang w:val="ru-RU"/>
        </w:rPr>
      </w:r>
    </w:p>
    <w:p>
      <w:pPr>
        <w:pStyle w:val="Normal"/>
        <w:jc w:val="both"/>
        <w:rPr>
          <w:b/>
          <w:b/>
          <w:i/>
          <w:i/>
          <w:lang w:val="ru-RU"/>
        </w:rPr>
      </w:pPr>
      <w:r>
        <w:rPr>
          <w:b/>
          <w:i/>
          <w:lang w:val="ru-RU"/>
        </w:rPr>
        <w:t>Какие еще вирусные заболевания посещают нас в зимний сезон?</w:t>
      </w:r>
    </w:p>
    <w:p>
      <w:pPr>
        <w:pStyle w:val="Normal"/>
        <w:jc w:val="both"/>
        <w:rPr>
          <w:lang w:val="ru-RU"/>
        </w:rPr>
      </w:pPr>
      <w:r>
        <w:rPr>
          <w:lang w:val="ru-RU"/>
        </w:rPr>
        <w:t xml:space="preserve">Когда наступает осень и появляются респираторные инфекции, то в «прибрежном шуме» этих инфекций зарождается волна гриппа, которая при своем появлении сметает все на своем пути. Как только появляется грипп все остальные инфекции как будто исчезают. </w:t>
      </w:r>
    </w:p>
    <w:p>
      <w:pPr>
        <w:pStyle w:val="Normal"/>
        <w:jc w:val="both"/>
        <w:rPr>
          <w:lang w:val="ru-RU"/>
        </w:rPr>
      </w:pPr>
      <w:r>
        <w:rPr>
          <w:lang w:val="ru-RU"/>
        </w:rPr>
        <w:t>Немного коснусь симптомов других вирусных инфекций.</w:t>
      </w:r>
    </w:p>
    <w:p>
      <w:pPr>
        <w:pStyle w:val="Normal"/>
        <w:jc w:val="both"/>
        <w:rPr/>
      </w:pPr>
      <w:r>
        <w:rPr>
          <w:i/>
          <w:lang w:val="ru-RU"/>
        </w:rPr>
        <w:t>Аденовирусная инфекция.</w:t>
      </w:r>
      <w:r>
        <w:rPr>
          <w:lang w:val="ru-RU"/>
        </w:rPr>
        <w:t xml:space="preserve"> При этой инфекции будет отмечаться отечность носа, отечность миндалин, на них может появится налет. При этой инфекции часто поражаются глаза — возникает конъюктивит, вплоть до тяжелых его форм. В тяжелых случаях развиваются тяжелые пневмонии с экссудативным компонентом.</w:t>
      </w:r>
    </w:p>
    <w:p>
      <w:pPr>
        <w:pStyle w:val="Normal"/>
        <w:jc w:val="both"/>
        <w:rPr/>
      </w:pPr>
      <w:r>
        <w:rPr>
          <w:i/>
          <w:lang w:val="ru-RU"/>
        </w:rPr>
        <w:t>Парагрипп</w:t>
      </w:r>
      <w:r>
        <w:rPr>
          <w:lang w:val="ru-RU"/>
        </w:rPr>
        <w:t xml:space="preserve"> проходит с выраженной интоксикацией. За счет того, что развивается трахеит у пациента бывает осиплость голоса. При тяжелой форме возможно развитие ложного крупа.</w:t>
      </w:r>
    </w:p>
    <w:p>
      <w:pPr>
        <w:pStyle w:val="Normal"/>
        <w:jc w:val="both"/>
        <w:rPr>
          <w:lang w:val="ru-RU"/>
        </w:rPr>
      </w:pPr>
      <w:r>
        <w:rPr>
          <w:lang w:val="ru-RU"/>
        </w:rPr>
      </w:r>
    </w:p>
    <w:p>
      <w:pPr>
        <w:pStyle w:val="Normal"/>
        <w:jc w:val="both"/>
        <w:rPr>
          <w:b/>
          <w:b/>
          <w:i/>
          <w:i/>
          <w:lang w:val="ru-RU"/>
        </w:rPr>
      </w:pPr>
      <w:r>
        <w:rPr>
          <w:b/>
          <w:i/>
          <w:lang w:val="ru-RU"/>
        </w:rPr>
        <w:t>Нужно ли бояться появления нового штамма гриппа?</w:t>
      </w:r>
    </w:p>
    <w:p>
      <w:pPr>
        <w:pStyle w:val="Normal"/>
        <w:jc w:val="both"/>
        <w:rPr/>
      </w:pPr>
      <w:r>
        <w:rPr>
          <w:lang w:val="ru-RU"/>
        </w:rPr>
        <w:t>Страшно, когда не знаешь о чем идет речь. А когда знаешь — что это такое, то просто готовишься к действиям. Что будет с птичьим гриппом? Поживем — увидим. Новая пандемия гриппа обязательно случится. Но когда это будет — сказать трудно. Она начнется, когда появится новый штамм вируса, способный передаваться от человека к человеку. В наше время грипп перемещается со скоростью самолета, поэтому распространение произойдет очень быстро. К счастью современная медицина продвинулась далеко вперед и у врачей имеются хорошие средства для лечения и профилактики этого заболевания. Главное — вовремя поставить диагноз и быть внимательным, чтобы не пропустить тяжелый случа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16:00Z</dcterms:created>
  <dc:creator>Office 2004 Test Drive User</dc:creator>
  <dc:description/>
  <dc:language>en-US</dc:language>
  <cp:lastModifiedBy>Office 2004 Test Drive User</cp:lastModifiedBy>
  <dcterms:modified xsi:type="dcterms:W3CDTF">2005-12-19T09:01:00Z</dcterms:modified>
  <cp:revision>26</cp:revision>
  <dc:subject/>
  <dc:title>Грипп</dc:title>
</cp:coreProperties>
</file>