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 России уже последние лет 10 вполне успешные люди пользуются рационалистическим подходом к жизни. Разболелась голова? Принять аспирин. Надоела жена? Заведи любовниц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И сейчас, отношение к наступившему кризису аналогичное. Текущий кризис явился вследствие избытка спекуляций на рынке. На рынке недвижимости в первую очередь; это кризис необеспеченных кредит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Если наполнить систему деньгами Министерства финансов через, в основном, государственные банки; пересмотреть эффективность многомиллионных проектов; строго отнестись к тем, кто прогорел на пирамидах, то в скором времени выйдем из кризиса закаленными, как моржи из проруб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Такова позиция людей, которые гордятся размахом своих потребностей, а потому и не видят реалий, с какими сталкивается общество вцелом. К сожалению, вся современная экономика находится в заблуждении, из-за искусственно созданных потребносте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осмотрим на вещи, висящие в гардеробах. Ни одна вещь не имеет шансов быть заношенной до дыр. Автомобили продаются раньше, чем выработают свой ресурс. Microsoft разработала новый Office, хотя и предыдущей версии было вполне достаточно. Но формат данных уже будет несовместим с прежни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 конце концов, выяснится, что в могиле нет ни кошельков, набитых кредитками, ни навороченных сотовых телефонов. Но, осознавших это, никто не желает слышать. Здоровые и молодые зарабатывают или потребля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 нашем мире понятие успеха определяется лишь количеством денег. Слово "Душа" вызывает ухмылку со стороны, якобы, "успешных", "молодых", "перспективных"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ультура, мораль, дружба - эти понятия остались давно за бортом лексикона современного человека. В мире ценится "хватка", "неуступчивость", "хитрость" и т. п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ы попали в пропасть  между душой и телом. И нынешний кризис - яркое тому подтвержден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ак мне кажется, текущий кризис, вряд ли, закончится лишь экономическими и политическими последствиями. Последствия этого кризиса коренным образом затронут социальную сферу. Человечеству давно необходимо пересмотреть свои позиции в отношении своей жизни, безмерных желаний, постоянного потребления, и хоть изредка думать о своих потомка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