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юбовь приходит и уходит, а дети есть хотят всегда…</w:t>
      </w:r>
    </w:p>
    <w:p>
      <w:pPr>
        <w:pStyle w:val="Normal"/>
        <w:jc w:val="center"/>
        <w:rPr>
          <w:sz w:val="28"/>
          <w:szCs w:val="28"/>
        </w:rPr>
      </w:pPr>
      <w:r>
        <w:rPr>
          <w:sz w:val="28"/>
          <w:szCs w:val="28"/>
        </w:rPr>
      </w:r>
    </w:p>
    <w:p>
      <w:pPr>
        <w:pStyle w:val="Normal"/>
        <w:jc w:val="both"/>
        <w:rPr/>
      </w:pPr>
      <w:r>
        <w:rPr/>
        <w:t xml:space="preserve">        </w:t>
      </w:r>
      <w:r>
        <w:rPr/>
        <w:t>Не трудно догадаться, что речь пойдет об алиментных обязательствах. Ст. 180 Семейного Кодекса (СК) Украины гласит: «</w:t>
      </w:r>
      <w:r>
        <w:rPr>
          <w:b/>
        </w:rPr>
        <w:t>Родители обязаны содержать ребенка до достижения им совершеннолетия</w:t>
      </w:r>
      <w:r>
        <w:rPr/>
        <w:t xml:space="preserve">», и ни слова  о том, что алименты платить не нужно, если «она  всю жизнь испортила» или «теперь  встретил настоящую любовь». </w:t>
      </w:r>
    </w:p>
    <w:p>
      <w:pPr>
        <w:pStyle w:val="Normal"/>
        <w:jc w:val="both"/>
        <w:rPr/>
      </w:pPr>
      <w:r>
        <w:rPr/>
        <w:t xml:space="preserve">      </w:t>
      </w:r>
      <w:r>
        <w:rPr/>
        <w:t xml:space="preserve">Впервые  семейным законодательством Украины предусмотрена возможность договоренности между родителями о способах выполнения  своих обязанностей. Они могут нотариально удостоверить договор, в котором оговорить процент от дохода «алиментщика» или  денежную сумму или алименты в натуральной форме, или договор о прекращении алиментных обязательств в связи с приобретением права на недвижимое имущество, т. е. передачу в собственность ребенка недвижимости «алиментщика». Это возможно, при условии, что  бывшие супруги  вообще могут «договариваться» друг с другом. </w:t>
      </w:r>
    </w:p>
    <w:p>
      <w:pPr>
        <w:pStyle w:val="Normal"/>
        <w:jc w:val="both"/>
        <w:rPr/>
      </w:pPr>
      <w:r>
        <w:rPr/>
        <w:t xml:space="preserve">     </w:t>
      </w:r>
      <w:r>
        <w:rPr/>
        <w:t xml:space="preserve">Но большинство экс-супругов предпочитают встречи в суде, куда папы нередко приходят почему-то со своими мамами. Бабушки, которые считают себя уже «бывшими» для  внуков гневно вопрошают их мам: «Чего ты его терзаешь своими алиментами,  он же не работает!»  </w:t>
      </w:r>
    </w:p>
    <w:p>
      <w:pPr>
        <w:pStyle w:val="Normal"/>
        <w:jc w:val="both"/>
        <w:rPr/>
      </w:pPr>
      <w:r>
        <w:rPr/>
        <w:t xml:space="preserve">А судьи, учитывая состояние здоровья и материальное положение ребенка и плательщика алиментов, а также наличие у последнего других иждивенцев, выносят решения о взыскании алиментов. По традиции, обычно это 25 % от заработной платы на одного ребенка, но эта ставка нигде в СК не закреплена, и ее можно обоснованно оспорить. </w:t>
      </w:r>
    </w:p>
    <w:p>
      <w:pPr>
        <w:pStyle w:val="Normal"/>
        <w:jc w:val="both"/>
        <w:rPr/>
      </w:pPr>
      <w:r>
        <w:rPr/>
        <w:t xml:space="preserve">      </w:t>
      </w:r>
      <w:r>
        <w:rPr/>
        <w:t xml:space="preserve">Бывает и так, что мама не подает на алименты, только потому, что её ребенок — далеко не единственный у его отца. Что он там получит… Но при взыскании алиментов максимальный объем всех отчислений из заработка счастливого отца  в некоторых случаях может доходить до 70%.                                                                        </w:t>
      </w:r>
    </w:p>
    <w:p>
      <w:pPr>
        <w:pStyle w:val="Normal"/>
        <w:jc w:val="both"/>
        <w:rPr/>
      </w:pPr>
      <w:r>
        <w:rPr/>
        <w:t xml:space="preserve">     </w:t>
      </w:r>
      <w:r>
        <w:rPr/>
        <w:t>Однако, если заработок плательщика алиментов носит нерегулярный, случайный  характер — суд принимает решение о взыскании алиментов в твердой денежной сумме, которая подлежит индексации.</w:t>
      </w:r>
    </w:p>
    <w:p>
      <w:pPr>
        <w:pStyle w:val="Normal"/>
        <w:jc w:val="both"/>
        <w:rPr/>
      </w:pPr>
      <w:r>
        <w:rPr/>
        <w:t xml:space="preserve">      </w:t>
      </w:r>
      <w:r>
        <w:rPr/>
        <w:t>В СК Украины предусмотрено и участие плательщика алиментов в дополнительных расходах на содержание ребенка, которые возникли по особым причинам (развитием способностей ребенка, его болезнью). Если Ваш ребенок занимается танцами, поет или хуже, часто или серьезно болеет, Вы можете подать иск к другому родителю об участии в дополнительных расходах.</w:t>
      </w:r>
    </w:p>
    <w:p>
      <w:pPr>
        <w:pStyle w:val="Normal"/>
        <w:jc w:val="both"/>
        <w:rPr/>
      </w:pPr>
      <w:r>
        <w:rPr/>
        <w:t xml:space="preserve">      </w:t>
      </w:r>
      <w:r>
        <w:rPr/>
        <w:t xml:space="preserve">На сегодняшний день актуальна проблема,  когда плательщик алиментов желает выехать на ПМЖ  за рубеж. В интересах ребенка и, а в принципе, и родителей заключение договора о прекращении алиментных обязательств в связи с приобретением права на недвижимое имущество. Т.е плательщик алиментов передает ребенку право собственности на свою долю  недвижимости и освобождается от уплаты алиментов в дальнейшем. Такой договор заключается при участии опекунского совета, удостоверяется нотариально, но в практике пока не получил широкого распространения, поэтому  Вам будет полезным участие юриста.    </w:t>
      </w:r>
    </w:p>
    <w:p>
      <w:pPr>
        <w:pStyle w:val="Normal"/>
        <w:jc w:val="both"/>
        <w:rPr/>
      </w:pPr>
      <w:r>
        <w:rPr/>
        <w:t xml:space="preserve">   </w:t>
      </w:r>
      <w:r>
        <w:rPr/>
        <w:t xml:space="preserve">Не для кого не секрет, что совершеннолетние дети требуют не меньших затрат, чем малыши. Согласно ст. 199 СК Украины родители должны содержать детей до 23 лет, если дети продолжают обучение, а тот родитель, с которым проживает сын или дочка имеет право обратиться в суд с иском о взыскании алиментов с другого родителя. </w:t>
      </w:r>
    </w:p>
    <w:p>
      <w:pPr>
        <w:pStyle w:val="Normal"/>
        <w:jc w:val="both"/>
        <w:rPr/>
      </w:pPr>
      <w:r>
        <w:rPr/>
        <w:t xml:space="preserve">      </w:t>
      </w:r>
      <w:r>
        <w:rPr/>
        <w:t>Нелишним будет напомнить, что если есть решение о взыскании алиментов, начисление происходит с момента подачи иска, кроме того, ст. 194 СК Украины предусмотрено, что алименты могут быть взысканы за прошедшее время (не более чем за 3 года), а  при злостном уклонении от уплаты алиментов ст. 164 Уголовного Кодекса Украины предусмотрена уголовная ответственность.</w:t>
      </w:r>
    </w:p>
    <w:p>
      <w:pPr>
        <w:pStyle w:val="Normal"/>
        <w:jc w:val="both"/>
        <w:rPr/>
      </w:pPr>
      <w:r>
        <w:rPr/>
        <w:t xml:space="preserve">     </w:t>
      </w:r>
      <w:r>
        <w:rPr/>
        <w:t>Справедливости ради, следует заметить, что мамы тоже бывают разные. Тогда все выше сказанное в адрес  плательщиков алиментов относится к ним.</w:t>
      </w:r>
    </w:p>
    <w:p>
      <w:pPr>
        <w:pStyle w:val="Normal"/>
        <w:jc w:val="center"/>
        <w:rPr>
          <w:i/>
          <w:i/>
        </w:rPr>
      </w:pPr>
      <w:r>
        <w:rPr>
          <w:i/>
        </w:rPr>
        <w:t>Бывших детей не бывает!</w:t>
      </w:r>
    </w:p>
    <w:p>
      <w:pPr>
        <w:pStyle w:val="Normal"/>
        <w:rPr>
          <w:sz w:val="28"/>
          <w:szCs w:val="28"/>
        </w:rPr>
      </w:pPr>
      <w:r>
        <w:rPr>
          <w:sz w:val="28"/>
          <w:szCs w:val="28"/>
        </w:rPr>
        <w:t>Юридическая консультац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46:00Z</dcterms:created>
  <dc:creator>SEC</dc:creator>
  <dc:description/>
  <dc:language>en-US</dc:language>
  <cp:lastModifiedBy>SEC</cp:lastModifiedBy>
  <dcterms:modified xsi:type="dcterms:W3CDTF">2007-08-22T08:46:00Z</dcterms:modified>
  <cp:revision>2</cp:revision>
  <dc:subject/>
  <dc:title/>
</cp:coreProperties>
</file>