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ХОЧЕШЬ ЖЕНИХА,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Й СЕБЕ МЕХА!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Женщина в мехах и женщина в дублёнке - небо и земля! - считает известный тульский бизнесмен. – Ведь дорогие меха даже простушку в королеву превратят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ет мужик, что говорит. У его жены одних только норковых шуб в шкафу – четыре штуки. Сколько дамочка их носит - все сверкают, не облезают и не тускнеют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прос, где же куплена норка, мне ответили: в салоне "Меха-Модерн". Именно там предпочитают одеваться красивые женщины нашего город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как женщина, красивая тоже заглянула в этот салон. Некоторые вещи меня приятно удивили. А именно..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В тульских меховых бутиках шубки обычно висят, как сельди в бочке, плечо к плечу. И обратить внимание на конкретную модель трудно. В салоне "Меха-Модерн" у каждой шубки своё </w:t>
      </w:r>
      <w:r>
        <w:rPr>
          <w:rFonts w:cs="Times New Roman" w:ascii="Times New Roman" w:hAnsi="Times New Roman"/>
          <w:b/>
          <w:sz w:val="24"/>
          <w:szCs w:val="24"/>
        </w:rPr>
        <w:t>жизненное пространство</w:t>
      </w:r>
      <w:r>
        <w:rPr>
          <w:rFonts w:cs="Times New Roman" w:ascii="Times New Roman" w:hAnsi="Times New Roman"/>
          <w:sz w:val="24"/>
          <w:szCs w:val="24"/>
        </w:rPr>
        <w:t xml:space="preserve">. И глазу удобно, и шубке комфортно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Ассортимент в бутиках не так уж богат. Зарываешься в ворох склеенных шубок и понимаешь: шубки-то одной модели, просто цвета и размеры разные. Чего не скажешь о салоне "Меха-Модерн". </w:t>
      </w:r>
      <w:r>
        <w:rPr>
          <w:rFonts w:cs="Times New Roman" w:ascii="Times New Roman" w:hAnsi="Times New Roman"/>
          <w:b/>
          <w:sz w:val="24"/>
          <w:szCs w:val="24"/>
        </w:rPr>
        <w:t>Фасоны и модели рассчитаны на самые разнообразные вкусы.</w:t>
      </w:r>
      <w:r>
        <w:rPr>
          <w:rFonts w:cs="Times New Roman" w:ascii="Times New Roman" w:hAnsi="Times New Roman"/>
          <w:sz w:val="24"/>
          <w:szCs w:val="24"/>
        </w:rPr>
        <w:t xml:space="preserve"> Есть что выбрать и молоденьким модницам, и энергичным женщинам, и дамам элегантным, предпочитающим классический стиль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Коллекция салона подбирается </w:t>
      </w:r>
      <w:r>
        <w:rPr>
          <w:rFonts w:cs="Times New Roman" w:ascii="Times New Roman" w:hAnsi="Times New Roman"/>
          <w:b/>
          <w:sz w:val="24"/>
          <w:szCs w:val="24"/>
        </w:rPr>
        <w:t>по последним тенденциям меховой моды.</w:t>
      </w:r>
      <w:r>
        <w:rPr>
          <w:rFonts w:cs="Times New Roman" w:ascii="Times New Roman" w:hAnsi="Times New Roman"/>
          <w:sz w:val="24"/>
          <w:szCs w:val="24"/>
        </w:rPr>
        <w:t xml:space="preserve"> В фаворе наступающей зимы - шубки из кусочков норки. Особо популярна белая норка, и лишь на втором месте - голубая. Оригинальная модель - шуба из лисы с альбиносом. Модный фасон - расклешёный вариант с воротником-стойкой. Норка представлена во всех возможных ипостасях: цельная, пластинки, лапки, хвостики...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Норковыми шубами и полушубками салон не ограничивается.</w:t>
      </w:r>
      <w:r>
        <w:rPr>
          <w:rFonts w:cs="Times New Roman" w:ascii="Times New Roman" w:hAnsi="Times New Roman"/>
          <w:sz w:val="24"/>
          <w:szCs w:val="24"/>
        </w:rPr>
        <w:t xml:space="preserve"> Ондатра, платиновый канадский бобр, енот, каракуль, мутон. Кстати, о еноте. Как-то раз я подула на енотовый воротник в одном из бутиков. Ужас! Животное при жизни явно морили голодом. Мех разлетелся, проглянула лысина. А енот в "Меха-Модерн" - густой, пушистый. Дуй не дуй, лысины не увидишь. Сейчас моден енот нетонированный, похожий на чернобурку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мы, любящие классический стиль, выбирают шубки из канадского бобра или каракуля – бухарского и афганского. Обязательно померьте бежевый полушубок из стриженого бобра. Нежнейший мех! Не забудьте про каракуль. Его советуют подбирать под цвет глаз. К серым или зелёным глазам - гулигас (платиновый оттенок), к карим - шампань (коньячный).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нькие тулячки выбирают мутон: шубки, свингеры, куртки, пиджаки. Мутон очень лёгкий и не затирается. В холода согревает не хуже дублёнки. А для супермодниц - поистине королевские шубы из кристальной лисы, хоря или чернобурки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В дополнение к шубке – под цвет и модель – в салоне можно подобр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мягкую симпатичную шапочку. </w:t>
      </w:r>
      <w:r>
        <w:rPr>
          <w:rFonts w:cs="Times New Roman" w:ascii="Times New Roman" w:hAnsi="Times New Roman"/>
          <w:sz w:val="24"/>
          <w:szCs w:val="24"/>
        </w:rPr>
        <w:t xml:space="preserve">Кстати, самый писк этого сезона – меховые шапочки с выстриженными узорами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Всем клиентам салона вручают </w:t>
      </w:r>
      <w:r>
        <w:rPr>
          <w:rFonts w:cs="Times New Roman" w:ascii="Times New Roman" w:hAnsi="Times New Roman"/>
          <w:b/>
          <w:sz w:val="24"/>
          <w:szCs w:val="24"/>
        </w:rPr>
        <w:t>карточки скидок.</w:t>
      </w:r>
      <w:r>
        <w:rPr>
          <w:rFonts w:cs="Times New Roman" w:ascii="Times New Roman" w:hAnsi="Times New Roman"/>
          <w:sz w:val="24"/>
          <w:szCs w:val="24"/>
        </w:rPr>
        <w:t xml:space="preserve"> После первой покупки - на 2%, со второй - на 5%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Гарантия на вещь - 2 года</w:t>
      </w:r>
      <w:r>
        <w:rPr>
          <w:rFonts w:cs="Times New Roman" w:ascii="Times New Roman" w:hAnsi="Times New Roman"/>
          <w:sz w:val="24"/>
          <w:szCs w:val="24"/>
        </w:rPr>
        <w:t xml:space="preserve"> (как должно быть в меховых салонах). Если вы готовы купить шубку, но вас в ней что-то не устраивает, в салоне вам помогут. Мастер по вашему желанию подправит модель (бесплатно!) - укоротит рукава, длину изделия, поставит или уберёт клипсу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лон "Меха-Модерн":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ула, ул. Ф. Энгельса, 62, тел. 33-10-01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ы работы: с 10.00 до 19.00, без обед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убботу с 10.00 до 18.00, в воскресенье с 11.00 до 15.00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перколлекция осенних и зимних шапочек: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Д "Тройка-Посад", 1-й этаж, 5 место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ТЫ ОТ САЛОНА "МЕХА-МОДЕРН"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УЗНАТЬ ХОРОШУЮ ШУБКУ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на лёгкая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на мягкая, нежная, шелковистая. После встряхивания следы от пальчиков на мехе исчезают.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сжимании мех не хрустит. В противном случае шкурка либо пережжена, либо проклеен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каких склеенных швов! Швы прошиты хлопчатобумажными нитками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кладка не пришита. Во-первых, чтобы можно было разглядеть внутренние швы. Во-вторых, чтобы без вреда для меха поменять подкладку. Ведь качественный мех "живёт" несколько сезонов, а подкладка гораздо меньше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ие - расклешённые шубки. В них подкладка пришита вручную (не намертво!)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на блестит! Блестящий мех - живой мех. Если мех тусклый - значит, старый. Цена на него должна быть соответствующей, ниже "живого" меха на 30-40%.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12:00Z</dcterms:created>
  <dc:creator>mike</dc:creator>
  <dc:description/>
  <cp:keywords/>
  <dc:language>en-US</dc:language>
  <cp:lastModifiedBy>mike</cp:lastModifiedBy>
  <dcterms:modified xsi:type="dcterms:W3CDTF">2007-10-24T12:17:00Z</dcterms:modified>
  <cp:revision>9</cp:revision>
  <dc:subject/>
  <dc:title>Файл: Меха-Модерн</dc:title>
</cp:coreProperties>
</file>