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негозадержание на кровле.</w:t>
      </w:r>
    </w:p>
    <w:p>
      <w:pPr>
        <w:pStyle w:val="Normal"/>
        <w:rPr/>
      </w:pPr>
      <w:r>
        <w:rPr/>
        <w:t xml:space="preserve">    </w:t>
      </w:r>
      <w:r>
        <w:rPr/>
        <w:t>Многие хозяева домов и строители не уделяют должного внимания системе снегозадержания, хотя снежно-ледяная масса при падении с крыши может представлять угрозу, как материальному имуществу, так и человеческой жизни. Такие системы служат для предотвращения поломок таких систем, как громоотводы и водостоки. Основные требования к снегоудерживающим системам – это прочность, надёжность, качество и долговечность. Существует несколько видов снегозадержательных систем. Каждый вид оптимален для определённого типа кровельных материалов. Металлические решётки и трубки, обыкновенные брёвна и специальные снегостопоры – всё это примеры систем снегоудерживания. Следует заметить, что такие системы не обязательно необходимо устанавливать на всей площади крыши. Специалисты могут спланировать установку такой конструкции системы, чтобы защитить наиболее важные и опасные участки дома. При проектировании кровли следует заранее учитывать элементы снегозадержания. К сожалению, даже некоторые специалисты незаслуженно забывают о такой, в особенности для российского климата, необходим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3:00Z</dcterms:created>
  <dc:creator> user</dc:creator>
  <dc:description/>
  <cp:keywords/>
  <dc:language>en-US</dc:language>
  <cp:lastModifiedBy> user</cp:lastModifiedBy>
  <dcterms:modified xsi:type="dcterms:W3CDTF">2008-03-10T16:48:00Z</dcterms:modified>
  <cp:revision>4</cp:revision>
  <dc:subject/>
  <dc:title>Снегозадержание на кровле</dc:title>
</cp:coreProperties>
</file>