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i/>
          <w:sz w:val="28"/>
        </w:rPr>
        <w:t>Компьютерный переполох</w:t>
      </w:r>
    </w:p>
    <w:p>
      <w:pPr>
        <w:pStyle w:val="Normal"/>
        <w:jc w:val="both"/>
        <w:rPr>
          <w:b/>
          <w:b/>
          <w:i/>
          <w:i/>
          <w:sz w:val="28"/>
        </w:rPr>
      </w:pPr>
      <w:r>
        <w:rPr>
          <w:b/>
          <w:i/>
          <w:sz w:val="28"/>
        </w:rPr>
      </w:r>
    </w:p>
    <w:p>
      <w:pPr>
        <w:pStyle w:val="Normal"/>
        <w:jc w:val="both"/>
        <w:rPr/>
      </w:pPr>
      <w:r>
        <w:rPr>
          <w:b/>
          <w:i/>
        </w:rPr>
        <w:t>По мнению ученых каждые пять лет объем знаний человечества практически удваивается. По закону Мура каждые два года быстродействие компьютеров увеличивается в два раза. Это и понятно — возрастающий поток информации требует своевременной обработки. Компьютеризация все активнее входит в жизнь медицинских работников. Заказ лекарств при помощи компьютера стал обычной практикой для аптек. На очереди полная компьютеризация всех подразделений, оказывающих медицинские услуги. Как ее осуществить на практике? В надежде понять это я отправилась на ВВЦ в 70 павильон, чтобы своими глазами увидеть — что делается в этом направлении. И вот что из этого вышло.</w:t>
      </w:r>
    </w:p>
    <w:p>
      <w:pPr>
        <w:pStyle w:val="Normal"/>
        <w:jc w:val="both"/>
        <w:rPr>
          <w:b/>
          <w:b/>
          <w:i/>
          <w:i/>
        </w:rPr>
      </w:pPr>
      <w:r>
        <w:rPr>
          <w:b/>
          <w:i/>
        </w:rPr>
      </w:r>
    </w:p>
    <w:p>
      <w:pPr>
        <w:pStyle w:val="Normal"/>
        <w:jc w:val="both"/>
        <w:rPr>
          <w:b/>
          <w:b/>
          <w:i/>
          <w:i/>
        </w:rPr>
      </w:pPr>
      <w:r>
        <w:rPr>
          <w:b/>
          <w:i/>
        </w:rPr>
        <w:t>Путаница в терминах.</w:t>
      </w:r>
    </w:p>
    <w:p>
      <w:pPr>
        <w:pStyle w:val="Normal"/>
        <w:jc w:val="both"/>
        <w:rPr/>
      </w:pPr>
      <w:r>
        <w:rPr/>
        <w:t>Удивленно гляжу на программу VII (седьмой!) Всероссийской научно-практической конференции «Информационное обеспечение реализации национального проекта «Здоровье». Только 5 сентября 2005 года Президент Российской Федерации сообщил о приоритетных национальных программах, а 30 мая компьютерные гении страны уже открыли свою седьмую конференцию. Получается, что разработчики програмного обеспечения собираются на конференции ежемесячно! Можно было бы только порадоваться за тех, кто работает над программным обеспечением для медицины и предположить небывалый размах выставки и конференции. Однако радость была преждевременной.</w:t>
      </w:r>
    </w:p>
    <w:p>
      <w:pPr>
        <w:pStyle w:val="Normal"/>
        <w:jc w:val="both"/>
        <w:rPr/>
      </w:pPr>
      <w:r>
        <w:rPr/>
        <w:t>На самом деле Всероссийская научно-практическая конференция «Информационное обеспечение реализации приоритетного национального проекта «Здоровье» проводилась совместно с VII Специализированной выставкой «Информационные технологии в медицине». То есть выставка была, действительно седьмой, а вот конференция по приоритетным направлениям — только первой. Кто допустил такую путаницу и для чего это было сделано? Понятно, что чем чаще проводится конференция, тем больший авторитет она имеет. Возможно именно поэтому организаторы при изготовлении информационных материалов объединили два мероприятия в одно, после чего от выставки остался только ее порядковый номер, а название стало более «модным». Таким образом, вероятно, предполагалось привлечь к участию в конференции как можно больше участников и посетителей. Но на мой взгляд это организаторам не удалось.</w:t>
      </w:r>
    </w:p>
    <w:p>
      <w:pPr>
        <w:pStyle w:val="Normal"/>
        <w:jc w:val="both"/>
        <w:rPr/>
      </w:pPr>
      <w:r>
        <w:rPr/>
      </w:r>
    </w:p>
    <w:p>
      <w:pPr>
        <w:pStyle w:val="Normal"/>
        <w:jc w:val="both"/>
        <w:rPr>
          <w:b/>
          <w:b/>
          <w:i/>
          <w:i/>
        </w:rPr>
      </w:pPr>
      <w:r>
        <w:rPr>
          <w:b/>
          <w:i/>
        </w:rPr>
        <w:t>Маловато будет.</w:t>
      </w:r>
    </w:p>
    <w:p>
      <w:pPr>
        <w:pStyle w:val="Normal"/>
        <w:jc w:val="both"/>
        <w:rPr/>
      </w:pPr>
      <w:r>
        <w:rPr/>
        <w:t>Проведение мероприятия планировалось в 70 павильоне ВВЦ. Но при ближайшем рассмотрении в огромное здание между салоном свадебных платьев и персональной выставкой картин какого-то художника было втиснуто некоторое количество стендов с участниками выставки. Посетителей на выставке практически не наблюдалось. Скучающие менеджеры с радостью объясняли мне преимущества именно своей программы для учета и контроля. С особенной гордостью они рассказывали о том — какие учреждения уже пользуются их программами: крупные институты, нефтяные компании, серьёзные клиники. Становилось ясно, что на поприще обеспечения медицины необходимыми компьютерными технологиями трудится огромное количество специалистов. Но чем больше я слушала восторженных отзывов от разработчиков тем больше убеждалась в том, что «страшно далеки они от народа».</w:t>
      </w:r>
    </w:p>
    <w:p>
      <w:pPr>
        <w:pStyle w:val="Normal"/>
        <w:jc w:val="both"/>
        <w:rPr/>
      </w:pPr>
      <w:r>
        <w:rPr/>
        <w:t>Мне представилось, как в поликлинической регистратуре среднестатистический регистратор старше 60 лет с довольно средним образованием со страхом смотрит на новенький компьютер и осваивает программу учета пациентов. Картинка не складывалась. Да и этих самых регистраторов-пользователей на выставке было, мягко говоря — мало. А точнее говоря — практически не было. Но возможно все посетители на конференции — слушают увлекательные доклады разработчиков и специалистов?</w:t>
      </w:r>
    </w:p>
    <w:p>
      <w:pPr>
        <w:pStyle w:val="Normal"/>
        <w:jc w:val="both"/>
        <w:rPr/>
      </w:pPr>
      <w:r>
        <w:rPr/>
        <w:t>Оказалось, что по «техническим причинам» конференцию перенесли в 72 павильон. ВВЦ, смею напомнить — территория огромная и переход через два павильона занимает не менее 15-ти минут. Но я была уверена, что там будет аншлаг.</w:t>
      </w:r>
    </w:p>
    <w:p>
      <w:pPr>
        <w:pStyle w:val="Normal"/>
        <w:jc w:val="both"/>
        <w:rPr/>
      </w:pPr>
      <w:r>
        <w:rPr/>
      </w:r>
    </w:p>
    <w:p>
      <w:pPr>
        <w:pStyle w:val="Normal"/>
        <w:jc w:val="both"/>
        <w:rPr>
          <w:b/>
          <w:b/>
          <w:i/>
          <w:i/>
        </w:rPr>
      </w:pPr>
      <w:r>
        <w:rPr>
          <w:b/>
          <w:i/>
        </w:rPr>
        <w:t>Иных уж нет, а те далече…</w:t>
      </w:r>
    </w:p>
    <w:p>
      <w:pPr>
        <w:pStyle w:val="Normal"/>
        <w:jc w:val="both"/>
        <w:rPr/>
      </w:pPr>
      <w:r>
        <w:rPr/>
        <w:t xml:space="preserve">Я ошиблась. Огромный зал был заполнен едва ли на четверть. Да и то — слушатели сидели через одно-два кресла. В процессе выступления докладчиков зал довольно ощутимо пустел. Посещаемость было трудно назвать массовой. Это и не мудрено. Даже из заявленных докладчиков некоторые отсутствовали (конечно же по уважительным причинам). Но и присутствующие не могли зажечь собравшуюся публику своим энтузиазмом. </w:t>
      </w:r>
    </w:p>
    <w:p>
      <w:pPr>
        <w:pStyle w:val="Normal"/>
        <w:jc w:val="both"/>
        <w:rPr/>
      </w:pPr>
      <w:r>
        <w:rPr/>
        <w:t>Наверное предполагалось, что разработчики компьютерных программ будут описывать собравшимся какой прекрасной станет их жизнь после того, как во всех медучереждениях появятся компьютеры с их программами. Прослушав несколько лекций мне захотелось попросить разработчиков посидеть рядом с врачами в реальной поликлинике на реальном приеме. И в реальных условиях примерить работу оборудования на реальную работу врача.</w:t>
      </w:r>
    </w:p>
    <w:p>
      <w:pPr>
        <w:pStyle w:val="Normal"/>
        <w:jc w:val="both"/>
        <w:rPr/>
      </w:pPr>
      <w:r>
        <w:rPr/>
        <w:t>Для того, чтобы внедрить компьютеризацию в медицинские учреждения первого звена, а попросту говоря — в поликлиники — нужно разобраться со всеми бумажными носителями информации.</w:t>
      </w:r>
    </w:p>
    <w:p>
      <w:pPr>
        <w:pStyle w:val="Normal"/>
        <w:jc w:val="both"/>
        <w:rPr/>
      </w:pPr>
      <w:r>
        <w:rPr/>
        <w:t xml:space="preserve">Объясню на пальцах. Когда я работала в поликлинике, то на одного пациента мне нужно было: заполнить талон (для статистики), внести его в журнал (для учета), отметить в журнале его прибытие (для отчетности), сделать запись в его медицинской карте (для проверок) и выписать ему от одного до пяти рецептов на специальных бланках (для получения пациентом лекарства). Точно знаю, что в некоторых поликлиниках вели еще журнал для учета этих выписанных рецептов. В каждой из этих записей указывались: ФИО полностью, возраст, диагноз, номер страхового полиса, номера выписанных рецептов с дозами и количествами и еще ряд параметров. При этом врачу еще требуется его раздеть, осмотреть, померить давление, взвесить и поговорить. Когда мне поставили компьютер для учета пациентов я спросила — какие бумаги мне больше писать не нужно? Оказалось, что компьютер — это дополнение к бумагам, а не их замена! Получалось не облегчение работы а ее усложнение. Программа учета пациентов была составлена по логике ее создателей, а не по тем формам, которые вот уже много лет заполняют врачи в России. И отчет приходилось делать двойной — по компьютеру и по учетным формам. И эти отчеты, как назло — никак не хотели сходиться между собой. </w:t>
      </w:r>
    </w:p>
    <w:p>
      <w:pPr>
        <w:pStyle w:val="Normal"/>
        <w:jc w:val="both"/>
        <w:rPr/>
      </w:pPr>
      <w:r>
        <w:rPr/>
        <w:t>Очень хочется надеятся, что за последние три года все существенно изменилось. Но мне в это слабо верится. Поэтому, наверное, аншлага на семинаре я так и не увидела.</w:t>
      </w:r>
    </w:p>
    <w:p>
      <w:pPr>
        <w:pStyle w:val="Normal"/>
        <w:jc w:val="both"/>
        <w:rPr/>
      </w:pPr>
      <w:r>
        <w:rPr/>
      </w:r>
    </w:p>
    <w:p>
      <w:pPr>
        <w:pStyle w:val="Normal"/>
        <w:jc w:val="both"/>
        <w:rPr>
          <w:b/>
          <w:b/>
          <w:i/>
          <w:i/>
        </w:rPr>
      </w:pPr>
      <w:r>
        <w:rPr>
          <w:b/>
          <w:i/>
        </w:rPr>
        <w:t>Страшно далеки они от народа…</w:t>
      </w:r>
    </w:p>
    <w:p>
      <w:pPr>
        <w:pStyle w:val="Normal"/>
        <w:jc w:val="both"/>
        <w:rPr/>
      </w:pPr>
      <w:r>
        <w:rPr/>
        <w:t>Доклады были скучными. И непонятными для простого смертного. На слайдах сменяли друг друга таблицы, диаграммы и схемы, показывающие структуру учета на всех уровнях: от самых низов до центрального пункта обработки данных, который по видимому должен находится в Минздравсоцразвития. Я не сомневаюсь, что «моделирование и прогнозирование», «формирование и контроль бюджета», а так же «эффективное управление» — это очень важно для медицины. Но тем не менее разработчикам программ следует научится разговаривать с врачами на одном языке. Не уверена, что руководителей ЛПУ вдохновят цифры стоимости разработки программ компьютерного учета в медицине, которые называл в своем докладе многоуважаемый начальник информационно-аналитического отдела Департамента анализа и прогноза развития здравоохранения и социально трудовой сферы Минздравсоцразвития РФ — Г.П. Радзиевский: 30 млн рублей — разработка, 300-700 млн рублей — система поддержки принятия решений, 1-5 млрд рублей — стоимость всей системы. Возможно эти цифры и нужно называть на высоком уровне. Но чем может помочь знание этих сумм простым смертным главным врачам поликлиник и медсанчастей, непонятно.</w:t>
      </w:r>
    </w:p>
    <w:p>
      <w:pPr>
        <w:pStyle w:val="Normal"/>
        <w:jc w:val="both"/>
        <w:rPr/>
      </w:pPr>
      <w:r>
        <w:rPr/>
        <w:t xml:space="preserve">Однако похоже, что организаторам этих мероприятий не очень интересно, что про них думают те, для кого они по сути работают. Иначе чем объяснить высказывание М.М. Эльянова, Генерального директора Ассоциации Развития Медицинских Информационных Технологий, которая ежегодно проводит свою (конкурирующую?) выставку компьютерных технологий, разработанных для медицинских учереждений. В своей статье, найденной мною в Интернете, он отзывается о потенциальных потребителях этих программ следующим образом: </w:t>
      </w:r>
      <w:r>
        <w:rPr>
          <w:i/>
        </w:rPr>
        <w:t xml:space="preserve">«специалисты по созданию ИТ для медицины должны понимать, что «светлое завтра» само по себе не наступит, </w:t>
      </w:r>
      <w:r>
        <w:rPr>
          <w:b/>
          <w:i/>
        </w:rPr>
        <w:t>что медикам и организаторам здравоохранения надо вбивать в голову, что компьютеризация – это «всерьез и надолго».</w:t>
      </w:r>
      <w:r>
        <w:rPr/>
        <w:t xml:space="preserve"> Как то неуютно себя чувствуешь, когда кто-то говорит о том, что тебе нужно что-то вбить в голову. И почему, спрашивается, разработчики программ считают тех, для кого они эти программы разрабатывают такими бестолковыми тупицами?</w:t>
      </w:r>
    </w:p>
    <w:p>
      <w:pPr>
        <w:pStyle w:val="Normal"/>
        <w:jc w:val="both"/>
        <w:rPr/>
      </w:pPr>
      <w:r>
        <w:rPr/>
        <w:t>И еще один вопрос возник у меня после посещения конференции и выставки. Каждая программа, разработанная компьютерными гениями уже где-то установлена и функционирует. А это означает, что в России через некоторое время может наступить настоящий компьютерный хаос. Если разные ведомства, разные регионы, разные субъекты установят у себя разные программы (а их на сегодняшний день не менее 200), то через некоторое время мы столкнемся с проблемой совместимости программ учета данных. И статистические отчеты так и будут сводиться вручную на бумаге. Или придется вновь потратить уйму государственных средств для того, чтобы заново переустановить единую программу, переобучить сотрудников и перезанести в программу данные. При такой нерадостной перспективе понятно почему многие руководители медучереждений по прежнему больше доверяют бумаге!</w:t>
      </w:r>
    </w:p>
    <w:p>
      <w:pPr>
        <w:pStyle w:val="Normal"/>
        <w:jc w:val="both"/>
        <w:rPr/>
      </w:pPr>
      <w:r>
        <w:rPr/>
      </w:r>
    </w:p>
    <w:p>
      <w:pPr>
        <w:pStyle w:val="Normal"/>
        <w:jc w:val="both"/>
        <w:rPr>
          <w:b/>
          <w:b/>
          <w:i/>
          <w:i/>
        </w:rPr>
      </w:pPr>
      <w:r>
        <w:rPr>
          <w:b/>
          <w:i/>
        </w:rPr>
        <w:t>Ложка меда.</w:t>
      </w:r>
    </w:p>
    <w:p>
      <w:pPr>
        <w:pStyle w:val="Normal"/>
        <w:jc w:val="both"/>
        <w:rPr/>
      </w:pPr>
      <w:r>
        <w:rPr/>
        <w:t>Уверена, что все медики понимают, что компьютеры вошли в нашу жизнь всерьёз и надолго. И все до единого согласны, что автоматизированный компьютерный учет и контроль в медицине нужно как можно скорее внедрять. Никто не сомневается в том, что над разработкой программ трудятся уважаемые, высококвалифицированные специалисты. И конечно же вопросы информационного обеспечения приоритетных национальных программ нужно решать на самом высоком уровне. Количество информации нарастает лавинообразно. И ее, бесспорно нужно обрабатывать на современном уровне.</w:t>
      </w:r>
    </w:p>
    <w:p>
      <w:pPr>
        <w:pStyle w:val="Normal"/>
        <w:jc w:val="both"/>
        <w:rPr/>
      </w:pPr>
      <w:r>
        <w:rPr/>
      </w:r>
    </w:p>
    <w:p>
      <w:pPr>
        <w:pStyle w:val="Normal"/>
        <w:jc w:val="both"/>
        <w:rPr>
          <w:b/>
          <w:b/>
          <w:i/>
          <w:i/>
        </w:rPr>
      </w:pPr>
      <w:r>
        <w:rPr>
          <w:b/>
          <w:i/>
        </w:rPr>
        <w:t>И именно поэтому разработчикам программ для информационного обеспечения реализации национального проекта «Здоровье» уже стоит подумать о том, чтобы не пытаться урвать от общего бюджетного пирога «свой» кусок. А обьединить усилия и совместно создать единую универсальную, многофункциональную программу с понятным для конечного пользователя интерфейсом, которая реально поможет обрабатывать и учитывать по всем параметрам такие важные и нужные медицинские статистические данные.</w:t>
      </w:r>
    </w:p>
    <w:p>
      <w:pPr>
        <w:pStyle w:val="Normal"/>
        <w:rPr>
          <w:b/>
          <w:b/>
          <w:i/>
          <w:i/>
        </w:rPr>
      </w:pPr>
      <w:r>
        <w:rPr>
          <w:b/>
          <w:i/>
        </w:rPr>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40:00Z</dcterms:created>
  <dc:creator>Office 2004 Test Drive User</dc:creator>
  <dc:description/>
  <dc:language>en-US</dc:language>
  <cp:lastModifiedBy>Office 2004 Test Drive User</cp:lastModifiedBy>
  <dcterms:modified xsi:type="dcterms:W3CDTF">2006-06-01T17:10:00Z</dcterms:modified>
  <cp:revision>10</cp:revision>
  <dc:subject/>
  <dc:title>Компьютерный переполох</dc:title>
</cp:coreProperties>
</file>