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Изначальный текст</w:t>
      </w:r>
    </w:p>
    <w:p>
      <w:pPr>
        <w:pStyle w:val="Normal"/>
        <w:spacing w:lineRule="auto" w:line="240" w:before="0" w:after="0"/>
        <w:jc w:val="both"/>
        <w:rPr/>
      </w:pPr>
      <w:r>
        <w:rPr>
          <w:rFonts w:cs="Times New Roman" w:ascii="Times New Roman" w:hAnsi="Times New Roman"/>
          <w:sz w:val="24"/>
          <w:szCs w:val="24"/>
        </w:rPr>
        <w:t xml:space="preserve">Что такое страхование каско? Это добровольное страхование транспортного средства от угона, хищения и ущерба. </w:t>
      </w:r>
    </w:p>
    <w:p>
      <w:pPr>
        <w:pStyle w:val="Normal"/>
        <w:spacing w:lineRule="auto" w:line="240" w:before="0" w:after="0"/>
        <w:jc w:val="both"/>
        <w:rPr/>
      </w:pPr>
      <w:r>
        <w:rPr>
          <w:rFonts w:cs="Times New Roman" w:ascii="Times New Roman" w:hAnsi="Times New Roman"/>
          <w:sz w:val="24"/>
          <w:szCs w:val="24"/>
        </w:rPr>
        <w:t xml:space="preserve">Страховка по авто КАСКО выплачивается, если произойдет ДТП, если на машину упадет камень, цветочный горшок с балкона или любой другой предмет, если машину смоет ураганом, ударит молния или побьет град, если она сгорит, если её угонит вор или вандалы побьют фары или расцарапают стекло. Да мало ли что может произойти с машиной?.. </w:t>
      </w:r>
    </w:p>
    <w:p>
      <w:pPr>
        <w:pStyle w:val="Normal"/>
        <w:spacing w:lineRule="auto" w:line="240" w:before="0" w:after="0"/>
        <w:jc w:val="both"/>
        <w:rPr/>
      </w:pPr>
      <w:r>
        <w:rPr>
          <w:rFonts w:cs="Times New Roman" w:ascii="Times New Roman" w:hAnsi="Times New Roman"/>
          <w:sz w:val="24"/>
          <w:szCs w:val="24"/>
        </w:rPr>
        <w:t>Обидно то, что любая царапина превращает новую машину в ремонтированную и уменьшает её стоимость. Именно для этих случаев и существует авто КАСКО: страховая компания берет на себя ремонт машины или выплачивает вам компенсацию ремонта.</w:t>
      </w:r>
    </w:p>
    <w:p>
      <w:pPr>
        <w:pStyle w:val="Normal"/>
        <w:spacing w:lineRule="auto" w:line="240" w:before="0" w:after="0"/>
        <w:jc w:val="both"/>
        <w:rPr/>
      </w:pPr>
      <w:r>
        <w:rPr>
          <w:rFonts w:cs="Times New Roman" w:ascii="Times New Roman" w:hAnsi="Times New Roman"/>
          <w:sz w:val="24"/>
          <w:szCs w:val="24"/>
        </w:rPr>
        <w:t xml:space="preserve">Стоимость КАСКО страховки зависит от того, сколько стоит сам автомобиль, какая у него марка, входит ли он в список самых угоняемых транспортных средств, входит ли в стоимость франшиза, каков стаж водителя и каков возраст авто и так далее. </w:t>
        <w:br/>
        <w:t xml:space="preserve">Но, даже зная всё о КАСКО, порой трудно избежать подводных камней, а их в автостраховании немало. Внимательно читайте договор и все приложения к нему. </w:t>
      </w:r>
    </w:p>
    <w:p>
      <w:pPr>
        <w:pStyle w:val="Normal"/>
        <w:spacing w:lineRule="auto" w:line="240" w:before="0" w:after="0"/>
        <w:jc w:val="both"/>
        <w:rPr/>
      </w:pPr>
      <w:r>
        <w:rPr>
          <w:rFonts w:cs="Times New Roman" w:ascii="Times New Roman" w:hAnsi="Times New Roman"/>
          <w:sz w:val="24"/>
          <w:szCs w:val="24"/>
        </w:rPr>
        <w:t xml:space="preserve">У некоторых компаний свое понятие о страховом случае, например, если машину подожгли, а она застрахована от пожара, а не от поджога, то и страховая компания вроде бы ни при чем. А может случиться и так, что страховая компания заключает договор КАСКО только на угон и ущерб или только на хи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тогда, если вы застраховали машину от угона, а её похитили, то никто не обязан возместить ущерб. И наоборот, машина застрахована от похищения, а угонщик врезался на вашем авто в фонарный столб и бросил его посреди дороги. Страховой случай не наступил, а значит, компания не должна выплачивать компенсацию. </w:t>
        <w:br/>
        <w:t xml:space="preserve">Чтобы этого с вами не произошло, узнайте, что такое КАСКО, как это понятие толкует страховая компания, и только после этого заключайте договор страхования. </w:t>
        <w:br/>
        <w:t>Внимательно читайте договор автострахования, посоветуйтесь с другими автолюбителями и выбирайте ту компанию, которая предоставит вам самые выгодные условия авто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редактиров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аско» - это добровольное страхование транспортного средства от угона и ущерба. Страховка «Каско»  выплачивается в том случае, если автомобиль попадет в ДТП, если на него упадет с высоты тяжелый предмет, если она пострадает в результате стихийных бедствий или действий хулиганов. В современной России с машиной может произойти много неприятностей, и любой автовладелец прекрасно это зн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ые, даже самые незначительные повреждения, очень сильно уменьшают стоимость машины. Страховка «Каско» создана специально для того, чтобы предупредить это неприятное последствие – все расходы на ремонт автомобиля берет на себя страховая компания. В крайнем случае, она выплатит вам компенсацию ремонта.   </w:t>
      </w:r>
    </w:p>
    <w:p>
      <w:pPr>
        <w:pStyle w:val="Normal"/>
        <w:spacing w:lineRule="auto" w:line="240" w:before="0" w:after="0"/>
        <w:jc w:val="both"/>
        <w:rPr/>
      </w:pPr>
      <w:r>
        <w:rPr>
          <w:rFonts w:cs="Times New Roman" w:ascii="Times New Roman" w:hAnsi="Times New Roman"/>
          <w:sz w:val="24"/>
          <w:szCs w:val="24"/>
        </w:rPr>
        <w:t xml:space="preserve">Цена страховки зависит от стоимости автомобиля, его марки, его привлекательности для угонщиков, стажа водителя и возраста авто. </w:t>
        <w:br/>
        <w:t xml:space="preserve">Но, даже зная всё о КАСКО, очень сложно избежать различных подводных камней -  договор и все приложения к нему необходимо читать очень внимательно. </w:t>
      </w:r>
    </w:p>
    <w:p>
      <w:pPr>
        <w:pStyle w:val="Normal"/>
        <w:spacing w:lineRule="auto" w:line="240" w:before="0" w:after="0"/>
        <w:jc w:val="both"/>
        <w:rPr/>
      </w:pPr>
      <w:r>
        <w:rPr>
          <w:rFonts w:cs="Times New Roman" w:ascii="Times New Roman" w:hAnsi="Times New Roman"/>
          <w:sz w:val="24"/>
          <w:szCs w:val="24"/>
        </w:rPr>
        <w:t>Некоторые компании толкуют понятие «страховой случай» очень специфически. То есть в том случае если вы застраховали машину от стихийного бедствия, а ее угнали, то страховая компания не будет возмещать вам ущерб.  Чтобы такого не случилось, следует подробно изучить все нюансы страховки «Каско», узнать, как компания, в которой вы собрались застраховаться, толкует этот тип страховки. Внимательно читайте договор, советуйтесь с другими автолюбителями и выбирайте ту компанию, которая предоставит вам самые оптималь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14:00Z</dcterms:created>
  <dc:creator>Светлана</dc:creator>
  <dc:description/>
  <cp:keywords/>
  <dc:language>en-US</dc:language>
  <cp:lastModifiedBy>Дима</cp:lastModifiedBy>
  <dcterms:modified xsi:type="dcterms:W3CDTF">2008-01-28T03:23:00Z</dcterms:modified>
  <cp:revision>2</cp:revision>
  <dc:subject/>
  <dc:title/>
</cp:coreProperties>
</file>