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производства пенобетона «АЭРОЛ», включающая относительно новые можели пенообразователей</w:t>
      </w:r>
    </w:p>
    <w:p>
      <w:pPr>
        <w:pStyle w:val="Normal"/>
        <w:rPr/>
      </w:pPr>
      <w:r>
        <w:rPr/>
        <w:t>«АЭРОЛ» -тм – абсолютно новая технология для производства пенобетона и пеноблоков. Отличные качества получаемого продукта находят свое широкое применение в строительстве. Комплекс «АЭРОЛ» обладает рядом неоспоримых преимуществ:</w:t>
      </w:r>
    </w:p>
    <w:p>
      <w:pPr>
        <w:pStyle w:val="Normal"/>
        <w:numPr>
          <w:ilvl w:val="0"/>
          <w:numId w:val="1"/>
        </w:numPr>
        <w:rPr/>
      </w:pPr>
      <w:r>
        <w:rPr/>
        <w:t>Отличное качество получаемого пенобетона за счет уникальности данной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Срок износа минимизирован, то есть объект отвечает всем стандартам долговечности за счет верхнего крепления вала смесителя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 стабильный производимый объем, что существенно облегчает прогнозирование и подсчет произведенного товара.</w:t>
      </w:r>
    </w:p>
    <w:p>
      <w:pPr>
        <w:pStyle w:val="Normal"/>
        <w:numPr>
          <w:ilvl w:val="0"/>
          <w:numId w:val="1"/>
        </w:numPr>
        <w:rPr/>
      </w:pPr>
      <w:r>
        <w:rPr/>
        <w:t>Пенообразователя расходуется существенно меньше, нежели при других способах получения пенобетона. Получение блоков  598*298*195 мм на данной установке экономически выгоднее, нежели производство, к примеру, на бароустановках.  В технологии «АЭРОЛ» используются абсолютно новые , но и не прогадать на качестве получаемого товар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3:00Z</dcterms:created>
  <dc:creator>Наталия</dc:creator>
  <dc:description/>
  <cp:keywords/>
  <dc:language>en-US</dc:language>
  <cp:lastModifiedBy>Наталия</cp:lastModifiedBy>
  <dcterms:modified xsi:type="dcterms:W3CDTF">2008-05-11T19:03:00Z</dcterms:modified>
  <cp:revision>1</cp:revision>
  <dc:subject/>
  <dc:title/>
</cp:coreProperties>
</file>