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Маджонг»- просто игра или же…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Популярная на сегодняшний день во всем мире игра «</w:t>
      </w:r>
      <w:r>
        <w:rPr>
          <w:b/>
        </w:rPr>
        <w:t>Маджонг»</w:t>
      </w:r>
      <w:r>
        <w:rPr/>
        <w:t xml:space="preserve"> опасна! Именно с таким заявление выступили китайские врачи в Гонконге. Как сообщили «представители медицины», проведенные ими исследования показали, что из 23 наблюдаемых ими партий  игры, почти 97% закончились приступом эпилепсии. Как минимум  у одного из играющих припадки происходили прямо за столом, примерно через 2 часа после начала партии. Врачи сообщили, что впору говорить о новой болезни «маджонговой эпилепсии».  По</w:t>
      </w:r>
    </w:p>
    <w:p>
      <w:pPr>
        <w:pStyle w:val="Normal"/>
        <w:rPr/>
      </w:pPr>
      <w:r>
        <w:rPr/>
        <w:t xml:space="preserve">данным инициативной группы, страшна как сама игра, так и наблюдение за ней. </w:t>
      </w:r>
    </w:p>
    <w:p>
      <w:pPr>
        <w:pStyle w:val="Normal"/>
        <w:rPr/>
      </w:pPr>
      <w:r>
        <w:rPr/>
        <w:tab/>
        <w:t xml:space="preserve">Однако есть и хорошая новость. Пока приступы эпилепсии выявлено только в Китае. Дело тут в том, что в отличие от известной всем версии игры за компьютером, когда человек играет один, в Поднебесной  в игру играют в вчетвером, как правило, в больших залах и очень часто на деньги. </w:t>
      </w:r>
    </w:p>
    <w:p>
      <w:pPr>
        <w:pStyle w:val="Normal"/>
        <w:rPr/>
      </w:pPr>
      <w:r>
        <w:rPr/>
        <w:tab/>
        <w:t xml:space="preserve">Наблюдения показали, что по большей части эпилепсии подвержены люди, близкие к пенсионному или же пенсионного возраста. В частности пик припадков приходится на людей в возрасте от 54 лет, причем чаще всего это женщины. И немудрено, женский организм более слаб, а если учесть, что игра может длиться от 1 часа до 11 часов, можно понять, что  не каждый мужчина выдержит такое напряжение. </w:t>
      </w:r>
    </w:p>
    <w:p>
      <w:pPr>
        <w:pStyle w:val="Normal"/>
        <w:rPr/>
      </w:pPr>
      <w:r>
        <w:rPr/>
        <w:tab/>
        <w:t>Игра производит на человека утомляющее действие, она требует быстро и здраво мыслить, рассуждать и запоминать, причем в компьютерном варианте игры эти навыки тоже нужны. Авторы доклада уверяют, что единственный способ избавиться от недуга - прекратить играть. Но такой выход, как для жителей Поднебесной, так и для активных онлайн игроков по всему миру будет отнюдь не легким реш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57:00Z</dcterms:created>
  <dc:creator>Customer</dc:creator>
  <dc:description/>
  <cp:keywords/>
  <dc:language>en-US</dc:language>
  <cp:lastModifiedBy>Customer</cp:lastModifiedBy>
  <dcterms:modified xsi:type="dcterms:W3CDTF">2007-08-10T10:13:00Z</dcterms:modified>
  <cp:revision>2</cp:revision>
  <dc:subject/>
  <dc:title>«Маджонг»- просто игра или же…</dc:title>
</cp:coreProperties>
</file>