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360"/>
        <w:ind w:firstLine="709"/>
        <w:rPr>
          <w:rStyle w:val="FontStyle25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ind w:firstLine="709"/>
        <w:jc w:val="center"/>
        <w:rPr/>
      </w:pPr>
      <w:r>
        <w:rPr>
          <w:rStyle w:val="FontStyle25"/>
          <w:sz w:val="32"/>
          <w:szCs w:val="24"/>
        </w:rPr>
        <w:t>Для детей от пяти до семнадцати лет</w:t>
      </w:r>
    </w:p>
    <w:p>
      <w:pPr>
        <w:pStyle w:val="Style81"/>
        <w:widowControl/>
        <w:spacing w:lineRule="auto" w:line="360"/>
        <w:ind w:firstLine="709"/>
        <w:rPr>
          <w:rStyle w:val="FontStyle25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ind w:firstLine="709"/>
        <w:rPr/>
      </w:pPr>
      <w:r>
        <w:rPr>
          <w:rStyle w:val="FontStyle25"/>
          <w:sz w:val="24"/>
          <w:szCs w:val="24"/>
        </w:rPr>
        <w:t xml:space="preserve">Если Вас </w:t>
      </w:r>
      <w:r>
        <w:rPr>
          <w:rStyle w:val="FontStyle15"/>
          <w:rFonts w:cs="Times New Roman" w:ascii="Times New Roman" w:hAnsi="Times New Roman"/>
          <w:sz w:val="24"/>
          <w:szCs w:val="24"/>
        </w:rPr>
        <w:t>беспокоит будущее Ваших  детей, если Вы мечтаете, чтобы они лучше читали, писали и выполняли интеллигентную работу в зрелом возрасте, то уже сейчас позаботьтесь о приобретении ими начальных знаний в области иностранного языка. Р</w:t>
      </w:r>
      <w:r>
        <w:rPr>
          <w:rStyle w:val="FontStyle25"/>
          <w:sz w:val="24"/>
          <w:szCs w:val="24"/>
        </w:rPr>
        <w:t xml:space="preserve">азвитие речи, умственных способностей, нравственных качеств, личности ребенка в целом, -  вот тот неполный перечень достижений, которые сулит обучение детей за рубежом. И от того, какой выбор сделаете вы, родители, сегодня, зависит во многом конечный результат. Обучайте детей языку, обеспечьте им общение с носителями языка, и ваш ребенок быстро усвоит все  языковые нормы. На сегодняшний день это не проблема. Любые престижные зарубежные учебные заведения в Вашем распоряжении. Стоит только захотеть!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5"/>
          <w:rFonts w:cs="Times New Roman"/>
          <w:sz w:val="24"/>
          <w:szCs w:val="24"/>
        </w:rPr>
        <w:t>Новая Зе</w:t>
        <w:softHyphen/>
        <w:t>ландия лучше всех учит детей чи</w:t>
        <w:softHyphen/>
        <w:t>тать, Голландия — математике и ино</w:t>
        <w:softHyphen/>
        <w:t>странным языкам,. Германию отличает высокий уровень образования стар</w:t>
        <w:softHyphen/>
        <w:t>ших классов и качество подготовки учителей, Италию — подготовка дошко</w:t>
        <w:softHyphen/>
        <w:t>лят, И все это – в сочетании с разнообразными туристическими поездками, посещением удивительных по красоте мест, новыми знакомствами и интересным языковым общением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5"/>
          <w:rFonts w:cs="Times New Roman"/>
          <w:sz w:val="24"/>
          <w:szCs w:val="24"/>
        </w:rPr>
        <w:t>Мы ждем Вас и мы в силах помочь Вам!</w:t>
      </w:r>
    </w:p>
    <w:p>
      <w:pPr>
        <w:pStyle w:val="Style81"/>
        <w:widowControl/>
        <w:spacing w:lineRule="auto" w:line="360"/>
        <w:ind w:firstLine="709"/>
        <w:rPr>
          <w:rStyle w:val="FontStyle25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ind w:firstLine="709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Georgia" w:hAnsi="Georgia" w:cs="Georgia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1"/>
      <w:ind w:firstLine="206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Medium" w:hAnsi="Franklin Gothic Medium" w:cs="Franklin Gothic Mediu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1:11:00Z</dcterms:created>
  <dc:creator>Comp</dc:creator>
  <dc:description/>
  <dc:language>en-US</dc:language>
  <cp:lastModifiedBy>Comp</cp:lastModifiedBy>
  <dcterms:modified xsi:type="dcterms:W3CDTF">2008-06-15T12:55:00Z</dcterms:modified>
  <cp:revision>2</cp:revision>
  <dc:subject/>
  <dc:title>Для детей от пяти до семнадцати лет</dc:title>
</cp:coreProperties>
</file>