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к Лёлик женился.</w:t>
      </w:r>
      <w:r>
        <w:rPr/>
        <w:br/>
        <w:br/>
        <w:t>Было это несколько лет назад. Не знаю уж, о чем тогда думал Лёлик, может быть, пребывал в мечтах о гареме со всеми его прелестями, весьма романтически описанными в восточных сказках, или просто пытался найти свою вторую половину... но вообще-то она у него, кажется, уже была. Наш Лёлик был женат.</w:t>
        <w:br/>
        <w:br/>
        <w:t xml:space="preserve">Так вот, однажды в доме, где жили его родители и жена, раздался громкий и очень требовательный стук в дверь. </w:t>
        <w:br/>
        <w:t xml:space="preserve">Открыла жена Лёлика, и тут же в дом ворвалась шумная толпа незнакомцев. Все они хотели видеть своего будущего зятя, которого считали уже не будущим, а самым что ни на есть настоящим. Как оказалось, этим ненаглядным зятем был не кто иной, как всем нам знакомый Лёлик. Настоящую жену новоявленные родственники Лёлика простодушно приняли за сестру или какую-то другую родственницу, и тут же принялись, как и полагается, расхваливать, как новоиспеченную невесту, так и уважаемого жениха. </w:t>
        <w:br/>
        <w:br/>
        <w:t xml:space="preserve">Когда выяснилось, что перед ними законная жена их будущего зятя, всех без исключения переполнило справедливое и вполне понятное негодование. Еще не веря в реальность происходящего, они с горячностью и темпераментом, присущими настоящим горцам, стали описывать жене жениха (вы такое можете себе представить?) достоинства этого самого жениха, количество которых в конце концов перевалило за десяток. Среди этого внушительного количества бесспорных достоинств новоявленного жениха особое место занимали... три квартиры немалых размеров, которые (все три) располагались в центре города... можно сказать, личные аппартаменты уважаемого гражданина Лёлика. Так вот, насколько было известно всем его, то есть Лёлика, родственникам, а также близким и дальним знакомым, в одной из этих квартир жил он сам с родителями и женой, другая - принадлежала родителям жены, третья - родственникам жены, кстати сказать, от них он навряд ли когда-нибудь унаследовал бы не то, что квартиру, но даже люстру в прихожей. В числе прочих достоинств вышеописанного жениха, позволивших досточтимому семейству склонить невинное дитя свое к мыслям о законном браке, фигурировала высокопоставленная должность Лёлика, которой… не было. Вернее, она, эта должность, была, но не у него, а у его работодателя, так как наш Лёлик в то время состоял на очень важной службе - он был водителем у одного высокопоставленного чиновника. Далее, на самой верхушке шкалы непреложных ценностей Лёлика и избранного им уважаемого семейства, среди прочих, значился автомобиль Мерседес (принадлежал тому самому чиновнику-работодателю)... </w:t>
        <w:br/>
        <w:t xml:space="preserve">Остальных достоинств тоже собралось немало, правда, всё как-то по мелочи... но сердца, как будущих родственников, так и будущей жены, были полны уважения, благоговения и надежды на то, что брак будет удачным и всё огромное семейство отныне будет здравствовать и процветать, благодяря богатому состоянию и влиятельному положению уважаемого Лёлика. </w:t>
        <w:br/>
        <w:t>И вот, наконец, неумолимая правда жизни тонким ядовитым дымком просочилась в умы уважаемой семейки, и там, обретя зловещие очертания, стала во сто крат реальней, чем сказка о принце... может быть, о принце Лёлике, нескольких древних родовых замках, расположенных в необъятных владениях, и белом коне по кличке Мерседес... Всё это оказалось лишь иллюзией, сном наяву, мечтами, которым не суждено было сбыться.</w:t>
        <w:br/>
        <w:br/>
        <w:t>Вот так варварски были разрушены мечты и надежды сразу нескольких поколений одного очень уважаемого семейства... И тогда, в одно единственное мгновение, благоговение превратилось в негодование и крайнее возмущение. Но, несмотря ни на что, надежда на счастье и процветание не исчезла, а плавно трансформировалась в новую идею: если не суждена слава и почет, то уж надежда на богатство еще на потеряна, ну… хотя-бы не на богатство, а на какую-нибудь материальную компенсацию за моральный ущерб, что ли... Пригрозили расправой, начиная от законного суда и кончая судом народным - посредством линчевания многочисленной роднёй несостоявшейся и опозоренной отказом невесты.</w:t>
        <w:br/>
        <w:br/>
        <w:t>В конце концов, дело решили мирным компромиссом: отцу нерадивого жениха было велено поднатужиться, взять сверхурочную работу и выплатить несостоявшимся родственничкам немалую сумму в качестве отступных. Что и было исполнено незамедлительно.</w:t>
        <w:br/>
        <w:br/>
        <w:t xml:space="preserve">Итак, семья потеряла приличную сумму денег, наш Лёлик остался одножёнцем, но еще долго после этого он был исполнен гордости за своё влиятельное положение в обществе, богатое состояние в виде недвижимости и популярность среди юных особ в качестве потенциального, идеального спутника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4:00Z</dcterms:created>
  <dc:creator>user</dc:creator>
  <dc:description/>
  <cp:keywords/>
  <dc:language>en-US</dc:language>
  <cp:lastModifiedBy>user</cp:lastModifiedBy>
  <dcterms:modified xsi:type="dcterms:W3CDTF">2008-10-21T21:34:00Z</dcterms:modified>
  <cp:revision>1</cp:revision>
  <dc:subject/>
  <dc:title>Как Лёлик женился</dc:title>
</cp:coreProperties>
</file>