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 xml:space="preserve">Глава 1. </w:t>
      </w:r>
    </w:p>
    <w:p>
      <w:pPr>
        <w:pStyle w:val="Style17"/>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 xml:space="preserve">                                                                                        </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Институт.</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Когда она вышла из своего дома, то увидела стоявший у её подъезда белый в серыми пятнами грязи мазерати- мистраль. Мужчина в дорогом костюме стоял возле машины и с кем то отчаянно ругался по телефону.</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 xml:space="preserve">Ты что думаешь, я буду </w:t>
      </w:r>
      <w:r>
        <w:rPr/>
        <w:t>ждать</w:t>
      </w:r>
      <w:r>
        <w:rPr>
          <w:rFonts w:cs="Liberation Serif;Times New Roman" w:ascii="Liberation Serif;Times New Roman" w:hAnsi="Liberation Serif;Times New Roman"/>
        </w:rPr>
        <w:t xml:space="preserve"> возврата денег вечность? Ты ошибаешься, я подам на тебя в суд.</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Бросив взгляд на женщину проходившую мимо и секунду полюбовавшись её стройными ногами, он продолжил ругаться со своим  бывшим партнером. </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Ты вернешь завтра, максимум послезавтра, всю оставшуюся сумму.</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Выключив телефон, он сунул его в карман пиджака и сел за руль. Мощный мотор сорвал буквально мазерати с места, лежавшая на дороге осенняя листва закружилась подхваченная потоком воздуха . Разлетевшись в разные</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стороны, она вновь медленно падала на асфальт. Нина медленно шла на автобусную остановку, полчаса было</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вполне достаточно чтобы дождаться автобуса и приехать на работу. НИИ в котором  работала Нина младшим научным сотрудником, был на грани банкротства. Деньги необходимые для работы НИИ поступали тоненьким</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ручейком, который время от времени пересыхал и его работники жили взаймы, занимая деньги у знакомых и</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малознакомых. Кто то занимал у родни, где то подрабатывал, вот и сейчас Нина тащила с собой флешку, на</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которой был план интерьера какой то многокомнатной квартиры. Ее встреча с заказчиком была назначена на</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сегодняшний вечер, после семи часов, адрес у нее был. Какая то новостройка на окраине города, посмотрев на</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карте, Нина поняла что ей предстоит туда добираться на трех видах транспорта, сначала от института до метро,</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затем в метро с двумя пересадками до конечной станции ? Сардопольская улица?, потом предстояло ехать еще четыре остановки на автобусе и немного пройти пешком.</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Женщина,  вы выходите? - услышала она за спиной недовольный старушечий голос.</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Извините, нет, - на всякий случай извинилась Нина и пропустила мимо себя седую старуху с двумя паке- тами, битком набитыми какой то всячиной. Запах копченой колбасы, заставил Нину вздохнуть глубже.</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Совести у вас, бабушка нет. Тут люди голодные едут, а вы всякие вкусности в пакетах тащите, - раздался откуда то сзади ломающийся подростковый голос.</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Мне какое дело до голодных людей. Мне зятя с внуком скоро обедом кормить придется, - ворчливо сказала</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старуха, она хотела еще что то сказать, но автобус открыл двери и она вышла.</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Дружное ржание раздалось едва двери автобуса закрылись и он тронулся. На следующей остановке компания</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подростков вышла и Нина облегченно вздохнула, она опасалась таких вот компаний. Приехав в институт, она</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прошла вертушку и поднялась к себе в отдел. Коля сидел за компьютером и писал какую то игрушку, за пару</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лет он довольно хорошо научился программировать и писал игрушки в скудные месяцы, когда финансирование</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института было равно нулю.</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Нин, привет, - не отрываясь от экрана буркнул Коля.  ─ Там на столе кофе горячий стоит. Я его только что заварил.</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Нина скинула плащ и налила себе чашку кофе, кофе был так себе, но жаловаться не приходилось. </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Алла, где? - спросила Нина, отхлебнув из чашки.</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Звонила, сказала что ей какая то халтурка подвернулась. Будет через пару часов.</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Алле халтура всегда подворачивалась утром, а ей почему то, только вечером. Коля же халтурил в любое время,</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для него не существовал день, не существовала ночь. Он приходил с красными от недосыпа глазами, вливал в</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себя несколько кружек кофе, банку которого  он доставал из кармана вечно помятого плаща, который носил осенью и зимой. Алла в одно время работала парикмахером и в скудные времена давала в газету объявление</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о недорогих парикмахерских услугах. Стригла, укладывала, красила прямо у клиентов на дому, брала она с клиентов сравнительно немного, но и сама в накладе никогда не оставалась. Регулярно пополняла свои запасы материалов, обновляла инструменты. </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Чего, ваяешь? - поинтересовалась Нина, подходя поближе.</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Шестой уровень Ардании. Заказчик захотел еще уровень, напишу два, но отдам только один.</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А, второй уровень зачем?</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 xml:space="preserve">Лучше я напишу его сейчас, пока работы нет. </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Шеф же обещал подбросить работы?</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Коля хмыкнул и отхлебнул и чашки уже давно остывший и подернувшийся пленкой кофе.</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Коля, ты домой то уходил?</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Коля пожал плечами, что обозначало - Меня дома никто не ждет.</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Ну, ты хоть поел?</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На этот вопрос последовало точно такое же пожимание плечами. Нина достала из пакета сверток с бутерброда- ми и вручила один Коле. </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Ешь, горе луковое, а то язву заработаешь.</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Спасибо.</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Продолжая ходить по комнате, Нина думала будет ли доволен её проектом интерьера квартиры в стиле хайтек заказчик. Буквально влетевшая в дверь Алла на ходу скинула пальто, повесила его на стоявшую у входа вешал- ку и принялась выкладывать на стол какие то деликатесы. Стол постепенно заполнялся кульками, свертками и</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просто целыми упаковками и банками с едой.</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Налетай, мне заказчица отдала, у нее накануне день рождения был. Жратвы осталось море, она выбросить</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все хотела, а я у нее выпросила, типа для собаки.</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Алла, ты когда нибудь со своим враньем влипнешь в неприятности.</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Какое вранье? Собака у меня есть? Есть! Ей я уже все надкусанное и не очень вредное отложила, а тут мной</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нарезанное от остатков. Прикиньте, половину батона копченой колбасы хотела выбросить, икру, ну и прочее. </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Нам не до жиру, - напомнил всем, это Нине и себе о зарплате которой еще ждать два месяца или даже три.</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Коля взял из небольшого шкафчика тарелку и  положил немного салата оливье из трехлитровой банки.</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А, банку ты с собой что ли принесла? - с интересом спросил Коля, буквально поглощая салат.</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Да, там же у заказчицы взяла, точнее её кухарка меня всем обеспечила. Сказала, что ей меньше выносить из квартиры придется.</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Что хорошо погуляли?</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Не то слово, напоили два наряда полиции. Их соседи вызвали... - делилась с ними новостями и продуктами</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Алла.   ─ Да, берите, не стесняйтесь. Себе я уже домой забросила.</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Не распакованные банки хотели выбросить? - усомнилась Нина.</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Хозяйка фигуру бережет, ей эти консервы на фиг не сдались. А, хозяин в ресторане обедает и ужинает.</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Коля чмокнул Аллу в щеку и положил себе еще оливье, подхватив несколько кусочков хлеба он вновь уселся</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за компьютер и принялся щелкать клавишами. В дверь заглянул ректор, увидев богато накрытый стол, он дели-</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катно прикрыл дверь, но глазастая Алла успела его увидеть. Схватила со стола несколько банок с консервами и</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буквально втиснула ему в руки.</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Аристарх Петрович, возьмите. У вас же четверо детей, чем вы их только кормите.</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Аристарх Петрович хотел было отказаться, но вспомнил что дома нет ни крошки. Утром его жена накормила</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детей кашей из последнего пакета, стоявшего на полке и купленным им на последние деньги.</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Алла Владимировна, спасибо большое, - сдавленно пробормотал смущенный Аристарх Петрович, но Алла</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уже была в кабинете и лихорадочно собирала в пакет всю оставшуюся на столе еду. </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Вручив Аристарху Петровичу битком набитый пакет она окончательно вогнала его в краску.</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Кормите детей, Аристарх Петрович, - сказала Алла и вихрем умчалась в кабинет, допивать кофе.</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Аристарх Петрович шел по коридору и видел разные взгляды проходивших и стоявших в коридоре института сотрудников.</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Похоже наш Аристарх Петрович взятки берет, - сказал кто то из сотрудников, стоявших возле туалета.</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Аристарх Петрович резко обернулся, группа молодых сотрудников курившая возле туалета сделала вид что</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они его не видели.</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Кому дать эту взятку? - спросил Аристарх Петрович.  ─ Тут имеется тушенка в банках, немного зеленого горошка, немного нарезанного и слегка засохшего черного хлеба, еще что то из еды. Кто нибудь желает?</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Сотрудники молчали понурив глаза в пол.</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 xml:space="preserve">У меня четверо детей и мне нечем их кормить. Да, мне очень стыдно что мне нечем кормить своих детей, с едой для детей мне  помогла одна из сотрудниц нашего института . Через неделю или две в институт поступят деньги от одного спонсора и тогда наша жизнь пойдет как прежде. </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Целых две недели, - вздохнул кто то из стоявших кучкой сотрудников.</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Может быть раньше, я ничего гарантировать не могу.</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Аристарх Петрович вышел из института и пошел на автобусную остановку, вначале он хотел оставить продук-</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ты у себя в кабинете, но подумав решил, что лучше не искушать сотрудников института и тем самым избежать</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сплетен и пересудов. Подождав несколько минут автобус, Аристарх Петрович приехал домой, войдя среди дня</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в квартиру он сильно удивил супругу.</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Аристарх, что случилось?  ─ всполошилась Маша.</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Маш, все в порядке, успокойся. Вот, накорми детей, когда они из школы вернуться.</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Маша взяла из рук мужа пакеты и принялась выкладывать их содержимое на стол.</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 xml:space="preserve">Откуда такое богатство? </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Одна из сотрудниц помогла, ─ ответил Аристарх и уселся на табуретку. ─ Мне так неудобно было брать.</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Я тебя понимаю. Сама не люблю подачек.</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Это не подачка, Маш. Просто в институте сейчас большие проблемы с выплатой зарплаты, вот народ и хал-</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турит где может. А, я закрываю на это глаза, иначе они все просто разбегутся. </w:t>
      </w:r>
    </w:p>
    <w:p>
      <w:pPr>
        <w:pStyle w:val="Style17"/>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 xml:space="preserve">                                                                            </w:t>
      </w:r>
    </w:p>
    <w:p>
      <w:pPr>
        <w:pStyle w:val="Style17"/>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 xml:space="preserve">                                                        </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17"/>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 xml:space="preserve">                                                                                           </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Глава 2</w:t>
      </w:r>
    </w:p>
    <w:p>
      <w:pPr>
        <w:pStyle w:val="Style17"/>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 xml:space="preserve">                                                                    </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Заказ на дизайн квартиры</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Поздно вечером Нина вышла из института и пошла на троллейбусную остановку. Судя по разговором стоящего</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на остановке народа, троллейбуса не было уже довольно долго. А, значит он должен был подъехать с минуты на минуту.  Так и случилось, едва троллейбус подъехал и открыл двери, как в них хлынул народ и началась дав-</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ка. Нине повезло, её как по течению внесло в троллейбус , она едва успела вставить талон, как её затолкали в</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угол, в котором она благополучно доехала до метро. Спустившись в метро она ощутила вонь, опять протечка в</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тоннеле, подумала Нина. На перрон подошли несколько юнцов и Нина ощутила как от них повеяло агрессией.</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Ну, заходи скорей! ─ рявкнул кто то за её спиной и Нина поторопилась зайти в вагон.</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Прижавшись спиной к теплой стенке вагона она ехала и ехала, как она точно помнила ехать ей надо до  станции</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Сардопольская , потом выйти на улицу, сесть на автобус и ехать на нем четыре остановки.  Выйдя из метро  она увидела что впереди находится остановка, подойдя к ней и взглянув на табличку, Нина поняла что нужного ей номера на ней нет.</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Простите, где остановка автобуса номер семь? ─ спросила она у стоявшей на остановке женщины.</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Не знаю. Я не местная, ─ ответила та на ломанном русском языке.</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К остановке подошли девушка с парнем, от них Нина узнала что нужный ей автобус останавливается за углом</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большого дома. Нина взглянула на часы и заторопилась, она почти бежала.</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Не спеши дочка, ─ раздался за её спиной голос пожилого мужчины. ─ Этот автобус редко ходит, ушел ми-</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нут пять назад. Стало быть нам его минут двадцать ждать придется.</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Я не могу ждать. Я к заказчику опаздываю.</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Возьми такси.</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Денег у меня на такси нет.</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 xml:space="preserve">Что же,  могу только посочувствовать. </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Нина сошла с автобуса и шла по улице рассматривая номера домов.  Наконец она увидела огромный новый дом</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и поняла что это скорее всего нужный ей дом. Её догадки подтвердились.</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Поднявшись на лифте на семнадцатый этаж и дверь квартиры в которой её ждал заказчик оказалась прямо на-</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против лифта.</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Вы опоздали! ─ едва открыв входную дверь заявил заказчик.</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Извините, долго ждала автобуса.</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Ваши оправдания меня не интересуют.</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Мужчина ходил по квартире, Нина шла за ним следом, собираясь с мыслями.</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Извините, как мне к вам обращаться?</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Меня зовут Вениамин Сергеевич Листиков. А, вас как зовут?</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Нина, Нина Алексеевна Живаева.</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Заказчик вяло пожал протянутую Ниной узкую ладошку и продолжил ходить по квартире.</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Что вы хотите сделать с этой квартирой?  ─  спросила Нина, доставая блокнот и ручку.</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Надо привести в порядок это пятикомнатное строительное недоразумение.</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Если заказчик называет эту шикарную пятикомнатную квартиру недоразумением, подумала Нина, то тогда её однокомнатная квартира просто какое то строительное ничтожество.</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Надо заменить двери, обои, постелить хороший дубовый паркет. Так же поставить хорошую входную дверь,</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вместо этого картона.</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Нина ходила за заказчиком, тщательно записывая все его пожелания. Пожеланий оказалось довольно много и</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они заняли десять страниц в её блокноте.</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Для составления плана у вас три дня, так как через три дня завезут всю необходимую технику.</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Простите, но я не успею. Слишком короткие сроки вы даете.</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Успеете, если начнете прямо сейчас. На сегодня у меня запланированы еще две встречи.</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Нина вышла из квартиры и подошла к лифту, нажав кнопку она ожидала услышать знакомое гудение, но его не</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было. Лифт был отключен и ей пришлось спускаться по узкой грязной аварийной лестнице. Спускаясь она за-</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девала плащом пятна побелки на стенах и слегка его испачкала.</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Рано утром Нина вошла в кабинет и застала там Колю. Он уже сидел за компьютером и что то писал, барабаня</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по клавишам.</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Ты домой то уходил? ─ спросила Нина.</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Коля махнул рукой, что означало — меня дома никто не ждет. Никто в институте не знал что Коля живет в лод-</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жии. Раньше у него была своя, хоть и маленькая комната, потом младшие сестры нарожали детей, вначале в его комнате поселились детские вещи, потом стал жить малолетний племянник. Коля не раз заставал свои записи разбросанными , а то и разорванными малолетними племянниками. Коля любил своих младших сестер, чем те беззастенчиво и  бессовестно  пользовались. Поэтому он перебрался жить в лоджию, привез из института списанные оконные рамы, застеклил и утеплил лоджию. Племянники росли и в скором времени повадились приходить к нему в лоджию. Он не раз заставал их за своим компьютером.</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Дядя Коля, можно? ─ спрашивал кто нибудь из племянников, сидевших кучей возле компьютера.</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Можно, ─ разрешал Коля, садился на диван, брал первую подвернувшуюся книжку с полки и читал. Вот и</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сейчас он не пошел домой, так как работать дома ему не дадут.</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Ну? ─ спросил Коля, не поворачивая головы.</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Заказчик жуть какая то. Три дня дал на подготовку.</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Коля прекратил стучать пальцами по клавишам и повернулся к Нине. Затем он сделал свой особый жесть двумя</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пальцами, который говорил, показывай, не тяни.</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Нина достала из сумки блокнот и протянула его Коле. Тот открыл его и посмотрел на левый угол первого листа и его брови полезли наверх. Нина всегда в углу страницы писала количество страниц в документе, договоре и прочем. </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Однако, ну и запросы, ─ произнес Коля.</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Потом вновь повернулся к компьютеру и Нина увидела как на его мониторе сменилась программа и Коля начал</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чертить что то очень похожее на кухню. </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Коля, я сама все сделаю.</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Сама она сделает, ─ добродушно проворчал Коля в бороду. ─ Мне все равно делать нечего.</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А, мне что есть что делать?</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Вошедший Аристарх Петрович положил на стол тоненькую папку с заданиями и деликатно удалился. Он знал</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что его сотрудники подрабатывают и левую работу выполняют на институтских компьютерах и закрывал на это глаза. Коля оторвался от компьютера, встал со стула, подошел к столу и открыл папку.</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Так, это расчеты, это мне. Доклад оставим Алле. А, это тебе, мать.</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Коля протянул Нине два жалких листа.</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Придется ночью делать халтуру,  ─  вздохнула Нина, просмотрев мельком врученные ей Колей листы.</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Ничего Нин, прорвемся. К нам еще родственнички пожаловали, так что мне в квартире места нет. Заняли</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даже мою лоджию, прикинь они её террасой называют.</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В кабинет ворвалась всклокоченная Алла и с размаху плюхнулась на стул, её были безумными.</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Алла, с тобой все нормально?  ─  спросил Коля.</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Но Алла не отвечала, она смотрела в одну точку и лишь тяжело дышала. Коля присел и посмотрел Алле в её</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большие серые глаза.</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Алла, что случилось?  ─  вновь спросил у неё Коля.</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Я сожгла клиентке волосы,  ─ прошептала Алла.  ─  Её муж меня убьет. Он точно меня убьет.</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Коля чесал в раздумье свою шикарную бороду и думал, что помочь Алле они ничем не могут.</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Как это случилось?  ─ спросила Нина.</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Не знаю. Я отошла буквально на минуту. Вернулась, взяла краску из банки и нанесла Ларисе на волосы и</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она начала кричать. Боже, как она кричала, пока смывали все с головы, её роскошные волосы вылезли почти</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полностью.</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Может ты чего с краской напутала? ─  спросила Нина.</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Ничего я не напутала, новую банку распечатала с краской.</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Крупный мужчина шел по коридору института и заглядывал в кабинеты, за ним следом шли два здоровенных быка, телохранителями их было очень трудно назвать.</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Где эта тварь! ─  проревел раненым бизоном мужчина, распахивая дверь кабинета.</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Увидев заплаканную Аллу, он подошел к ней и схватил за горло. В следующую секунду его рука оказалась в</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железном захвате Колиной руки, а оба его телохранителя кинувшиеся на помощь шефу, были сбиты с ног и ле-</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жали на полу с разнообразных позах.</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Давайте, без рук, ─  мягко попросил Коля и слегка усилил нажим.</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Мужчина скривил рот от боли, но сдаваться не хотел.</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Миша, не делай глупостей, ─ закричала вбежавшая в кабинет Лариса.  ─ Я поняла, кто это сделал!</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Ладно, все. Отпусти, я успокоился, ─ прошептал Миша, он уже не мог терпеть боль.</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Коля снял захват с его руки и Миша уселся на свободный стул, растирая выкрученную руку.</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Так кто по твоему это с тобой сделал? ─ Миша указал на облезлую голову Ларисы.</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Настя. Настя это сделала. Видимо она что то подлила в краску, пока Алла выходила в туалет.</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Настя?</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Ты прекрасно знаешь, какие у меня отношения с твоей дочерью.</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Она тебя терпеть не может. Считает что ты вышла за меня из за денег.</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Миша медленно встал и посмотрел на еще лежащих на полу телохранителей.</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Хочешь у меня работать? ─  спросил он у Коли.</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Нет, не хочу. Мне и тут не плохо платят.</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Они хоть живые?</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Сейчас очухаются, головушки у них крепкие, немного по болят и пройдут.</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17"/>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 xml:space="preserve">  </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Глава 3</w:t>
      </w:r>
    </w:p>
    <w:p>
      <w:pPr>
        <w:pStyle w:val="Style17"/>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 xml:space="preserve"> </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Настя</w:t>
      </w:r>
    </w:p>
    <w:p>
      <w:pPr>
        <w:pStyle w:val="Style17"/>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 xml:space="preserve"> </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Ты зачем это сделала?  ─  спросил  Михаил Сергеевич у своей шестнадцати летней дочери.</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А, зачем ты на этой, даже не знаю как назвать...</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Теперь она твоя мама.</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Моя мама умерла. А, она мне в лучшем случае мачеха. Хотя есть другое определение для неё, дешевая под-</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стилка.</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Звонкий удар пощечины раскатился по обширной гостиной. В этой гостиной можно было вполне проводить матчи по мини футболу или запускать комнатные авиамодели. Настя вскочила с кресла и выбежала из комнаты. Дверь едва не слетела со своих золоченых петель, она ударилась ручкой о стену и стала медленно закрываться.</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Настя, вернись немедленно!  ─  потребовал Михаил Сергеевич.</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Но Настя его уже не слышала, она убежала к себе в комнату, упала на кровать и заплакала...</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Миш, ты переборщил, ─  сказала Лариса.  Её голова была покрыта шелковым платком. Она остригла  с го- ловы остатки волос, намазала кожу головы прописанной ей врачом мазью и чувствовала себя вполне сносно.</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Я переборщил? ─  возмутился Миша. ─  Это я то переборщил? Да, меня отец бы за такое выпорол бы не</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жалея ремня и моего зада.</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Ничего особенно страшного не произошло. Просто девочка ревнует, в её жизнь вошла другая женщина.</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И что тут такого? ─  перебил Ларису Миша.</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Ей сложно приспособится, когда на роль её матери претендует чужая тетка.</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Настя проплакала еще какое то время, потом незаметно для себя заснула и проспала поверх одеяла до самого </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утра. Выйдя утром умываться она столкнулась возле ванной с мачехой.</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Здравствуй, Настя. Нам надо серьезно поговорить.</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Вам надо, вот вы и разговаривайте. А, мне с вами разговаривать не о чем, ─ огрызнулась Настя и заперлась</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в ванной.</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Лариса немного подождала, но поняв что в ванную ей не попасть, спустилась на первый этаж дома. Открыв  в</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ванную дверь она столкнулась с Мишей, который брился стоя у зеркала.</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Настя в ванной заперлась, ─  объяснила свое появление Лариса. ─  Я на неё не в обиде. Ей просто сложно приспособиться. Впрочем, мне то же не просто.</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Скинув халат она залезла в ванную и начала принимать душ.</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Присоединиться можно? ─  проворковал Миша, заглянув одним глазом за занавеску.</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Эй, здесь только для девочек.</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То есть влюбленных мальчиков сюда не пускают?</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Ну, если только в порядке исключения.</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Миша проскользнул в ванну и впился поцелуем Ирине в губы.</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Эй, я тут вообще то душ принимаю, ─  деланно возмутилась Ирина.</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Ну, я похоже тоже! ─  выливая на неё немного шампуня произнес Миша и вновь попытался поцеловать в</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губы Ирину.</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В дверь ванной кто то настойчиво постучал.</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Эй, вы там, не за целуйте друг друга до смерти! ─  произнесла довольно громко Настя, подставляя стул под ручку двери.</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Мы сейчас, ─  невнятно произнес Миша. ─  Ты завтракай без нас.</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Миша одел халат и попытался открыть дверь ванной, но что то не позволяло ему это сделать.</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Ну, ты чего застрял? ─  спросила Ирина, закутывая лысую голову в платок.</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Да, дверь чего то не открывается. Заклинила она, что ли.</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Миша подналег всем телом, стул подпиравший дверь слегка хрустнул и отлетел от двери на пару метров. Упав</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на бок он зацепил своей ножкой стоявшую в коридоре этажерку и она упала . Ваза стоявшая на ней, слетела и</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разбилась на мелкие осколки.</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Ну, это уже не в какие ворота не лезет, ─  разозлился Миша и пошел в столовую.</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Настя сидела за столом и с невинным видом ела какую то кашу. </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Это что еще такое? ─  спросил Миша, буквально нависая над дочерью.</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Рисовая каша, папочка. В ней нет алкоголя, если ты об этом.</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Ты зачем дверь стулом подперла?</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А, ты зачем на Ларисе женился?</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Это не твоего ума дело! ─  рявкнул отец, усаживаясь на свое обычное место во главе стола.</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Молчаливая прислуга поставила перед ним тарелку, увидев что на тарелке лежит рисовая каша Миша испытал</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огромное желание запустить этой тарелкой в окно или еще куда нибудь.</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Ешь, ─  произнесла Ирина, увидев сморщенное лицо мужа. ─  Рисовая каша очень полезная.</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Можно я её хоть кетчупом полью?</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Ладно, можешь. Немножко приправить.</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Миша щедро полил кашу кетчупом и тщательно перемешал ложкой. Взяв ложкой немного каши и попробовав,</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он остался доволен её вкусом и удовольствием её съел.</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Совсем другое дело, ─  констатировал Миша, подбирая с тарелки остатки кетчупа.  ─ А, то каша как трава, никакого вкуса.</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Ну, а ты как хотел, в ней нет ни соли, ни сахара.</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Встав изо стола, Миша увидел что Ирина не смотрит в его сторону, быстро схватил  из сахарницы и положил в карман своего халата несколько кусочков сахара.</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Миша, положи сахар обратно.</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Миша вздохнул и выложил на стол украденный им из сахарницы сахар. Ирина после свадьбы всерьез озаботи-</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лась его весом и жестко пресекала все его поползновения. Ей конечно не удавалось контролировать что он ест</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днем в рабочие дни, но завтрак и ужин в рабочие дни, а так же питание в выходные  полностью были под её контролем . За полгода их брака Миша скинул десяток килограммов, он стал бегать по утрам, еще очень мед- ленно, с тяжелой одышкой, но Ирина бегущая рядом, его очень стимулировала. Она буквально его заставляла, он вначале не мог пробежать и десяти метров, но постепенно втянулся и стал пробегать с каждым разом все больше и больше.</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Иришка, я больше не могу, ─  признался  ей Миша, после того как пробежал два круга вокруг пруда. Пот катился с него градом, футболка была мокрая до пояса.</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Ну, посиди. А, я еще кружочек пробегу.</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Миша достал из пакета, лежавшего в дупле большого дерева бутылку воды и сделал из неё несколько больших глотков.</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Надеюсь, это просто вода? ─  раздался за его спиной голос Ирины.</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У меня так инфаркт будет. Вода это, вода, без сахара.</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 xml:space="preserve">От инфаркта ты уже почти убежал. </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Миша облегченно вздохнул.</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Мы перестаем бегать? ─  спросил он с надеждой в голосе.</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Сегодня больше не бегаем, бегать мы будем с тобой послезавтра.</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Миша подобрал с травы пакет и медленно пошел к дому. Догнавшая его Ирина слегка подтолкнула и он вновь </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побежал, слегка шатаясь из стороны в сторону.</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Давайте, работайте господин директор крупной фирмы. А, то окончательно разжиреете и вас волки сожрут</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на завтрак. </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Значит, если я похудею то меня волки, то бишь конкуренты не сожрут?  ─  еле переводя спросил Миша, он</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держался рукой за перила крыльца.</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Его ноги сильно дрожали и едва могли поддерживать в вертикальном положении  его еще довольно  округлую тушку.</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Ничего, ничего, сейчас часочек отлежишься, примешь душ. Позавтракаешь и поедешь на свою фирму.</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Миша одел пиджак и взглянул на себя в зеркало, застегнул пуговицы и с удивлением понял что пиджак ему</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слегка велик.</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Иришка, а я немного похудел.</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Рада за тебя, ─  произнесла Ирина, поправляя мужу галстук.</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Иришка, что это у тебя на голове? - спросила Дашка, показывая на платок на голове Ирины.</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Не спрашивай, - выдохнула Ирина, наливая себе бокал коньяка. ─  Все волосы вылезли.</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Что с тобой  случилось? ─  спросила  Дашка.</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Мелкая засранка подлила чего то в краску, волосы моментом выпали. Хорошо еще кожа с головы не слезла, я так орала по дороге к врачу. Хорошо что Станислав Игоревич наш знакомый, он врач-кожник, живет немного дальше по нашей улице и  до него примерно  пять минут езды на машине. Я думала, что сейчас сдохну от боли, голову так драло...</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Представляю...</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А, сегодня утром эта дрянь дверь в ванную стулом подперла. Хорошо в ванной Миша был, он дверь плечом выбил. Стул в коридор улетел, этажерку сбил, ваза стояла на нем, вдребезги разлетелась.</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Что ты намерена с ней делать? ─  спросила Дашка, подливая подругу еще коньяку.</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А, что тут сделаешь. Остается только ждать, пока новые волосы отрастут.</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Я про Настю. Что ты с ней намерена сделать?</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Ну, а что я могу с ней сделать? Не убивать же её в самом деле.</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Убивать не надо, но вот придумать как её наказать надо. Причем сделать это так, чтобы ты была вне всяких</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подозрений.</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Они еще долго сидели, что то обсуждали, слегка заплетающимися языками. Потом Ирина позвонила домой и</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нарвалась на Настю.</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Настя, отец вернулся? ─  спросила Ирина.</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Да. Но он чем то занят. Видимо подыскивает себе новую невесту, помоложе.</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С силой положенная телефонная трубка взрывом отдалась в голове Ирины. Она положила мобильный телефон на  стол и с трудом села в кресло.</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Ну, что опять случилось?  ─  спросила Дашка.</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Да на Настю нарвалась, опять она мне нахамила.</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А, чего ты своему на мобильный не звонишь?</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Да, он телефон видимо в офисе забыл. Гудки идут, а трубку никто не берет.</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Положенный Ириной мобильный вдруг громко затрезвонил.</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Алло? ─  спросила Ирина. ─  Кто это?</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Догадайся с трех раз,   ─  предложил Миша.</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Некогда мне с вами в ребусы играть.</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Значит с мужем вам некогда в ребусы поиграть? ─  обиделся  в трубке голос Миши. ─  Ты где?</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Миш, ты что ли? Напугал. У Дашки я, у нас тут женский вечер намечается. Скоро Люська с Анджелкой приедут.</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Э, мать. Да, ты уже прилично набралась.</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Есть немного. Утром приеду.</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Утром я водителя пришлю. Твою машину позже заберем, ничего с ней не случится.</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Ирина сложила телефон и положила его на стол. </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 xml:space="preserve">Кто это? ─  спросила  Дашка, ставя на стол торт и большую коробку с конфетами. </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Миша звонил, интересовался где я нахожусь.</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Надеюсь ты ему сказала, где ты находишься?</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Сказала и сказала что приеду утром. Ведь у нас тут намечается женский вечер? Я правильно поняла?</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Правильно. Я и прислугу домой пораньше отпустила, чтобы меньше знали и меньше языками трепали.</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У ворот остановился сильно запыленный черный мерседес и несколько раз просигналил.</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Люська с Анджелкой приехали!   ─  завизжала Дашка и схватила пульт управления воротами.</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Ворота медленно распахнулись и пропустив машину, немедленно закрылись. Мерседес медленно подъехал к</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дому и  остановился. Его передние двери  распахнулись и из салона вылезли две шикарные девицы.</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Люська! Анджелка!   ─  взвизгнула от восторга Дашка.</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Она рванула вниз по лестнице, потеряла на бегу туфли, чертыхнулась и побежала бегом к двери.  Узкое платье</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которое было надето на ней не позволяло сделать широкий шаг и она быстро засеменила по мраморному полу. Распахнув входную дверь, Дашка впустила давних подруг, чмокнула одну за другой в щеку. Подобрала туфли потерянные на широких ступенях лестницы  и повела подруг на второй этаж.</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Лариска!   ─  завопили Люська с Анджелкой увидев Ларису и полезли к ней целоваться.</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Дашка притащила с кухни бокалы и принялась их расставлять на столе.</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Даш, ты чего одна в таком большом доме?   ─  удивилась Анджелка, привыкшая к большому количеству</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персонала в своем доме.</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Да, я всех отпустила. Нечего им подслушивать, остался только охранник. Он наверно в будке дрыхнет, а</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Трезор караулит.</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Странно, я никакой собаки на участке не видела,   ─  удивилась Люська.</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А, ты Трезора и не увидишь. Увидишь только тогда, когда он в тебя вцепится.</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Дашка поманила пальцем Люську к окну и ткнула куда то в кусты.</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Вон видишь уши торчат из травы, возле куста.</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Люська пыталась увидеть, но так и не смогла.</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Да, где он? Не вижу?</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Будку видишь? Куст возле неё растет, видишь?</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Люська кивнула головой.</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Возле куста внимательно смотри.</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Люська начала буквально по сантиметру рассматривать куст и увидела что в глубине куста лежит здоровенная</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овчарка.  </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Ничего себе, замаскировался.</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А, ты думала. Девчонки помогите стол накрыть.</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Люська повернулась и только теперь заметила на голове Ларисы косынку.</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Ты чего в косынке? Жара ведь какая!</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Волосы мне засранка мелкая какой то гадостью сожгла,   ─  с трудом произнесла Лариса и разрыдалась.</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Девчонки бросились её утешать, усадили на диван, шептали на ухо какие то слова.</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Ничего страшного не произошло!   ─  вдруг произнесла Лариса, выпрямилась и слезы на её глазах чуть ли не мгновенно, высохли. ─ Отрастут новые.</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Давайте лучше стол накроем и посидим,   ─  предложила Дашка и пошла на кухню.   ─  Помогите все на</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стол перетащить.</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Большой стол постепенно заставлялся большими и маленькими тарелками, фаянсовыми мисочками, какими то</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странного вида посудинами с различной закуской.</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Даш, а твои родители сейчас где?  ─  спросила Люська, облизывая испачканный майонезом палец.</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Мама в Болгарию с неделю как улетела, на какой то симпозиум. Отец по делам в Германию вчера улетел,</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дня на два или три. Точно я не знаю. </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Ой, как жалко. Я так хотела с ними поговорить.</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Приезжай через неделю, они точно уже домой приедут.</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Разливая вино по бокалам подруг, Даша выспрашивала у подруг о том как они живут. Вот так болтая о разных женских мелочах они провели вечер и полночи. </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Ох!   ─  произнесла Анджела поднимая голову с дивана, на котором она вчера заснула.   ─  Живые есть?</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С добрым утром вас,   ─  с иронией произнесла Даша.   ─  Почти все уже проснулись.</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Даш, у тебя нет ничего такого, освежающего,   ─  попросила Анджела.   ─  У меня голова...</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 xml:space="preserve">Конечно голова, ты же вчера одна бутылку коньяка прикончила. </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Анджела спустила ноги с дивана и попыталась сесть.</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Сколько раз давала себе зарок, не пить больше половины бутылки. Не могу себя контролировать.</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Зарекалася девка бабою быть,   ─  иронично произнесла Дашка, протягивая Анджелке запотевшую бутыл-</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ку с пивом.</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Ой, спасибочки!  ─  прошептала Анджелка внезапно севшим голосом и припала к бутылке.  ─  Ой, как же</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хорошо.</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Ох, смотри Анджелка, доиграешься. Женский алкоголизм не излечивается.</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Я постараюсь, только сейчас Дашка на мозг мне не дави. И вообще, откуда у тебя в холодильнике пиво</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взялось?</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Отец собирался кого то в баню пригласить, но ему пришлось срочно улететь. Вот в холодильнике пиво и</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стоит и не знаю сколько еще будет стоять. Мне даже продукты негде в нем положить, хоть сейчас там немного места освободится.</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Я помогу освободить, ─  заплетающимся языком сказала Анджелка и вновь растянулась на диване.  ─  Вы</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не поверите как хорошо никуда не спешить. Не устраивать разгон персоналу бутика. Не увольнять воровку, не</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искать ей замену.</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Ты про какой бутик говоришь? ─  с недоумевающим видом спросила Дашка.</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Про свой бутик. Мне мой купил бутик, я пыталась помочь ему с бизнесом и лезла с разными идеями к не- му. Ему это надоело и он купил мне небольшой бутик. Сказал : ─  Вот когда ты из этого  вырастишь империю,</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вот тогда и лезь ко мне с советами.</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И что ты? ─  спросила Люська с набитым ртом.</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А, что я. Ушла в минус на двести тысяч за первые два месяца, сама не поняла каким образом. Потом мне</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посчастливилось познакомится с одним человеком, он то мне на кое что раскрыл глаза. Ох, навела я шороха в</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своем бутике. Уволила директора и двух продавщиц, эти курвы своим подружкам крупные скидки делали, а</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потом ...</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Анджелка не договорила и с дивана раздался громкий храп.</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Во дает!  ─  ткнула Люська недоеденным бутербродом с икрой в храпящую Анджелку. ─ Это же надо так</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храпеть.</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Пусть спит. Сегодня воскресенье, ей на работу не надо,  ─  произнесла шепотом Дашка и  принялась уби-</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рать со стола грязную посуду.</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В бизнесе выходных не бывает, ─ негромко сказала Лариса и покачала головой. ─ Я тебе помогу.</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Таская в кухню посуду, они негромко разговаривали о каких то житейских мелочах. Вернувшись обратно они</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увидели живописную картину, Люська видимо тоже приложилась к пиву, так как банка уже стояла на полу. А,</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она сама тихо спала вместе с Анджелкой на диване</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Гм, их теперь двое! ─  произнесла Дашка, позаимствованную ей из какого то фильма фразу.</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За забором остановилась машина и коротко прогудела клаксоном. </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Похоже это за мной, ─  сказала Лариса. ─  Даш, можно у тебя моя машина постоит пару часов? За ней</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потом приедут.</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Ой, ну конечно. Пусть постоит, я никуда не собираюсь уходить.</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Лариса чмокнула Дашу в щеку и нагнулась поцеловать Анджелку с Люськой, но это ей не удалось. Люська её</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просто оттолкнула, а до Анджелки ей было просто не дотянутся.</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Ой! Передай девчонкам что я их целую.</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Ну, конечно передам.</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Лариса вышла из дома и прошла через отпертую калитку. Водитель уже стоял снаружи и распахнул перед ней</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дверцу.</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Садитесь, Лариса Витальевна.</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Лариса влезла в салон и уселась на широкое заднее сидение.</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Сереж, Михаил Анатольевич сильно на меня сердится? ─  спросила она у водителя.</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Да, не сердится он. Говорит хоть одну ночь меня никто эксплуатировать не будет, ─  ответил Сергей, ─ Вы</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меня извините, это он так выразился.</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Все нормально, ─ успокоила Лариса смущенного водителя. ─ Похоже загоняла я Мишу своими утренними тренировками. Надо ему выходной устроить.</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Где то через полчаса лимузин въехал  в открывшиеся перед ним ворота, сделал полукруг и остановился возле</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крыльца. Из дома вышел Миша, завязывая на ходу галстук.</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Здравствуй, ну как погуляла? ─  спросил Миша, целуя в губы жену.</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Ой, хорошо. Анджелка опять переборщила с алкоголем.</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И опять клятвенно клялась что это в последний раз!</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Примерно. Антон ей бутик купил, так она...</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Прости, опаздываю на встречу. Вечером поговорим.</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Михаил распахнул дверцу и уселся на заднее сидение. Сергей взглянул в зеркало заднего обзора и по одному</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только виду шефа понял, что шеф куда то опаздывает.</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Сереж, гони на Лаврентьевскую и побыстрее. Встреча через полчаса.</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До Лаврентьевской за полчаса? Вряд ли, но я постараюсь. Скорее всего придется превысить скорость, вам</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штрафы придут за превышение, ─  предупредил Сергей</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Шут с ними, со штрафами. Тут дело на два миллиона долларов может прогореть. А, он о каком то штрафе</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печется. Придут оплатим, надо будет права выкупим.</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Лимузин сорвался с места, выскочил с миллиметровым зазором по бортам от створок еще открывавшихся ворот</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и с ревом помчался по загородной дороге. На этой дороге не было постов и Сергей разогнал тяжелую машину до ста тридцати километров в час. Спустя пятнадцать минут лимузин уже сворачивал на скоростное шоссе и</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помчался в сторону города. Крайняя левая полоса была немного загружена машинами и Сергей то и дело пере-</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ходил с полосы на полосу, почти не снижая скорость.</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Сереж, скоро пост будет! ─  предупредил Миша, слегка вжимаясь в сидение от слишком быстрой езды по</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его мнению.</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Я помню.</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Лимузин перестал играть в шашки, занял вторую полосу и снизил скорость до разрешенной. Стоявшие возле</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поста инспектора не обратили на лимузин никакого внимания. А, вот следовавший за ними с заметным парком</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от радиатора в утреннем холодном воздухе автомобиль привлек их внимание и его тормознули. Слегка ржавый</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шевроле остановился, боковое стекло опустилось и из окна выглянул мужик с бородой.</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Я что то нарушил? ─  спросил он у подошедшего к машине инспектора.</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Проверка документов, ─  тусклым голосом произнес инспектор. ─  Кстати, у вас радиатор парит. Видимо</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перегрелся двигатель.</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Просто очень спешу, начальник.</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Инспектор мазнул взглядом по ржавой машине, по мужику сидевшему за рулем. Что то его смущало, какое то</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смутное подозрение, как еле заметное облако.</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 xml:space="preserve">Выйдите из машины! ─  произнес инспектор и положил руку на кобуру. </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Мужик распахнул дверцу, вдруг его рука нырнула куда то вниз, под сидение, и в его руке появился небольшой пистолет с облезлым воронением. Раздался выстрел, другой, инспектор пошатнулся и упал. С другой стороны</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машины прогремел выстрел, мужик повернулся и уже направил пистолет в другую сторону. Но пуля вылетев-</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шая из пистолета инспектора пробила его голову и мужик упал головой на руль.</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За это время лимузин уехал вперед и Сергей с Михаилом так и не узнали о произошедшей буквально у них за</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спиной перестрелке. Лимузин въехал в город и Сергею пришлось снизить скорость, попетляв немного по узким улицам, он въехал в небольшой переулок и остановился у небольшого двух этажного здания. Возле здания уже</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стояли несколько автомобилей, стоявший у входа в здание охранник прогонял водителей, желавших припарко-</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вать возле здания свои автомобили на время работы.</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Здесь служебная парковка! Видите знак,  ─  терпеливо разъяснял он какой то женщине, во что то бы то не</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стало, желавшей поставить свой крохотный джип рядом с входом в здание.</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Вы знаете кто мой муж?  ─  возмущенно спросила женщина, прижимая к себе сумочку и крохотную дро-</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жащую собачонку.  ─  Знаете что он с вами может сделать?</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У ваш муж в этом здании?  ─  спросил охранник.</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Нет. А, какая разница?</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В таком случае уберите машину со служебной парковки.</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Увидев лимузин, он достал из кармана какую то бумажку, нашел номер и махнул рукой. Лимузин медленно</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подъехал, втиснулся на свободное место и заблокировал своей длинной тушей  джипчик склочной дамочки.</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Теперь вы до конца встречи выехать не сможете!  ─  злобным тоном произнес охранник и ушел в здание.</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Уберите машину! Я должна через полчаса быть у парикмахера,  ─  нагло потребовала дамочка у вышедше-</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го из лимузина Сергея. Водитель обошел лимузин и открыл пассажирскую дверь, Миша степенно вышел из са-</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лона лимузина и не обращая внимания на вопли истерички вошел в здание. Сергей вновь обошел лимузин и</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уселся за руль. На крики и угрозы он не обратил никакого внимания, ему и раньше не раз угрожали и он всегда находил способ ликвидировать конфликт. Достав из бардачка потрепанную книжку, Сергей начал её читать, он</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знал её от корки до корки, но по неизвестной ему причине не пытался принести в машину новую. Скорее всего</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потому, что новая книжка могла увлечь его полностью и он мог бы не заметить как из дверей выйдет шеф.</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Отодвиньте машину, ─ потребовала дамочка, постучав в стекло водительской дверцы.</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Сергей лишь мельком на неё взглянул и снова уперся скучающим взглядом в потрепанную книжку. За машину</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он не беспокоился, висящие на здании камеры прекрасно все засняли, как дамочка подходит к лимузину, как</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она стучит в стекло, даже то как её собачонка справила нужду на переднее колесо лимузина.</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Вот баран упертый! ─ произнесла женщина и перешла улицу, в попытке сделать все по своему она совсем</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забыла зачем сюда приехала. Поднимаясь по ступенькам крыльца небольшой ветеринарной клиники она еще раз оглянулась  в надежде что лимузин уже уехал или отъезжает. Но чертов лимузин торчал на прежнем месте и никуда ехать не собирался.</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Спустя час Михаил Анатольевич вышел из здания, у него было побледневшее лицо и трясущиеся руки. Сергей</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увидев выходящего из дверей здания шефа, уже хотел было завести мотор, но взглянув еще раз на он понял что</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с ним что то не так. Сергей выскочил из машины и подбежал к Михаилу Анатольевичу.</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Вам плохо? ─ спросил он у шефа, поддерживая его под локоть.</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Ничего Сережа, сейчас оклемаюсь. Давай вон туда на скамеечку.</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Михаил Анатольевич едва держался на ногах. Едва дойдя до скамейки, он тяжело, скорее просто упал на неё и</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тяжело вздохнув произнес: ─ Все Сережа, больше я тебе не начальник.</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Вам дают другого водителя?</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Нет. Дело не в тебе, дело во мне. Уволили меня из директоров. Мамонт я видите ли те , не умею рисковать.</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Доход в кассу концерна маленький приношу. </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 xml:space="preserve">И что же дальше будет? </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Езжай в гараж, а я еще посижу немного. Потом возьму такси и поеду домой.</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Ну нет, никуда я не поеду. Отвезу вас домой, а уже потом поеду в гараж.</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Тебя могут за это уволить.</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Ничего, в другом месте работу найдем.</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Сергей поддерживая довел своего бывшего шефа до машины, открыл дверцу и помог усесться в салон. Миша</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уже не был так бледен,  его щеки слегка порозовели. Сергей уселся за руль и медленно вырулил со стоянки.</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Сереж, у тебя нет ничего выпить? ─ слабым голосом попросил шеф.</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Михаил Анатольевич справа от вас есть мини  бар, надо только кнопку на стенке нажать.</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Миша нашел в указанном месте кнопку под цвет обивки и попробовал её нажать. Откинувшаяся панель оказа-</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лась небольшим столиком, а в глубине отсека стояли несколько небольших бутылок с коньяком и водкой.</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Выходит я действительно динозавр, ─ пробормотал Миша, наливая себе коньяку в небольшой стаканчик.</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Сергей медленно ехал по шоссе, служебный мобильник уже звонил несколько раз и только на третий звонок он</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взял трубку: ─ Алло?</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Тебя где черти носят? ─ раздался в трубке картавый голос. ─ Час пытаюсь до тебя дозвонится.</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Ездил заправляться, сейчас в пробке стою. Это надолго, пробка очень большая, ─ ответил Сергей сворачи-</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вая к дому.</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Что бы через двадцать минут был у здания управления концерна.</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Слушаюсь, ─ произнес Сергей и въехал в распахнувшиеся перед лимузином ворота. Лариса посмотрела в</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окно и увидела что водитель помогает Мише выйти из машины. На бегу поставив стакан на этажерку, так ловко</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ей попавшуюся по пути, она спустилась вниз по широкой лестнице. Дверь распахнулась и в дом вошел Миша,</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с поддерживающим его под руку водителем.</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Миша, что случилось? ─ спросила Лариса, подхватывая враз осевшего Мишу.</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Уволили меня Лариса. На мое место другого назначили, помоложе и способного рисковать.</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Ничего страшного, отлежишься и другую работу найдешь. Сейчас я доктора вызову, он тебя осмотрит.</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Скоро мать будем ходить в обычную поликлинику, как большинство простых россиян. Сидеть в очередях и</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таскать домой продукты из самого обычного магазина.</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Миша еще что то говорил, но совместными усилиями был уложен в кровать.</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Лариса Витальевна, вы простите, но мне пора ехать. У меня теперь новый шеф и он очень разозлен на то что вынужден меня ждать.</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Сережа, конечно поезжай. Спасибо тебе за все.</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Сергей спустился по лестнице и вышел из дома. Лимузин рыкнул мотором, описал полукруг и выехал с участка</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на дорогу. Обратная дорога заняла минут сорок, Сергей ехал почти не превышая скорость.</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Где ты ездишь? ─  картавя спросил его новый шеф.</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В пробке стоял, на перекрестке две машины столкнулись. Едва смог проехать, ─  невозмутимо ответил на</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вопросы нового шефа Сергей. ─  Куда едем?</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Куда скажу, туда и поедем.</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Сергей открыл дверцу и шеф залез в салон, он уселся в середине заднего сидения и закурил.</w:t>
      </w:r>
    </w:p>
    <w:p>
      <w:pPr>
        <w:pStyle w:val="Style17"/>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 xml:space="preserve"> </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17"/>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 xml:space="preserve">                                                                                     </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Глава 4</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Хайтек</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Нина сидела за своим домашним компьютером и старательно записывала сколько и каких материалов потребу-</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ется для дизайна пятикомнатной квартиры. Разработанная Колей программка похоже знала свое дело, она очень</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старательно помечала не отмеченные Ниной пункты расходов, уточняла необходимые размеры комнат , при этом она сверялась с одной ей известно какими то архитектурными архитектурными планами. Введенные же Ниной параметры квартиры были уточнены, а цифры указаны чуть больше первоначальных.</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Ты такая умная? ─ произнесла Нина обращаясь к программе.</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Конечно это со стороны выглядело глуповато, но иногда люди очеловечивают кошек, собак, любят машины</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больше своих родственников. Чертежи одних стен с нанесенным программой рисунком, который указывал что</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эта стена обделана красным деревом сменялись другими, вот здесь на стене мрамор, в ванной хромированные ручки, сантехника. Нина взглянула на часы, они показывали половину четвертого утра. Зевнув, она сохранила результаты и выключила компьютер. Ложась в кровать она подумала что едва ли сможет каждый день сидеть до половины четвертого утра, но желание получить за работу две тысячи долларов превышали все её желания и могли бы поддержать её на плаву довольно долго. Будильник прозвенел когда она только только  заснула, Нина не открывая глаз, на ощупь  дошла до ванной, открыла душ и включила холодную воду. Струя холодной воды ударила в дно ванны и окатила её мелкими брызгами.</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Все, встала, ─ пробормотала Нина.</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Открыв горячую воду она отрегулировала до подходящей ей температуры и скинула халат. Повесив халат на</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крючок она залезла в ванну и стала принимать душ.</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Держись мать. Тебе никак нельзя потерять этот заказ, ─ сама себе сказала Нина, глядя на свое отражение</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в зеркале.</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Натягивая на себя блузку, она попутно собирала свою сумку. Открыв холодильник Нина увидела что в нем кроме хлеба и купленной ей вчера селедки ничего нет. Нарезая на обед бутерброды с селедкой, она сделала два</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бутерброда для вечно голодного Коли. Заперев входную дверь она подошла к лифту и нажала кнопку, тишина</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стала ей ответом, лифт опять не работал и ей пришлось спускаться вниз пешком. Её автобус ушел перед самым</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её носом, она опоздала на какую то минуту.</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Эх, не успел, ─ произнес какой то запыхавшийся парень. ─ Придется следующий ждать.</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Он плюхнулся на скамейку и закурил. Взглянув на часы в мобильнике, он немного расслабился и широко рас-</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кинул свои длинные ноги.</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Нина ходила павильона остановки, три метра вперед, три метра назад.</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Эй, ну хватит ходить! ─ возмутился парень, злобно пыхнув сигаретой.  ─ Сейчас на работу приеду и возле</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меня так целый день ходить будут. Как маятники, честное слово.</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Нина взглянула на парня и уселась рядом. Медленно тянулись минуты. Время имеет какое то непонятное всем</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свойство, то тянется как резина, то пролетает в одно мгновение. Наконец из за широкого поворота медленно выехал  автобус и как ей казалось с каким то скрытым садизмом едва ехал к остановке. Когда же он подъехал</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поближе, Нина увидела что автобус едет с довольно приличной скоростью.</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Бешеный приехал, значит на работу не опоздаю! ─ обрадовался парень.</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Кто приехал? ─ удивилась Нина.</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Это я так водилу прозвал. Водит как будто в формуле один принимает участие. До завода за десять минут</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доедет, у других это выходит за двадцать,  ─ объяснил ей парень, пропустив её вперед.</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Автобус и действительно рванул с остановки с приличной скоростью, правда подъезжая к повороту он снижал</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скорость и плавно её наращивал едва выйдя из поворота.</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Вон, видишь, мой завод, ─ ткнул парень в невысокое длинное здание на другой стороне улицы.  ─ А, до начала моей смены еще семь минут, как раз успею переодеться.</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Рада за вас, ─ ответила парню Нина.</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Автобус остановился, его двери распахнулись и парень выскочил из автобуса. Перебегая улицу перед самым</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носом автомобиля, он едва не попал под колеса. Нина укоризненно  покачала головой.</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Ну, куда он так летит! ─ произнесла старушка в платочке и тоже укоризненно покачала  головой.  ─ Такой</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молодой, но очень хочет попасть под машину.</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Он на работу опаздывал! ─ сама не зная почему, вступилась за парня Нина.</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Ну, сейчас за опоздание не сажают в лагерь. Лишили бы его премии, делов то. Станет вовремя из дома на</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работу выезжать.</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Автобус затормозил на возле института и Нина вышла из него. Пройдя по дорожке она встретила  Аллу, та еле</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шла на работу.</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Привет. Ты как? ─ спросила Нина.</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Иду и трясусь, ─ на полном серьезе ответила Алла.</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Ну, ведь разобрались. Ты не виновата.</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Мимо них пробежала знакомая Нине девушка, только как её зовут Нина не помнила. Их познакомили когда в</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соседней лаборатории что то отмечали.</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 xml:space="preserve">Разобраться то разобрались, а меня все равно трясет. Вчера вечером заказ хороший намечался, так я от него </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отказалась, больной прикинулась.</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Зазвонивший телефон в сумочке Нины прервал их разговор и Алла из деликатности ускорила шаг.</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Алло? Кто это?</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Это Вениамин Сергеевич.</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Здравствуйте, вы звоните чтобы узнать как обстоят дела с вашим заказом?</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Как обстоят дела с моим дизайном? ─ холодным тоном поинтересовался заказчик.</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У меня все готово. Когда мы можем встретится?</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Подъезжайте вечером на Арбитскую улицу, дом три. В здании ресторан, у меня там деловой обед, там мы</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все и обсудим.</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Хорошо, договорились.</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Подождите,  вам надо одеться понаряднее. Иначе вас просто не пустят в ресторан, там будет закрытая для</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посторонних вечеринка. Я оставлю для вас пригласительный билет, он будет у охраны.</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Нина со вздохом опустила телефон.</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Нин, что случилось? ─  спросила Алла.</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У меня встреча с заказчиком в ресторане. Надо прийти нарядно одетой, а я в ресторане была только один</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раз в жизни. На выпускной.</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Проще говоря тебе необходимо платье и хорошие туфли? ─ уточнила Алла и схватила лежавший на столе</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телефон.</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Ты чего собираешься делать? ─  испуганно спросила Нина.</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Алла подняла руку с выставленным пальцем, что означало заткнись и дай мне одну минуту.</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Эльза Витольдиевна, здравствуйте.</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 xml:space="preserve">Кто это? </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Ну, как же. Вы не помните? Нас же знакомила Ольга.</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Ах, ну да. Совсем забыла. Вы что то хотели?</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Эльза Витольдиевна, у вас не найдется хорошее платье, туфли и клатч, буквально на один вечер.</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В моем магазине можно найти все, что нужно женщине.</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Моя подруга не очень богата, а у вас очень дорогой магазин.</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Ах, вам нужна услуга. Пусть подъезжает, сегодня после двух. Буду её ждать, кстати какой у неё размер?</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Алла прикрыла ладошкой микрофон.</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Нина, какой у тебя размер?</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Одежды сорок восьмой. А, обуви тридцать девятый, ─  не задумываясь ответила Нина. ─  А, что ты такое затеяла?</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Алла убрала ладошку от микрофона и продиктовала Эльзе Витольдиевне  размеры своей подруги. Положив</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телефон обратно на стол, Алла принялась что то писать на листке бумаги.</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Вот тебе адрес магазина. Эльза Витольдиевна ждет тебя после двух у себя в магазине. Она подберет тебе</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платье, туфли и стрейч.</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Что значит подберет? И что такое клатч? ─  засыпала Нина вопросами Аллу.</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Это значит что Эльза Витольдиевна одолжит тебе на один вечер дорогое платье, туфли и клатч. Твоя мать</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задача:  - не порвать, не испачкать и не сломать.</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И как я в таком платье в метро поеду? ─  спросила Нина сама у себя, стоя перед зеркалом.</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Платье было роскошным, но уж слишком шикарным для грязного метрополитена.</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 xml:space="preserve">Какое метро, деточка? Ты с ума сошла? </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Нина не заметила, что за её спиной стоит Эльза Витольдиевна и улыбаясь смотрит на преображение гадкого</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утенка в прекрасного лебедя.</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Как же тогда добраться в ресторан? Пешком туда я точно не дойду, а на такси у меня денег нет.</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Девочка моя, ты же красавица. Но носишь какие то дрянные джинсы и эту ужасную блузку. Я уж молчу о</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стоптанных кроссовках. Сейчас ты сходишь в парикмахерскую, она расположена тут же, скажешь девчонкам</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что ты от меня. Они для меня на все готовы, девчонки  приведут тебя в порядок...</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А, разве у меня что то не так? ─  удивилась Нина.</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Конечно не так. Девчонки нарастят тебе волосы, наклеют накладные ногти и прочий марафет. Времени это</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займет не мало, видимо последний раз у массажиста ты была очень давно.</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 xml:space="preserve">Никогда я не была у массажиста. </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Значит ты много чего потеряла в жизни. Итак, переодевайся и шуруй в парикмахерскую, а я пока с одним</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человечком переговорю. Машину тебе на вечер организую.</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Как же я с вами за все рассчитаюсь? ─  пролепетала Нина.</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Выйдешь замуж и рассчитаешься, ─  шутливо произнесла Эльза Витольдиевна и исчезла среди шикарных</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платьев, висящих на вешалках. Только её глубокий грудной голос был слышен в глубине зала.</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Мальчик мой, мне нужна твоя помощь и твой лимузин...</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Нина, держи спину. Не сутулься, ты леди,  ─ учила Эльза Витольдиевна.  ─ Не семени, иди не спеша.</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Я стараюсь, Эльза Витольдиевна.</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За три часа я из тебя леди не вылеплю, но кой чему обучить успею.</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 xml:space="preserve">Почему вы со мной возитесь ? </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Неужели не понятно? Мне скучно.</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Нина вышла из магазина и огляделась по сторонам , у магазина стояла только одна машина и это был длинный</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лимузин.</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Вы Нина Алексеевна Живаева ?  ─  спросил её вышедший из лимузина парень.</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Да, это я.</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Значит я за вами.</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Что значит за мной ? ─  с подозрением спросила Нина. ─  Эльза Витольдиевна сказала что за мной заедет</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машина. Но, не эта же.</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Как раз эта, ─  произнес парень и распахнул заднюю дверцу.</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Нина все еще стояла, сомневаясь стоит ли ей садится в незнакомую машину.</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Ну и чего ты замерла, девочка моя, как колибри перед удавом ? ─  услышала Нина за спиной голос Эльзы Витольдиевны.  ─  Я же четко все объяснила. Что за тобой приедет машина, привезет в ресторан и отвезет тебя</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после ресторана домой.</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Я ожидала чего нибудь попроще.</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Ты еще скажи, что ожидала запорожец, ─  съерничала  Эльза Витольдиевна. ─  Ты должна как королева</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прибыть в ресторан, а не как бедная замухрышка.</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Нина покорно уселась в салон лимузина, шофер закрыл за ней дверцу и уселся за руль.</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Сколько я буду вам должна ? ─  спросила Нина, с ужасом ожидая что водитель назовет четырехзначную</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сумму и ей придется где то искать деньги.</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Все уже оплачено.</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 xml:space="preserve">Кем ? Когда ? </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Эльзой Витольдиевной.</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Нина откинулась на спинку сидения и едва дышала. Она слабо понимала что происходит, роскошное платье,</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лимузин. Она была как Золушка из сказки.</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Нина Алексеевна, приехали.</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Твердо помня наказ Эльзы Витольдиевны о том, что нельзя самой выходить из лимузина, Нина с огромным </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трудом дожидалась когда Игорь обойдет машину и откроет дверцу. Когда же Игорь подал ей руку, у нее едва</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не остановилось сердце, ей никто никогда не предлагал руку.</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Игорь, я бы сама вышла,  ─ пробормотала Нина.</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Шик пропадет,  ─ буквально прошептал Игорь.  ─ Я вас здесь буду ждать.</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Нина поднялась по ступенькам и подошла к дверям ресторана.</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Извините, у нас сегодня закрытая вечеринка,  ─ предупредительно выставив руку, произнес метрдотель.</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 xml:space="preserve">Для меня оставили билет, не знаю как это называется. </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Приглашение,  ─ поправил её метрдотель.</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Ну да, правильно приглашение.</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Ваша фамилия ?</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Живаева, Нина Алексеевна.</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Метрдотель распахнул журнал, который держал подмышкой и принялся просматривать список гостей.</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Да, есть такая. Госпожа Живаева, проходите. Лена вас проводит,  ─ с почтением в голосе произнес метро-</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дотель и открыл дверь.</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К Нине тут же подскочила девчонка лет восемнадцати и повела её в глубь ресторана.</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Мне надо здесь встретится с одним человеком.</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Как его фамилия?</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 xml:space="preserve">Его фамилия Листиков. </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А, Вениамин Сергеевич. То то я удивилась что рядом с ним пустое место.</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Нина шла рядом с Леной и любовалась шикарной отделкой ресторана. Увидев заказчика она заторопилась и </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едва не побежала, но взяла себя в руки и не спеша дошла до указанного девчонкой места. </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Здравствуйте, Нина Алексеевна,  ─ совершенно искренне обрадовался ей Вениамин Сергеевич.</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У меня все готово...</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Нина Алексеевна, Нина если позволите, давайте о делах позже поговорим.</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Тогда зачем вы пригласили меня сюда?  ─ ледяным тоном спросила Нина.</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Если честно я здесь почти никого не знаю, вот и пригласил сославшись на заказ.</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Нина начала было вставать, но Вениамин схватил её за руку и не дал этого сделать.</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Нина, ну останьтесь, пожалуйста. Я очень вас прошу.</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Нина посмотрела на просящие глаза Вениамина Сергеевича и  села обратно.</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Хорошо, я останусь, если вы просите.</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Если я сделал вам больно, простите великодушно.</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Спустя три часа, они сидели за пустым столом и обсуждали проект.  Официанты деловито убирали посуду со</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стола .</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Ну, что же. Меня все устраивает.</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Тогда заплатите мне за работу.</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Вениамин Сергеевич взглянул на часы.</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Сегодня к сожалению не получится, банк уже закрыт. Знаете что, давайте встретимся завтра, на квартире и я вам дам полный расчет. Ну, или где скажете.</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Хорошо, давайте встретимся завтра.</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Нина от усталости и выпитого алкоголя едва не забыла на столе свой клатч.</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Вас подвезти?  ─  спросил у неё Вениамин Сергеевич.</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Спасибо, не надо. Меня машина ждет.</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Вениамин Сергеевич открыл дверь и пропустил Нину вперед. Стоявший у дверей ресторана лимузин ничем его</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не удивил, но когда Нина пошла к лимузину и водитель открыл перед ней дверь, его удивлению не было меры.</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Ничего себе,  ─  пробормотал Вениамин  себе под нос.  ─  Занимается каким то дизайном, но может себе позволить  лимузин.</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Лимузин медленно отъехал от тротуара и влился в поток машин.</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Ну, как все прошло?  ─ спросил  Игорь.</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Чудесно, заказчик доволен. Завтра он мне заплатит.</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Если надо, то я завтра свободен. Могу вас отвезти и привезти.</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Нина рада была воспользоваться предложением Игоря, но время оплаченное   Эльза Витольдиевной уже закан-</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чивалось, а у неё денег на такую услугу не было.</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Спасибо, Игорь. Я сама доберусь.</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Как хотите.</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Рано утром Нина стояла возле магазина с платьем упакованным в пакет и дожидалась хозяйку. Подошедшая к</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магазину девушка окинула её оценивающим взглядом и отперла дверь.</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Извините, а Эльза Витольдиевна сегодня будет?  ─ спросила Нина у девушки.</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Нет, её сегодня не будет. А, что вы хотели?</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Я платье одалживала у Эльзы Витольдиевны. Вот хотела вернуть.</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А, да. Мне Эльза Витольдиевна утром звонила, предупредила на счет вас. Идемте.</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Нина поднялась по ступенькам и вошла в еще темный магазин. Девушка повернула выключатель и под потол-</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ком помещения начали включаться лампы.</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Давайте сюда платье.</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Нина протянула пакет с платьем и положила на стойку коробку с туфлями. Крохотная сумочка положенная ею</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на коробку дополняла картину. Продавщица вытащила платье из упаковки и внимательно его осмотрела.</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Не запачкано, не порвано. Возврат принят. Теперь туфли...Немножко потерта набойка, но ничего страшно-</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го не произошло. Такие дефекты бывают. Клатч... в полном порядке. Все хорошо. </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Нина облегченно выдохнула.</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Могу я теперь забрать свои вещи?</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Джинсы и  блузку с кроссовками,  ─ уточнила девушка.</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Ну, да.</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Сейчас принесу.</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Продавщица прошла куда то за платья и через минуту вернулась, неся пухлый пакет.</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 xml:space="preserve">Вот ваши вещи. </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Нина заглянула в пакет и увидела что в нем лежат не то что она оставляла в залог.</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Но, это не мои вещи!</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Ваши. Эльза Витольдиевна выбросила ваши драные на коленках джинсы и подобрала вам новые. Блузку и</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кроссовки постигла та же участь. Вещи не были брендовыми или специально состаренными.</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Как же я с ней расплачусь?  ─ огорчилась Нина, ей совсем не было жалко драных джинсов.</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Ой, не берите в голову. У нас целый угол забит джинсами, мало кто покупает. А, блузка и кроссовки, они</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из прошлогодней коллекции. Они хорошие, но не модные. Как сказала Эльза Витольдиевна, хорошему челове-</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ку на пользу.</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Передайте ей большое спасибо. Ну, я пойду. Мне на работу надо. До свидания.</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Обязательно передам. До свидания, заходите еще.</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Нина ехала в метро и время от времени посматривала на часы. Времени оставалось не так уж и много, но похо-</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же она успевала.</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Ну, мать, как погуляла?  ─ спросил Коля, едва она вошла в кабинет.</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Коля, ты даже себе представить не сможешь. Это такой кайф ездить на лимузине.</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Ты ездила на лимузине?  ─ переспросил Коля и поднял правую бровь. ─ Ну, мать, у тебя и запросы.</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 xml:space="preserve">Ну, какие у меня запросы. Кстати, ты опять не завтракал? Это Алка все организовала. </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Коля молча кивнул головой. Распахнувшаяся дверь кабинета впустила Алку.</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Чего организовала?  ─ выпалила Алка.  ─ Ну, что? Как?</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Алка, я была на таком уровне... Эльза Витольдиевна организовала мне помимо платья, туфель и сумочки,</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не поверишь что. Лимузин с водителем на весь вечер, он меня привез в ресторан и отвез домой. У моих соседей челюсти по отвисли, когда я из лимузина возле своего подъезда вылезла...</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С заказом то что?  ─ перебил её Коля.  ─ Выгорело?</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Выгорело. Заказчик очень доволен, сегодня рассчитается со мной, там где я скажу.</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И где ты хочешь с ним встретится?  ─ спросила Алка, вводя какие то цифры в свой компьютер.</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Пока не знаю. А, вот. В нашей кафешке, за углом. Никуда ехать не надо, мне удобно. Алка, прикинь, мне</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Эльза Витольдиевна совершенно новые джинсы, кроссовки и блузку подарила. Я аж ошалела от такой щедрос-</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ти.</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Это у неё запросто. Мне тоже в свое время туфли подарила. Она терпеть не может затоваривания, сразу</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начинает избавляться от лежалого товара.</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Как же она не прогорает?  ─ с набитым ртом спросил Коля.</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Ты просто не видел ценник на платья. На ту сумму можно купить до фига джинсов и   блузок. Цены начи-</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наются от тридцати тысяч за платье.</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Они из чистого золота?</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Сплошь брендовые платья, костюмы и прочее. А, джинсы, это у неё от прежней коллекции остались. Вот</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она их раздаст или продаст за бесценок и тем самым освободит склад от залежавшегося товара.</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И покупают?  ─ спросил Коля, беря со стола еще один бутерброд.</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Покупают. Просто Коля ты никогда не носил фирменный костюм. Вот когда ты его хоть раз оденешь, так</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тебя от дешевых мутить будет.</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Коля хмыкнул и посмотрел на Аллу тем взглядом, который ясно говорил, что костюм ему на фиг не сдался.</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 xml:space="preserve">Рано или поздно Коленька, тебе придется надеть костюм!   ─  заявила Алла.  </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Это еще почему?</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Ты свою игрушку дописал или еще нет?</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Ну, дописал. И что?</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Заказчику отдал?</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Ну, конечно. Даже те уровни, что не вошли в игру.</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 xml:space="preserve">Презентация игры будет? </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Коля растерянно почесал в затылке и нахмурился.</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Наверно будет. Но, меня на неё никто не приглашал. Я ведь сторонний разработчик, в их штате не состою</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и  поэтому меня на презентацию никто не позовет. Мне деньги за работу заплатили, поэтому меня с ними ниче- го больше не связывает.</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Вошедший ректор прервал их разговор своим приходом. Он остановился у Колиного стола и мельком глянул</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в его монитор.</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Ну, с господа. Можете в кассе получить зарплату.</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Прямо сейчас идти?   ─ пробурчал Коля, уткнувшийся в монитор.</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Ну, если вам, Сазонов,  деньги не нужны. Можете не получать.</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Деньги всегда нужны, мои племянники опять сломали клавиатуру.</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Коля встал со стула, потянулся и повернулся к ректору. Его компьютер мигнул огоньком жесткого диска, затем экраном и выключился. Аристарх Петрович с его метр с кепкой, приходился Коле примерно по пояс. Достав из кармана очки, он надел их и взглянул на стоявшего рядом Колю и тяжко вздохнул.</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 xml:space="preserve">Эх, мне бы хоть десяточек сантиметров от вашего роста. </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Аристарх Петрович, за то вы рангом выше.</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Поэтому, Николай Викторович не спорьте со мной, а идите в кассу. Я Лидочке разрешил пораньше уйти с</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работы, у неё дома ребенок болеет. </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Так чего она больничный не взяла?   ─ влезла в разговор Алла.</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Она хотела, но ей надо годовой отчет подготовить.</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А, кто же с её ребенком сидит?   ─ спросила Алла.</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Честно говоря, я не лезу в личные дела моих сотрудников, поэтому к сожалению не знаю.</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Народ, глуши компьютеры. Пошли в кассу, а то мы Лидочку задерживаем,   ─ пробасил Коля и широкими</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шагами вышел из кабинета.</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Закончив работу, Нина вышла из института, спустилась по широким ступеням к тротуару и немного пройдя по</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нему, свернула за угол. В небольшом трех этажном здании, на первом этаже было кафе, в котором у неё и была</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назначена сегодняшняя встреча. Нина поднялась по высоким ступенькам и открыла дверь кафе, звякнувшую небольшим колокольчиком .  Нина поискала  глазами в толпе сидящих за столиками Вениамина Сергеевича и нашла его за последним столиком. Буквально продираясь среди толпы гомонящих на разные голоса студентов, она нечаянно наступила на чьи то ноги, выставленные в проходе.</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Эй, смотри куда наступаешь!   ─ завопил молодой парень, вальяжно развалившийся за одним из столиков.</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Извините,   ─ смущенно пробормотала Нина.</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Извинений, не достаточно. Проси прощения, стоя на коленях,   ─  произнес парень.</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Своими словами он вызвал смех у сидящей за его столиком  компании.</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Миха, пусть она сегодня с тобой переспит,   ─ произнес кучерявый  парень и заржал как ненормальный.</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Я извинилась, по моему этого достаточно.</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А, по моему нет.</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Нина не заметила как у столика с сидящей за ним компанией  оказался Вениамин Сергеевич.</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Девушка извинилась перед вами, молодой человек,   ─ произнес Вениамин Сергеевич и слегка оттеснил Нину от парня.</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Вот переспит сегодня со мной, вот тогда я может быть и прощу её,   ─ наглым тоном произнес Миха ,  он поднялся на ноги и встал  перед Ниной , нахально  при это улыбнувшись.</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Сидевшая с ним компания вновь начала смеяться и отпускать пошлые шуточки в адрес Нины.  Мощный удар в</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челюсть отбросил парня к окну и он вышиб спиной стекла. Двое парней из компании сидевшей за столом наки-</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нулись на Вениамина Сергеевича и ему здорово от них досталось. Им с огромным трудом удалось выскочить из кафе и уйти до приезда полиции.</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Ну, зачем вы вмешались?    ─ спросила Нина, прикладывая к голове Вениамина  Сергеевича свой носовой платок, смоченный в минеральной воде.</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Ой! Я что должен был  смотреть, как вас оскорбляют и ничего не делать?</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Терпите. Кровь уже почти остановилась.</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Пожилая женщина проходившая мимо, увидела сидевшего на скамейке  мужчину с бледным лицом и красивую</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девушку, прикладывавшую к его голове окровавленный платок.</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Кто же его так?   ─ спросила она, сочувственно качая головой.</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Упал! Подскользнулся на каких то очистках,   ─ довольно убедительно соврал Вениамин Сергеевич, пряча</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в карман разбитые очки.</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 xml:space="preserve">Осторожнее, надо быть. </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Покачав еще раз головой, она подняла свои сумки  и медленно пошла к троллейбусной остановке.</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Вроде все, кровь остановилась, ─ сказала Нина, наверно уже в сотый раз промокнув глубокий порез на лбу Вениамина Сергеевича.</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Ладно. До свадьбы заживет. Надо идти обратно и забрать машину от кафе.</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Там же наверняка полиция, ваше разбитое лицо привлечет внимание.</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Ну и что тогда делать?</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Нина на секунду задумалась.</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Давайте ключи. Я пригоню.</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Вы водить то умеете? ─ засомневался Вениамин Сергеевич.</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Когда то умела, у родителей был старенький « Москвич», совсем древний.</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Вениамин вытащил ключи и протянул их Нине.</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Машина стоит прямо напротив кафе, снимите с сигналки и тут же садитесь в машину. А, то эти студенты</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могут вас узнать.</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Нина осторожно выглянула из за угла дома. Полицейская машина уже отъезжала и она смело подошла к стояв-</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шему напротив кафе мерседесу. Нажав кнопку на брелоке, она сняла машину с сигнализации и села за руль.</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Вон, та баба! ─ заорал кто то из студентов, указывая на Нину.</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Нина немного испугалась, но твердой рукой вставила ключ в замок зажигания и завела мотор. Пустая бутылка</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гулко ударилась о капот машины, оставив заметную вмятину. Нина со скрежетом переключила передачу и  по-</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ехала задним ходом, студенты с улюлюканьем погнались за ней. Развернув машину на крохотном пяточке, она</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свернула за дом и остановилась возле сидящего на скамейке Вениамина.</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Прыгайте быстрей, а то они гонятся на мной.</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Вениамин сел на переднее сидение и быстро пристегнулся.</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Откуда эта вмятина на капоте? ─ спросил он, указывая рукой на капот.</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Кто то из них бросил пустую бутылку.</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Из за угла дома выбежали разгоряченные погоней студенты, которые впрочем мало чем отличались от обычных</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уличных хулиганов. Нина с хрустом переключила передачу и тронула машину с места. Позади них об асфальт</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ударилась и разбилась одна бутылка, вторая...</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Вот, же гады! ─  выругалась Нина.</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Прибавив газу она быстро оторвалась от хулиганов и погнала машину по дороге.</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 xml:space="preserve">Теперь в эту кафешку не зайдешь, ─  посетовала она, вписывая тяжелую машину в крутой поворот. </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Ничего страшного, найдете другое место. Получше, чем это.</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Так куда вас везти?  ─ спросила Нина.</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Тут недалеко. Я квартиру снимаю, пока в новой ремонт делают.</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Тогда командуйте.</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Следуя указаниям Вениамина Сергеевича, Нина послушно поворачивала, перестраивалась из ряда в ряд и через</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полчаса затормозила у обычной хрущевской пятиэтажки.</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Ну, вот вы и дома, - сказала Нина.</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Спасибо, Нина.</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Возьмите, - Нина протянула ему флешку.   ─ И отдайте мне заработанные мной деньги.</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Совсем забыл.</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Вениамин Сергеевич достал из кармана пиджака пухлый конверт и передал его Нине. Отдав ключи, она пошла на остановку автобуса, крепко прижимая к себе сумочку, в которой лежал конверт с двумя тысячами долларов. На другой день, рано утром Нина вошла в кабинет и удивилась, Коли  в нем не было. Пожав плечами она пове- сила плащ на вешалку и уселась за стол. Влетевшая следом за ней Алла, вспотевшая и слегка растрепанная, она плюхнулась на свой стул и перевела дыхание.</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Алла, ты чего такая разгоряченная?   ─  спросила Нина, включая компьютер.</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Проспала...Забыла вчера обо всем и всех. Выключила телефон из розетки, отключила мобильник и завали-</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лась спать. Ты не представляешь, какой это кайф, когда тебя не дергают.</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Вошедший Коля прервал их разговор и они обе уставились на него, широко открыв рты. Коля был одет вместо</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своих обычных замызганных джинсов и футболки, в шикарный смокинг.</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Отомри!   ─ скомандовал Коля, ставя на стол Нины, огромный торт и две бутылки шампанского.</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Коля, что это на тебе?   ─  едва смогла спросить Алла.</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Правда, на мне симпатичная пижамка?   ─ сострил Коля, отрывая с горлышка бутылки фольгу.  ─ Нинок, будь любезна принеси из шкафчика бокалы и тарелочки с ложечками.</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Нина с еще отвисшей нижней челюстью встала и пошла к шкафу, но её путь пролегал мимо Коли и тот легким</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движением вернул её нижнюю челюсть на место.</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Спасибо,   ─  пробормотала Нина и вытащила из шкафа стопку тарелок.</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Коль, объясни нам толком про свою метаморфозу,   ─  попросила Алла.</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О, это целая история. Прихожу я значит домой, захожу к себе в лоджию. А, на моей кровати спит какой то</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сестринский кобель. Поднял его за шиворот, вынес в коридор и так вежливо спрашиваю:   ─  Чья, это потерян- ная вещица? А, мне значит одна сестренка и заявляет:   ─  Чего ты тут докопался. Это наша квартира, ты здесь вообще никто. Тут меня и прорвало, регистрация у них не в моей квартире, а у мужей. В общем выпер я их всех на хрен из своей квартиры по месту регистрации. Сменил замки, сижу кайфую, тишина, никто не орет. Жалко только племянников, но что тут поделаешь. Тут телефонный звонок, мне предлагают приехать на презентацию разработанной мной и еще двумя парнями игры. Прийти надо туда как минимум в костюме. А, у меня кроме пары заношенных джинсов ничего нет. Благо я деньги не успел своим «любимым» сестренкам отдать, да еще от зарплаты немного осталось. Заехал я в один магазин одежды и подобрал себе смокинг, ну вернее мне рекомен- довали. Вызвал такси и поехал на презентацию игры. Народу там много было, что я едва сумел протиснуться. </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С твоими размерами не мог протиснутся?  ─ засомневалась Алла.  ─ Ты же как танк.</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Ну, не могу же я тараном пройти через людей.</w:t>
      </w:r>
    </w:p>
    <w:p>
      <w:pPr>
        <w:pStyle w:val="Style17"/>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 xml:space="preserve">    </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Глава 5</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 xml:space="preserve">Приглашение </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Нина сидела за своим столом и писала на компьютере пространный доклад. Ей все время казалось что доклад</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слегка косноязычен и она пыталась сделать его лучше. Сидевший за своим столом Коля лихорадочно стучал по</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клавишам и Нина поняла, что у Коли появилась какая то новая идея. Алла открыла дверь и медленно вошла, скинув плащ, она села за стол и стала что то  набирать на своей клавиатуре. Зазвонивший мобильник оторвал Нину от работы и она взяла трубку со стола. </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 xml:space="preserve">Алло? </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Здравствуйте, Нина. Это, Вениамин Сергеевич. Вы хотите посмотреть сегодня вечером на свой дизайн в живую?</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Вечером? А, во сколько?</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Ну, скажем в семь. Вас устраивает?</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В семь.  ─ Нина задумалась на секунду.   ─  Извините, в семь я не могу. Вот в восемь я буду абсолютно</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свободна.</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В восемь? Отлично,   ─  обрадовался Вениамин.   ─  Значит в восемь, я вас  буду ждать . Может, мне за вами заехать? Я от вас недалеко буду.</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Мне право  неловко вас утруждать.</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Никаких проблем,   ─  произнес Вениамин Сергеевич и отключился.</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Поздно вечером Нина вышла из института и пошла по дорожке к остановке. Внезапно ей преградила путь чья</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фигура. Нина шарахнулась в сторону, пытаясь обойти внезапно возникшую фигуру.</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Нина, не пугайтесь. Это я.</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Нина услышала знакомый ей голос и пригляделась, в сумраке перед  ней стоял Вениамин Сергеевич с большим</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букетом цветов в руках.</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Как же вы меня напугали, Вениамин Сергеевич.</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Нина, простите. Я об этом не подумал. Это вам.   ─ Вениамин протянул Нине букет.</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 xml:space="preserve">Не стоило. Но, спасибо, мне очень приятно, Вениамин Сергеевич. </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Зовите меня просто, Веня.</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Вы пытаетесь за мной ухаживать?   ─ спросила Нина.</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Если честно, то да. Мне нельзя это делать? У вас кто то есть? Муж?</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Мужа у меня пока нет. Молодого человека пока тоже.</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Значит мне можно за вами ухаживать? Или нельзя, потому что...</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Можно,   ─  перебила его Нина.  ─  Просто я очень удивилась. Я обыкновенная серая мышь.</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Нет, это же не так. Вы мне очень нравитесь,   ─  произнес Веня, волнующимся голосом.   ─  Все, я сказал правду. Можете меня прогнать...</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А, я не собираюсь вас прогонять. Вы мне тоже нравитесь, просто все уж как то очень быстро происходит.</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Кстати, где стоит ваша машина.</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Машина стоит чуть дальше.</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Нина шла рядом с Вениамином, прижимая к груди букет. Веня попытался взять Нину под руку и она ему легко</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это позволила. Открыв дверцу, Веня помог усесться Нине, обошел машину спереди и уселся за руль. </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Музыку включить?    ─  спросил Веня и протянул руку к магнитоле.</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Что нибудь не громкое, я очень устала.</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Тогда может вы поспите,   ─  предложил Веня.</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Хорошо, и давай на ты,   ─  сонным голосом пробормотала Нина и заснула на плече Вени.</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Веня осторожно вел машину, опасаясь своим неловким движением разбудить Нину. Спустя час он уже плавно</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затормозил у своего подъезда.</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Нина, мы приехали.</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Венюшь, еще пять минут и я буду готова смотреть...</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Веня распахнул дверцу и осторожно вытащил Нину из салона машины. Захлопнув ногой дверцу, он донес Нину</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до подъезда и с трудом достав из кармана ключ от домофона, вошел в подъезд. Нина обхватила его за шею и</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только посапывала во сне. Распахнув дверь квартиры, Веня боком протиснулся в проем, прижимаясь спиной к</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раме и понес Нину в одну из комнат. Положив её на широкий диван, он полюбовался на неё несколько минут и</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накрыв её покрывалом, вышел из комнаты.</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Нина открыла глаза когда за окном уже светало, в большой комнате стояла незнакомая ей мебель, да и комна- та была явно не её. Вошедший в комнату Веня с подносом в руках, немного её напугал.</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Я что заснула?   ─  спросила Нина.</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Ага. Назвала меня Венюшей и сказала что поспишь еще пять минут.</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Ой, как неудобно,   ─  произнесла Нина.    ─ Вы простите меня, Вениамин.</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Какие еще Вениамины, ты еще меня Сергеевичем назови. Сама вчера сказала что давай перейдем на ты.</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И мы перешли?</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А, как же. Давай, завтракать. Или ты сначала в душ?</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Хорошо бы в душ, но...</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Полотенце я сейчас принесу. Все остальное найдешь в ванной,   ─  перебил её Веня.  ─  Давай быстрее, а то завтрак стынет.</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Нина зашла в ванную, закрыла за собой дверь. Но через минуту раздался стук в дверь.</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Что такое, Веня?</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Нина, я тебе полотенце принес.</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Повесь на ручку двери, пожалуйста. Завтракать я буду на кухне.</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Слушаю и повинуюсь, моя госпожа,  ─  шутливо произнес Веня, протащил полотенце сквозь дверную руч-</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ку и ушел на кухню.</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Спустя пять минут Нина вышла из ванной  уже одетая и пошла на кухню, где Веня что мурлыкал себе под нос.</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Уже на подходе к кухне Нина почувствовала божественный запах свежесваренного кофе и невольно втянула в</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себя его запах.</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Какой аромат!  ─ восхитилась она и села на услужливо отодвинутый Веней стул.</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Вам сколько сахара?</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Один кусочек. И почему собственно ты перешел обратно на вы?</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Ой, пошутил не удачно. Пойду посыплю голову пеплом. Вот досада, у меня пепла нет. Соль подойдет, как</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ты думаешь?</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Его серьезный  вид , вызвал у Нины смех.</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Веня, прости меня. Просто твой вид и ...</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Ну, конечно, шут гороховый. Потому что этот шут влюблен, всерьез.</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Нина встала и подошла к Вене, она обняла его и поцеловала в губы.</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Прости, я наверно погорячилась.</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Э, а можно мне еще немного горячности? Мне очень понравилось.</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Нина провела ладонью по Вениной щеке и уселась за стол. </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Ну, и чем ты собираешься меня кормить?</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У меня есть овощной салат. Девушки ведь следят за фигурой. Яичница с колбасой. Кофе и хлеб.</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Мне немного салата и маленький кусочек яичницы.</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Сидя за столом и завтракая, они болтали о разных пустяках, узнавая черты характера друг друга.</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Ладно, сейчас я помою посуду и можем выдвигаться,  ─  произнес Веня и принялся таскать грязную посуду в раковину.</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Чур, я мою, а ты вытираешь,  ─  сказала Нина и схватила губку.</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Ну, вот. Отобрала у меня любимое занятие, ─  с деланным видом произнес Веня и снял с крючка кухонное</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полотенце.</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Я такая, все любимые занятия отберу.</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Так уж и все?  ─ засомневался Веня.  ─ Может вместо меня на работу пойдешь?</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Пойду. Только я на свою, а ты на свою.</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Я так и думал,  ─ с горестным видом произнес Веня и поцеловал Нину.</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Веня быстро поставил вымытую посуду в сушку, Нина вручила ему последнюю вилку и закрыла воду.</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 xml:space="preserve">Подбрось меня к метро, дальше я сама доберусь. </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Я довезу прямо до института,  ─  возразил ей Веня.</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Опоздаешь на работу, будут неприятности.</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Подумаешь, немного накажут снизив премию и все.</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Не хочу я таких жертв. Наверно у тебя строгий начальник?</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Веня сделал страшное лицо и Нина не выдержав, засмеялась.</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Очень строгий, он может меня вовсе премии лишить,  ─ ответил Веня, скрыв от Нины что является главой строительного концерна.</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Вот видишь. Так что подвезешь меня до метро, и поедешь на работу.</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Слушаюсь, мамочка.</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Они вышли из квартиры, Нина подождала пока Веня запрет входную дверь и они вместе спустились вниз.</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А, откуда у тебя такая шикарная машина,  ─  спросила Нина, указывая пальцем на мерседес.</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Это служебная машина. Я на ней босса вожу, он не из главных, но довольно большая шишка в концерне.</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Понятно. Все равно ты мне очень нравишься, даже без машины.</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С машиной я наверно нравился бы тебе больше.</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Венька, не говори глупостей. Я уже не в том сопливом возрасте, чтобы западать на красивые и дорогие</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безделушки. Мне важен человек, с которым я свяжу свою жизнь и который не предаст, чтобы не произошло.</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Нина, я не предам. Можешь мне верить, как себе.</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Вениамин распахнул перед Ниной дверцу и подал руку, помогая сесть в машину.</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Видала, как ухаживает?  ─  спросила бабка у сидевший с ней рядом соседки.</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А, то. Похоже твой сосед женится надумал. Только куда он молодую жену приведет.</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Как куда, он квартиру купил. Сама слышала, когда он с хозяйкой разговаривал. Со дня на день переезжать</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начнет.</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Откуда у него только деньги такие взялись?</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Он каким то строительным концерном руководит.</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Веня сел за руль и продолжения перемывания его костей слышать уже не мог. Примерно  через  полчаса  Нина с помощью Вени вышла из машины и поцеловав его пошла к институту.</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Нин, привет,  ─  поздоровалась с Ниной , догнавшая её Зоя.</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Здравствуй, Зоя.</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Кто это тебя привез?</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Друг,  ─ пожала плечами Нина.</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Любопытная Зоя хотела еще что то спросить, но к ним подошел её начальник с каким то вопросом и она была</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вынуждена пойти с ним. Нина вошла в кабинет и чуть не столкнулась с Колей. Тот внимательно посмотрел на неё и чему то явно обрадовался.</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Что? У меня что то на лице?</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Ага. Ты прямо вся светишься.</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В каком смысле?</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Ну, налицо все признаки влюбленности.</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У меня? Вот еще, чего придумал.</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Нина уселась за свой стол и достала из сумочки зеркальце. Осмотрев свое лицо, она не нашла на нем никаких признаков влюбленности. Разве что...что то едва уловимое изменилось в её лице. В кабинет ворвалась Алла,</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кинула сумку на стул и спросила:  ─ Что у нас новенького?</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Новенького?  ─ переспросил Коля.   ─  У нас Нина влюбилась. А, у вас?</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Влюбилась? Да, ладно?  ─  не поверила Алла.</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Алла схватила свой стул, притащила его поближе к столу Нины, уселась. Подперла лицо руками и с придыха- нием сказала:  ─ Ну, рассказывай!</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Да, нечего рассказывать.</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Так уж и нечего?</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 xml:space="preserve">Ладно, расскажу. Вчера я должна была встретится возле института. </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И ты с ним встретилась?  ─ перебила её Алла.</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Будешь перебивать, ничего не расскажу.</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Все, молчу.</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Встретилась с ним и  поехала в его машине  к нему, смотреть как все получилось. Где то минут через пять я заснула и проснулась уже утром, в его съемной квартире. Он оказался джентльменом, накрыл вечером меня одеялом, а утром накормил завтраком.</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Так у вас ничего не было?  ─ разочарованно произнесла Алла.   ─ А, я подумала у вас любовь. А, вас какой</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то детский сад.</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Детский сад это когда после двухчасового знакомства в постель прыгают.</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Какие то у тебя, Нин, замшелые правила.  Он тебе хоть нравится?</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Нравится.</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А, кем он работает?</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Водителем, возит одного босса из правления строительного концерна.</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Да, Нин, партия скажем прямо не очень выгодная.</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Ну, это кому, как.</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Нина принялась вводить в компьютер данные и совсем забыла о Алле. Алла же перетащила свой стул обратно,</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надулась и до конца дня ни с кем не разговаривала, лишь сосредоточенно что писала, вводила данные и выпи-</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сывала ответы компьютера.  </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Глава 5</w:t>
      </w:r>
    </w:p>
    <w:p>
      <w:pPr>
        <w:pStyle w:val="Style17"/>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 xml:space="preserve">                      </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Бизнес, язви его в душу</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Вениамин Сергеевич, тут к вам пришли, ─ сообщила Валерия своему боссу. ─  Господа Овчинников и его</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партнер, Хвостов.</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По какому поводу?</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Хотят, чтобы вы взглянули на один проект.</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Ну, что же, зови.</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Веня сложил документы лежавшие на столе в папку и спрятал её в стол. Этому он научился посмотрев какой то</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старый фильм про чекистов. Ведь неизвестно кто пришел и давать ему или им какую либо информацию  он не хотел, да и не имел никакого права. Дверь распахнулась и в кабинет вошли двое. Один из них почему  то Вене не понравился сразу, что то в нем было такое...Низенький, хотя и широкий в плечах, с короткими руками, даже</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для своего роста. Второй был высокого роста, стройный.</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Здравствуйте. Чем могу вам помочь?   ─  спросил Веня.   ─ Присаживайтесь.</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Простите, как вас зовут?  ─ спросил высокий.</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Меня зовут Вениамин Сергеевич.</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Алексей Леонидович. А это, мой компаньон, его зовут Григорий Петрович.</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Так чем я могу вам помочь?</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Мы хотим построить офисное здание, но ваш архитектор завернул наш проект.</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Давайте, я взгляну на ваш проект.</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Веня рассмотрел проект и сразу понял, что проект никуда не годится.</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Вы отдаете себе отчет в том, что произойдет с вашими  зданиями,  если начнется подвижка грунта, а с ним и фундамента, хотя бы одного из зданий?</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Это может и не произойти,   ─ возразил Григорий Петрович.</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Если произойдет подвижка фундамента, все ваши переходы рухнут. С высоты двадцатого этажа, вниз, на</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идущих внизу людей.</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Как не допустить этого?   ─  спросил  Алексей Леонидович.</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Скорее всего придется сделать общий фундамент и  увеличить его размеры. Либо полностью убрать все</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переходы из здания в здание.</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Коротышка принялся ходить по кабинету, сжимая и разжимая свои кулаки. Ему явно не нравилось то, что ему</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озвучили.</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Григорий Петрович, успокойтесь,   ─  сказал  Алексей Леонидович и указал на кресло.</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Алексей Леонидович, ну как я могу успокоится. Когда нам предлагают полностью переработать проект или вбухать в фундамент еще пару десятков  миллионов.</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Раз говорят, значит мы не правы.</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А, по моему, с нас хотят лишние деньги слупить,  ─ высказался Григорий Петрович и плюхнулся в стоящее</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перед столом кресло.</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Давайте так,  ─ произнес Алексей Леонидович.   ─ Мы обсудим ваше предложение. И свяжемся с вами.</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Всегда буду рад, вас видеть.</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Оба компаньона вышли из кабинета и еще несколько секунд был слышен голос Григория Петровича, который доказывал своему компаньону, что их надувают. Веня достал из стола документы и углубился в их изучение,</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но из его головы никак не уходила мысль о том, что компаньоны  все таки смогут где то заказать постройку своего глиняного колосса.</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Веня нажал кнопку звонка и Валерия зашла к нему в кабинет.</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Слушаю вас, Вениамин Сергеевич.</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Из какой  фирмы  были эти господа?</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Из Офис ─ Менеджер, Вениамин Сергеевич.</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Понятно. Спасибо, Валерия. Можете идти.</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Валерия кинула на босса влюбленный взгляд и вышла из кабинета. Веня не раз видел этот взгляд, но никакого</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повода ей не давал. Держался с ней, как начальник и подчиненный.</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Офис─ Менеджер, ─  пробормотал Веня, забивая запрос в окно браузера.</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Найденный сайт изрядно его удивил, фирма вполне могла построить это здание. Ей надо было только привлечь</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к строительству несколько мелких строительных фирм, которые вряд ли стали бы вникать в общий проект. Уже</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поздно вечером он поехал к одному своему другу, чтобы у него кое что узнать. Примерно через сорок минут, он</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уже въезжал в  поселок, где обосновался его друг, после выхода на пенсию. Затормозив у дома, он позвонил в</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звонок. Сидящая на цепи собака рванула к забору и начала яростно лаять. В доме зажегся свет, дверь открылась</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и на порог вышел мужчина, лет шестидесяти с небольшим.</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Ну, кого там принесло? ─  проворчал он, спускаясь с высокого крыльца. ─  Лайза, тихо.</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Дворняга замолчала, но осталась рядом с хозяином.</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Женька, привет!</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Венька! ─ обрадовался Женька, приезду старинного приятеля. ─ Давненько ты меня не навещал.</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Жень, дел по горло. Я и сейчас к тебе по делу.</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Так, значит по делу? А, посидеть со старым приятелем? Загоняй во двор машину, закрывай ворота и тогда</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мы с тобой посидим и о деле твоем поговорим.</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Веня махнул рукой и уселся за стол, спорить с Женькой было бессмысленно.</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Ладно, с тобой спорить бесполезно.</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Женька снял с ворот замок и распахнул сначала одну створку, затем вторую. Веня осторожно въехал во двор и</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остановил машину в указанном Женькой месте. Закрывая ворота, он едва смог их удержать, чтобы вставить в</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проушины замок.</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Что то ты ослабел? ─  подколол его Женька. ─ Видимо тоже скоро на пенсию.</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Ну, предположим до пенсии мне еще двадцать лет работать.</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Если власти не накинут тебе еще пятерик, это в лучшем случае.</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Ходят такие разговоры, ─ согласился с ним Веня и зашел вслед за Женькой в дом.</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Женька зайдя в дом, принялся хозяйничать и звоном вилок разбудил Светку.</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Жень, кого там принесла нелегкая? ─  спросила заспанная Светка. ─ Ой, Венька. Ты какими судьбами к</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нам приехал?</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Да, посоветоваться в одном деле надо.</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Мог бы и пораньше приехать, ─ упрекнула его Светка. ─ Я бы стол нормальный накрыла.</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Да, нормально, ─  начал успокаивать жену  Женька. ─ Сейчас картошки из холодильника достанем. Салат из помидоров с огурчиками накрошим, колбаски нарежем. Нам вполне закуски под одну беленькую хватит.</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Я за рулем, ─  напомнил Венька.</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Ага, все за рублем, ─  отшутился Женька и выставил на стол бутылку водки. ─  Тут такой воздух, к утру</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как огурчик будешь.</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Маринованный?</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Вот, ты уже немного расслабился. Шутить начал, а то упаковал себя  :лакированные  туфли, костюм, галстук ...</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По статусу положено. Иначе нельзя.</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По какому такому статусу? ─  уставился на него Женька.</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Я теперь руковожу строительным концерном.</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Какой еще концерн, насколько я помню у тебя была крохотная бригада из трех человек, с тобой во главе.</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Женька, это было пять лет назад. Фирма постепенно выросла до концерна.</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 xml:space="preserve">Женька достал из погреба помидоры в трех литровой банке и принялся её открывать.  </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Вот бы мы с тобой, Светка, так на овощах поднялись. Был бы у нас овощной концерн.</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Таких не бывает. Бывает агрохолдинг.</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Женька полез в холодильник, но Светка его оттолкнула и принялась накрывать стол.</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Сядь, я сама все сделаю. Сейчас яичницу вам поджарю и сала нарежу с колбасой.</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Ладно, на тебя рюмку ставить?   ─  с лукавством в глазах спросил у жены Женька?</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А, скалкой в лоб?   ─  с притворной сердитостью произнесла Светка и принялась резать сало.</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Женька выставил на стол три рюмки, тарелки, положил столовые приборы и сел на свое место.</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 xml:space="preserve">Так о чем ты хотел поговорить? </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Понимаешь, Жень, я встретил женщину...</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Жениться надумал? Давно пора,   ─  перебила Веньку Светка.   ─  А, то живешь один. Даже приготовить</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поесть некому.</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Приготовить поесть, убраться, постирать, это есть кому,   ─  отмахнулся Венька.  ─  Есть у меня в доме</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экономка. Просто Нина, она такая...</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Ага,   ─ загадочным голосом произнес Женька и кивнул в сторону Светки.   ─  Запала и не отпускает.</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Венька кивнул и выпил стопку водки, налитую ему Женькой.</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Вроде ничего в ней особенного. Красавицей не назовешь, но есть в ней что то такое...</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То есть, в разведку ты бы с ней пошел,   ─  подвел итог Женька.</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Пошел бы. Есть только одна закавыка, я ей сказал что работаю водителем, вожу шишку из управления.</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Светка обернулась и посмотрела на сидящего за столом Веню.</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То есть, ты ей не сказал что директор и владелец крупного строительного концерна?</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Ну, да. Хотел проверить, нужен ей я или мои деньги. Вот теперь не знаю, как ей об этом сказать...</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Зашипевшая яичница заставила Светку, повернуться обратно и снять сковородку с плиты. Разрезав яичницу на</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три части, она положила каждому его порцию и хлопнув свою рюмку водки, вернулась к разделочной доске.</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Думаю, ничего страшного не произойдет,   ─  рассудила Светка.   ─ Я вон за этого красавца вышла замуж,</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так у нас вообще ничего не было. Только долги за развалину, которую Женька называл трактором и покупал на</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него железки с каждой зарплаты. </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Ну, я же его собрал!   ─ возмутился Женька.   ─ Пошли, покажу!</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Женька вскочил с табуретки и собрался и впрямь идти в сарай, показывать свою гордость, восстановленный из</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хлама старый трактор.</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Ну, куда ты собрался среди ночи?   ─ попыталась урезонить мужа Светка.   ─ Темень кругом, завтра будет</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день и покажешь. Никуда твой трактор не денется.</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Женька махнул рукой и уселся обратно.</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Завтра, так завтра. Если конечно посчитать, трактор золотым получился, но с другой стороны деньги же</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буквально за ночь обесценились. Сегодня одна цена, завтра другая, не успевали ценники переписывать.</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Это да. Приятель попросил у меня на сапоги три тысячи, на другой день пошел в магазин, а они уже пять</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тысяч стоят.</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Ой, да ладно вам. Те времена уже прошли, а нынешние не лучше тех,  ─ влезла в разговор Светка.  ─ Так,</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чего надумал? Жениться на ней хочешь?</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Честно? Хочу, только как она воспримет, что я довольно богат и все время занят.</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Ой, то богатство. Сегодня богатство есть, завтра нет, главное как она к тебе относится будет, если не дай бог, ты обеднеешь. Мы с Женькой через такое прошли, нам теперь ничего не страшно. Правда, Жень?</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А, то. Руки есть, ноги есть, голова вроде думать умеет, не пропадем. Ладно, давай еще по одной. Венька,</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ты давай закусывай, не стесняйся.</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Да, я не стесняюсь.</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Венька сунул в рот кусок яичницы и принялся его пережевывать.</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Вень, я  думаю, что ничего страшного не случится, если ты ей признаешься что руководишь строительным концерном, ─ Женька налил всем еще по рюмке. ─ Ну, может немножко по обижается.</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А, может и обрадоваться, что выгодную партию нашла, ─ задумчиво произнесла Светка, накалывая вилкой</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колбасу.</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Получается скажу, может выйти проблема, не скажу, будет обман. Который рано или поздно когда нибудь</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выплывет.</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Выгодная партия! ─ фыркнул Женька. ─ Вот скажи мне Светка, какую такую выгодную партию ты нашла</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в моем лице? Гол был как сокол.</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Да, влюбилась я в тебя. Вот и все, на все остальное я и внимания не обратила.</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Женька разлил остатки водки по стопкам и поставил пустую бутылку на пол.</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Женись на ней  Венька. Авось все у вас срастется, ─ Женька поднял рюмку, чокнулся с Венькой, а потом и с женой и одним махом выпил водку. ─ Сам же говоришь, что хорошая, порядочная.</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Спать они легли уже за полночь, Светка постелила Веньке в соседней комнате и он поблагодарив, улегся спать.</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Венька проснулся от того, что Женька принялся его тормошить.</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А, чего? Какой контракт? ─ Венька таращил заспанные глаза и явно еще не понимал, где находится.</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Венька, вставай. Пошли на рыбалку.</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Какая еще рыбалка? Мне на работу надо, ─ Венька слез с дивана и принялся натягивать на себя брюки.</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Какая работа? Ты с ума сошел? Сегодня воскресенье.</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Венька выпустил из рук брюки и они мягко упали на деревянный пол комнаты, где он ночевал.</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Правда, воскресенье? ─ переспросил он.</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Ага. Вот, одевайся, ─ Женька сунул ему в руки какие то пятнистые штаны и такую же куртку.</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Женька, у меня голова...</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В ответ на его стенания, Женька вытащил из кармана небольшую фляжку и слегка её потряс. Во фляжке что то</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булькнуло.</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Сейчас помидорчиков с огурчиками и хлебом на завтрак прихватим и пойдем.</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Далеко? ─ поинтересовался Веня, натягивая просторные камуфлированные штаны.</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Не, тут за огородами. В паре километров.</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Жень, я туда не дойду.</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Я что предлагаю тебе идти туда пешком? Сейчас «Восход» мой выкатим и на нем прекрасно доедем. Давай</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быстрей, а то Светка проснется и найдет мне какой нибудь дело. Такое неотложное и крайне важное.</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Найду, ─ послышался из соседней комнаты голос Светки. ─ Дуйте на рыбалку, пока я добрая. Сейчас я вам</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завтрак соберу.</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Через пару минут, стало слышно негромкое постукивание ножа о доску, а еще через пару минут, Светка вышла</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на крыльцо и вручила мужу, уже сидевшему на старом мотоцикле, приличного размера сверток.</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 xml:space="preserve">Вот вам завтрак, ─ Светка поцеловала мужа и ушла в дом. </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Мотоцикл неторопливо вез их по пыльной тропинке к небольшой речке, протекавшей недалеко от деревни.</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Ну, вот и приехали, ─ Женька остановил мотоцикл и медленно съехал с довольно крутого косогора к самой</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воде. ─ Давай, слезай!</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Венька неловко слез с мотоцикла и подошел к воде. Речка неторопливо несла свои воды, куда то очень далеко,</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в какую то даль.</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Красота, то какая, ─ произнес Венька и плюхнулся на песок. ─ Так и остался бы здесь.</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 xml:space="preserve">Ну, и в чем проблема? Купи себе участок, построй дом. До города пара часов езды на машине. </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А, есть свободные участки? ─ с интересом в голосе спросил Венька.</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Найдется пара или даже больше.</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Размотав удочки, Женька насадил на крючки по червяку и забросил их в речку.</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Ну, вот теперь можем поправить твою больную голову и позавтракать.</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Женька прислушался к своему организму,  странное дело, но голова почти не болела.</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Жень, у меня голова прошла.</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Я же говорю, воздух здесь, не то что в городе. Но, поправится не помешает, ─ Женька отвинтил крышечку</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с фляжки и налил в неё водку.</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Держи! ─ подал он Веньке крышечку с водкой.  ─ А, это тебе закусить, ─ и протянул ему приличный кусок</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сала.</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Венька сморщился когда  случайно вдохнул водочные пары, но мужественно влил водку в себя. Он откусил от</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сала приличный кусок и принялся его пережевывать.</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Хочу тут жить, ─ невнятно произнес Венька с набитым ртом. ─ Никуда не спешишь, не сидишь в жарком</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офисе...</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У вас же в офисах кондиционеры поставлены?</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Стоят, да толку от них, только простужаться.</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Женька уже не слушал его, он копал короткой лопаткой яму в песке.</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А, это еще зачем?  ─  спросил Венька, дожевывая кусок сала.</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Рыбу будем туда на поводке складывать, чтобы свежую домой привезти,  ─  ответил Женька, доставая из</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песка под валуном небольшой кол.</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Один из поплавков начал мерно колебаться, то пропадая, то вновь появляясь на поверхности воды. Женька взял</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в руки удилище и ловко подсек рыбу. Сняв с крючка окуня, он продел сквозь жабры толстую леску и  положил</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окуня в яму, а концы надел на вбитый кол.</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Теперь не выпрыгнет,  ─ пояснил Женька, вновь забрасывая удочку с надетым на крючок новым червем.</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 xml:space="preserve">Разве рыба может прыгать? </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Может, отлежится и попытается одним рывком перекатится к воде, но леска его удержит. Давай, подсекай</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свою удочку, вон как поплавок играет.</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Венька взялся за удилище и неловко стал вытаскивать добычу на берег. </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Ну, еще немного,  ─ ободряюще произнес Женька, борясь с сильной рыбой.  ─ Похоже у меня крупная на</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крючок попала.</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Женька водил рыбу, то отпуская, то потягивая её к берегу. Наконец рыба обессилела и он вытащил её на берег.</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Однако,  ─  Венька невольно сравнивал своего небольшого окунька с гигантом Женьки.  ─ Крупный тебе</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на крючок попался окунь.</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Спустя три часа, они уже ехали домой, за спиной Веньки возвышались две удочки, а возле его ноги висел пакет</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с рыбой, вернее пакетов было несколько, они были вложены друг в друга и хоть как то гарантировали груз от</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возможной потери.</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 xml:space="preserve">Ну, с добычей?  ─ спросила Света у мужа, едва они въехали во двор и слезли с мотоцикла. </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С добычей. Держи,  ─  Женька развязал обрывок веревки и снял с крючка на багажнике пакет с рыбой.</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Светка взвесила пакет рукой,  ─ Не плохо вы порыбачили. Хватит и на ужин и на завтрак. Ладно, пойду рыбу</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помою и закину в морозилку.</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Венька попрощался с Женькой и его женой, Светой, уселся за руль и медленно выехал со двора. Проезжая по</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поселку, он взглянул на указанный еще вчера Женькой участок и он ему понравился. На нем росло несколько</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берез, пара каким то чудом уцелевших сосен. Твердо решив купить этот участок, Венька прибавил газу и через</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десять минут уже выезжал на шоссе. В это раннее утро шоссе было почти свободным, поэтому Венька прижал</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педаль газа и довольно быстро доехал до города.  Войдя в офис, он взял со стола Валерии почту и вошел в свой</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кабинет.  </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Вениамин Сергеевич, вам из мэрии звонят,   ─ произнесла скороговоркой Валерия.</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Хорошо, я поговорю.</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Веня взял трубку и приложил её к уху.</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Здравствуйте, Вениамин Сергеевич. Я звоню вам, вот по какому делу. К вам приходили в офис господа Овчинников и Хвостов?</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Извините, с кем я разговариваю?</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Вы разговариваете с первым замом мэра, Карауловым Анатолием Александровичем.</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Да, ко мне приходили господа Овчинников и его партнер Хвостов. Они хотели построить офисное здание,</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которое состояло из четырех высотных зданий с переходами из здания в здание на высоте двадцатого этажа.</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И в чем проблема?</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Проблема в том, их проект никуда не годится. Он хорош только на бумаге и в виде макета. Тем более что</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в строительстве они ничего не понимают. То что они хотят построить, это комплекс , но никак не здание и он должен иметь общий фундамент. Иначе при малейшем сдвиге одного из фундаментов, с переходов полетят вниз каменные обломки, на идущих внизу людей.</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И тем не менее, я рекомендую вам приступить к строительству.</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Веня положил трубку и вздохнул. Господин Овчинников и Хвостов оказались склочными людьми, возможно и</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очень опасными. Нажав кнопку, Веня вызвал секретаршу.</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Слушаю, Вениамин Сергеевич,  ─ Валерия приняла, как ей казалось эротичную позу.</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На девяностом километре Новогаринского шоссе, есть поселок Мазликино. В нем есть свободный земель-</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ный  участок, я хочу его купить. Найдите кого нибудь среди наших юристов, кто смог бы оформить сделку.</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Участок под строительство высотного жилого дома?</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Нет. Я хочу купить его для личного пользования. Все расходы я оплачу из своих средств.</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Хорошо, Вениамин Сергеевич. Я подберу вам юриста.</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Валерия, и желательно побыстрее. Опасаюсь что кто нибудь перехватит.</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Валерия кивнула и вышла из кабинета. Вот дура, мысленно  ругала она себя, ну не нравишься ты шефу. Теперь</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вот участок  ему понадобился, видимо нашел себе какую то мымру.   В приемную вошли двое мужчин в черных</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костюмах и  Валерия улыбнулась им.</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 xml:space="preserve">Здравствуйте,  вам назначено? </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Нет. Но Вениамин Сергеевич о нас в курсе,   ─  высокий мужчина поправил галстук.   ─ Ему звонили .</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Скажите Вениамину Сергеевичу, что к нему пришли Овчинников и Хвостов. По поводу строительства</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офисного здания, ─ влез в разговор коротышка.</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Гриша, не здания, а комплекса.</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Присядьте, я доложу о вас.</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Валерия подошла к двери кабинета, постучала и вошла.</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Вениамин Сергеевич, к вам господа Овчинников и его компаньон Хвостов.</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Зовите, ─ устало произнес Вениамин Сергеевич и включил кондиционер посильнее.</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Вошедшим в кабинет Овчинникову и  Хвостову он  пожал руки.</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Присаживайтесь. Так вы приняли решение? ─ поинтересовался Вениамин.</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Решение должны принять вы, ─ выпалил обливающийся потом Хвостов. ─ Вам же звонили.</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Вениамин отложил ручку и посмотрел на злого Хвостова.</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Мне звонили. Но это мало что меняет. Ваша фирма сама может построить комплекс.</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Но, мы хотим чтобы  ваш концерн построил нам этот комплекс, ─ произнес Овчинников. ─ С нашими мощностями это займет слишком много времени.</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 xml:space="preserve">Мы можем построить этот комплекс, но необходимо внести в него изменения. </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Хвостов вскочил и забегал по кабинету, бросая на Вениамина Сергеевича злобные взгляды.</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Григорий Петрович, сядьте и успокойтесь наконец, ─ Алексей Леонидович кинул взгляд на бегающего</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по кабинету партнера.</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Ну, хорошо, ─ Григорий Петрович уселся в кресло и достал из дипломата чертежи. ─ Какие изменения</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надо внести?</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Сделать общий фундамент, ─ Вениамин Сергеевич взял карандаш, нарисовал рамку, вокруг зданий  и заштриховал внутреннюю часть. ─ Надо также увеличить высоту фундамента на один метр.</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Григорий Петрович запыхтел, был бы он чайником, из него бы точно вырвался бы столб пара.</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Так это же...─ вновь забухтел он.</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Ну, а вы как хотели. Пожелаете добавить еще этаж, усиливайте фундамент, перекрытия, ─ Веня смотрел</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на них и прекрасно их понимал. В своем деле они спецы, но вот в строительстве ничего не понимают.</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Поздно вечером Веня стоял у института и дожидался Нину. Шел уже десятый час, а Нины все не было и он</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решил зайти в институт.</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Вам, кого надо? ─ спросил у него охранник, дядька в возрасте.</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Мне бы Живаеву, Нину Алексеевну.</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Живаева, Живаева...А, вот, нашел, ─ дядька снял трубку и нажал несколько кнопок. ─ Нину Алексеевну к</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телефону позовите.</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Сейчас подойдет, ─ охранник вновь уткнулся в крохотный телевизор.</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Нина спустилась по лестнице и вышла в холл института.</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Веня, прости меня. Я совсем на работе зашилась.</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Это тебе, ─ Веня протянул букет цветов. ─ Мне тебя подождать?</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Нет, не надо. У нас работы до самого утра. Езжай домой.</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Веня вышел из института и уселся в машину, ехать домой он и не собирался. Рано утром Нина вышла из инсти-</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тута и пошла к остановке, случайно бросив взгляд она увидела знакомую машину. Её водитель явно спал, так</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как его голова лежала на стойке двери. Нина подошла и постучала в водительское стекло. Веня поднял голову</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и сонным взглядом посмотрел на Нину, через несколько секунд его взор очистился и он вышел из машины.</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 xml:space="preserve">Ты почему не поехал домой? </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Я очень хотел тебя увидеть,  ─ Веня близоруко щурил глаза, потом достал из кармана очки и надел их.</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Ты способен вести машину? Или я сяду за руль?</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Бррр! Способен,  ─ Веня буквально пожирал взглядом Нину.  ─ Ты ведь так и не посмотрела квартиру.</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Нет, только не сегодня. Я сутки проработала без отдыха, влила в себя несколько литров кофе и безумно</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хочу спать. Отвези меня домой. Ко мне домой,  ─ уточнила она на всякий случай.</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Веня послушно кивнул и уже собирался открыть перед Ниной дверцу, но она его опередила и уселась в машину сама.</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Что же ты такое там делала?  ─ Веня кивнул на здание института.</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Это секрет. Если  расскажу, придется тебя ликвидировать.</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Меня?  ─ Веня притворился сильно испуганным.</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Тебя, тебя, причем самым жестоким образом. Закормить тортом и домашними пирогами, насмерть.</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Какие у вас жуткие способы устранения свидетелей в институте.</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Спустя двадцать минут Веня затормозил у старого пятиэтажного дома, с потрескавшейся краской на фасаде,</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старыми деревянными окнами, лишь кое где они были разбавленны современными пластиковыми.</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Пошли, чаем напою, ─ предложила Нина.</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Решила заранее ликвидировать?</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Ага, надо же кому то вчерашние пироги съесть. Одной мне не под силу.</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Веня запер машину и открыл перед Ниной дверь парадного.</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Ну, показывай, где ты живешь!</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Нина поднялась на второй этаж и отперла дверь.</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 xml:space="preserve">Проходи, ботинки можешь не снимать. </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Мы никого не разбудим в такую рань?  ─ шепотом спросил Веня, снимая ботинки.</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Нина услышала позади себя шлепок и обернулась, Веня стоял на полу в одних носках, а его модные ботинки стояли рядом.</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Надо тебе тапки дать, а то простудишься,  ─ Нина открыла дверцы тумбочки, стоявшей в коридоре и выта-</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щила из тумбочки новенькие тапочки.  ─ Одевай.</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Спасибо. Нин, ты что одна живешь?  ─ Веня прошел вслед за Ниной на кухню.</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Одна. Мама в прошлом году умерла.</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Прими мои соболезнования.  ─ Веня взял Нина за руку.  ─ Я очень хотел бы с ней познакомится и сказать</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ей спасибо.</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Моей маме спасибо?  ─ удивилась Нина.  ─ За что, я не поняла?</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За то что она воспитала такую замечательную девушку. Мою будущую жену,  ─ Веня сунул руку в карман</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и вытащил коробочку с кольцом.  ─ Нина выходи за меня замуж! Ты согласна?</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Венька, я от усталости ничего не соображаю. Давай чаю с пирогами попьем, тогда и все решим.</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Венька положил коробочку на стол и уселся на табуретку. Нина достала из холодильника большую кастрюлю и</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сняла с неё крышку.</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 xml:space="preserve">Ты с чем любишь? </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 xml:space="preserve">Можно привередничать? </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Немножко можно, ─ засмеялась Нина. ─  Есть с капустой,  с картошкой, с мясом, с луком и морковью.</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Луком и морковью пожалуй не надо. Я ведь захочу тебя поцеловать, а запах лука как то не очень вяжется</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с поцелуями.</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Значит греем все, кроме тех что с луком.</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Нина переложила  на стеклянную тарелку с десяток пирогов и поставила тарелку с пирогами  в микроволновку.</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Тебе теплые или горячие?</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Очень горячие, ─ Веня обнял и поцеловал Нину. ─ Вот теперь мне не страшна казнь при помощи пирогов.</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Даже если они очень вкусные? ─ Нина не делала попыток вырваться из объятий Вени, хотя микроволновка уже давно дзынкнула, сигнализируя о разогреве блюда.</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Если не отпустишь, придется греть снова. Пироги будут сухими.</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Веня с неохотой отпустил Нину и уселся за стол. Нина поставила перед ним чашку, налила заварки и добавила</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в чашку кипятка.</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Ох, как вкусно! Теперь я понимаю, почему у вас в институте есть казнь при помощи пирожков.</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И тортов!</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Торт домашней выпечки? Не, я должен на тебе жениться.</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Глупый, ты что ничего не понял?</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А, что я должен был понять? ─  Веня опускает глаза вниз и смотрит на новые тапочки. ─ Ты согласна?</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Ой, ну конечно согласна! ─  Нина уселась ему на колени.  ─ Что мне, одинокой бабе еще надо?</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Зазвонивший мобильник в кармане Вени, заставил Нину слезть с его коленей.</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Это наверно шеф! ─ Веня сделал страшное лицо и Нина засмеялась, прикрыв рот ладошкой.</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Выслушав, Веня произнес: Шеф, скоро буду...,спрятал телефон в карман и быстро доел остаток пирога.</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Ехать надо, шеф злющий как черт.</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Ну, конечно поезжай, ─ Нина вытащила пакет  и засунула в него несколько пирогов.  ─ Это тебе на всякий случай. Вдруг он тебя без обеда оставит.</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Тогда я сдам его тебе для мучительной казни вкусными пирожками и мучительного расстрела через торт.</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Не слишком ли много для него мучений будет? ─ спросила Нина и засмеялась.</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Для этого гада, отрывающего меня от любимой женщины? Даже мало.</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Веня убрал тапочки в тумбочку и надел туфли, поцеловал Нину и быстро спустился вниз. Достав из кармана  мобильник , он связался с секретаршей.</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Что у вас там? ─ спросил он у Валерии, садясь в машину.</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Да, пришли опять Овчинников и Хвостов, принесли прежний проект. Что то у них там по деньгам не схо-</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диться.</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Пусть подождут, минут через двадцать буду.</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Веня распахнул дверцу и плюхнулся в машину. Едва он завел двигатель, как к его машине подошла какая то</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женщина и постучала в стекло водительской дверцы.</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Что вам надо? ─  спросил Веня, опустив стекло.</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До вокзала подбрось. Я на поезд опаздываю, ─  женщина сделал умоляющее лицо. ─ Ну, не будь гадом,</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подвези. У меня есть деньги, тысячи хватит?</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Ладно, садитесь.</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Это слышь, у меня тут два чемодана.</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Веня вышел из машины и увидел прислоненные к задней дверце два объемных чемодана. Загрузив чемоданы в</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багажник, он уселся за руль и повез женщину на вокзал, хотя ему было надо совсем в другую сторону.</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Вот, спасибочки, ─  радовалась женщина. ─ Как раз успеваю. Потихонечку дойду, а до отправления еще</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минут десять будет.</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Высадив женщину у вокзала, Веня выгрузил её чемоданы из багажника, уселся за руль и поехал в офис.</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Вениамин Сергеевич, я им говорила что нельзя в кабинет заходить. Но они меня не послушали, я уже выз-</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вала охрану, ─ выпалила Валерия, держа в руке телефонную трубку.</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Вениамин вошел в кабинет и увидел что Овчинников вольготно развалился в его кресле, а Хвостов сидит зад-</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рав ноги на стол.</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Брысь с моего кресла! ─ резко произнес Веня. ─ А, вы уберите ноги с моего стола.</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Овчинников медленно встал и пересел. Хвостов же и не подумал убрать ноги со стола, Веня резким толчком</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сбросил его ноги со стола.</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Ты че? ─ заорал Хвостов. ─ Оборзел?</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Захлопни пасть! ─ Веня не ожидал от себя такой смелости. ─  Баран.</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Хвостов вскочил, но Овчинников слегка его толкнул и он плюхнулся обратно в кресло.</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Гриша, заткнись! Вы на него внимания не обращайте, поорет, поорет, да успокоится.</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Так чем обязан? ─ спросил Вениамин Сергеевич у Овчинникова.</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Ваша цена слишком высока. Не могли бы вы её немного снизить или не могли ли мы платить частями?</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Снизить цену можно, но максимум на пару процентов. Кроме того, по мере строительства дорожают мате-</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риалы, что естественно скажется на конечной стоимости.</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Вот это меня и беспокоит, ─ признался Овчинников.</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Откажитесь от своей затеи. Или от переходов, что значительно снизит стоимость всего комплекса.</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Отказываться уже поздно, мы купили участок. Уже начали рыть котлован, чтобы хоть немного уменьшить</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расходы. Там работают два наших экскаватора.</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Два экскаватора, это капля в море.</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Так мы можем рассчитывать на то, что будем ежеквартально рассчитываться за строительство?</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Я переговорю с нашими юристами, если они не будут против, то это возможно.</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Поздно вечером Веня вышел из душного офиса и направился к своей машине. Открыв дверцу, он не торопился</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сесть в машину, за день салон сильно нагрелся, поэтому он завел мотор, включил кондиционер и просто стоял рядом.</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Угадай, кто?  ─ чьи то руки закрыли ему глаза.</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Ощупав их он догадался, что это Нина, но не подал виду.</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Мам, это ты?</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А, вот и не угадал.</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Тогда Лиза.</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Опять не угадал.</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Тогда, наверно, Нина.</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Нина смеясь убрала ладошки с его глаз и Веня повернулся к ней лицом.</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Что это вы, мисс Нина, в угадайку играете?</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Мне захотелось узнать, узнаешь ты меня или нет. Кстати,  ─ взыграла в Нине ревность.  ─ кто такая, Лиза?</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Ревнуешь? Успокойся, Лиза моя сестра.</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У тебя есть сестра? Ты мне не говорил.</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 xml:space="preserve">Не говорил, да ты и не спрашивала,  ─ Веня открыл дверь и слегка залез в машину.  ─ Надо еще примерно минут пять, семь подождать. </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Из офиса выбежала Валерия и стуча каблучками туфель подбежала к Вене.</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Вениамин Сергеевич, на одном из объектов проблема.</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Какая еще проблема? ─ Веня не знал что ему делать, рядом с ним стояла Нина, которая не знала что он</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руководит строительным холдингом.  ─ О чем ты?</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 xml:space="preserve">На третьем объекте кран упал. </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Погибшие есть?  ─ Веня распахнул дверцу.  ─ Нина, прости меня, но мне надо ехать на стройку.</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Ну, конечно поезжай. Ты сейчас за своим шефом поедешь?</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Ну, конечно.</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Извините девушка, но Вениамин Сергеевич генеральный директор, а не простой шофер,  ─ влезла Валерия</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в разговор.  ─ Кроме того, этот концерн принадлежит Вениамину Сергеевичу.</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Веня, ты мне наврал?  ─ ледяным тоном спросила Нина и не дожидаясь ответа, развернулась и ушла.</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Эх, Валерия! Лера, Валера, пень тебе за шиворот,  ─ Веня смотрела на секретаршу и не знал что с ней ему</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стоит сделать.  ─ Ну, кто тебя за язык тянул?</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Никто. Просто...просто я вас люблю,  ─ выдавила из себя Валерия и цокая каблучками бросилась обратно</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в офис.</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Ежкин пень, ─  растерянно произнес Веня и сел за руль.</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Подъезжая к стройке он сразу увидел лежащий на боку подъемный кран. Его верхняя часть сломала забор из</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оцинкованных листов и перекрыла проезд.</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Вениамин Сергеевич,  ─ бросился к нему прораб.   ─ В аварии нашей вины нет, у нас обед был. Кран был</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выключен и стоял без груза...</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Разберемся. Приедет комиссия, она разберется.</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Две недели разбора аварии перешли в три, потом в месяц, строительство жилого дома было приостановлено. Каждый день простоя приносил десятки тысяч убытков, склады соседних строек, куда были направлены все</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материалы для постройки этого дома, были забиты, складированные на территориях плиты захламляли  и не</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давали нормально работать. Лишь в начале второго месяца было установлено что нога подъемного крана отло-</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милась вследствие заводского брака. Кран заменили и стройка начала работу, каждый день панелевозы и  гру-</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зовики доставляли материалы, складированные на соседних объектах.</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Нин, мне надо с тобой поговорить, ─ Веня стоял под Нининой  дверью с огромным букетом в руке..</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Нам не о чем разговаривать.</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Нин, ну пожалуйста. Просто выслушай меня.</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Ну, хорошо, ─ Нина отперла дверь и вышла на лестницу. ─ Ну, говори?</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Я не сказал тебе о том, что я руковожу холдингом, только потому...</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 xml:space="preserve">Потому что боялся, что мне нужны только твои деньги, ─ перебила его Нина. </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Мне хотелось быть уверенным, что тебе нужен я. Даже если бы я работал простым шофером.</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Нина смотрела на вспотевшего от смущения Веню и не знала что ей делать.</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Ладно, заходи. Ты голодный?</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Честно?  ─ Веня скинул туфли и посмотрел на Нину.</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Бери тапки. Хотелось бы, что эта твоя ложь была последней.</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Да, я голодный, говорю честно. Съем что угодно, даже манную кашу, хотя ненавижу её всеми фибрами</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своей души.</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Ну, манки у меня нет. Я её с детского сада не люблю. Зато есть домашний торт.</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Это именно тот торт, при помощи которого у вас в институте осуществляют казнь?</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Нина улыбнулась и вытащила из холодильника тарелку с тортом, прикрытым прозрачным пластиковым колпа-</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ком. Поставив тарелку на стол, она сняла колпак и Веня увидел восхитительной красоты торт.</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Ты знаешь, я наверно не смогу съесть такую красоту,  ─ Веня смотрел на торт, как на какую то магию ку-</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линарного мастерства.</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Ешь,  ─ Нина отрезала ему приличный кусок и положила на тарелку.  ─ Собиралась завтра отнести его в</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институт, но видимо придется печь новый.</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Веня взял ложечкой кусочек торта и положил его в рот.</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Ты еще на меня сердишься?   ─ спросил он Нину, прожевав.</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Нет, но если ты мне еще раз соврешь. Между нами будет все кончено.</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Что ты хочешь знать?</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Как ты попал на должность директора строительного холдинга?</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Довольно долгая история, ладно расскажу. Пять лет назад я занимался халтурами, ремонтировал квартиры</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и офисы. Потом ко мне прибился один пацанчик, он здорово умел класть линолеум, паркет, плитку и еще кое</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что по мелочам. Случайно проходя по улице я встретил одного мужика. Его при мне жена из дома выгнала, вот</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я его к себе и взял. Пришлось с ним повозиться немало. Втроем мы работали где то около полугода, потом один</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знакомый предложил нам сделку: мы ремонтируем ему четыре офиса, а он отдает нам пятый...</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А, для чего вам офис понадобился?  ─ спросила Нина, пока Веня прожевывал очередной кусок торта.</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Понимаешь офис нам достался бесплатно на полгода. Клиентов же намного удобнее принимать в офисе,</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солидности больше, к тому же нас стало четверо. Я одного пенсионера, электрика, на работу взял.</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То есть ты уже не работал руками, а просто сидел в офисе и принимал заказы?</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Ну, почему, и руками работал. Клиент объект покажет, я оценю, назову стоимость. Немного поторгуемся,</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придем к соглашению, иногда просили сделать побыстрее, а это значит немного дороже. А, когда  клиент уедет, я в какой нибудь из комнат переоденусь и шабашу с ребятами. Душ под боком, плита на кухне стоит, поэтому приготовить поесть на скорую руку не проблема.</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Ну, это все мелкий рост. До концерна вашей строительной шабашке далековато.</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Ну, Нин, а это вообще просто. Каждый из ребят собрал свою бригаду и уже наша, как ты выражаешься</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шабашка, стала небольшой строительно-ремонтной фирмой.  ─ Веня отломил еще кусочек торта и положил его</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в рот.  ─ Нин, у тебя совесть есть? </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У меня?  ─ с непонимающим видом уставилась на него Нина.</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Нельзя так вкусно готовить. Хм, есть одна идея.</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Что ты там придумал?</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На Ренутской улице есть помещение в жилом доме. Я могу его выкупить и сделать в нем ресторан.</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Тебе мало своего холдинга? Ты решил еще и рестораном обзавестись?</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Ну, ресторан я не для себя хочу открыть, а для тебя. Нельзя чтобы такое искусство готовки затерялось в</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недрах твоей кухни.</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Если тебе мало, я еще могу положить...</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Нет, я серьезно. Я предлагаю тебе стать хозяйкой шикарного ресторана и шефом на его кухне?</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Я не потяну. Кроме тортов я почти ничего не умею.</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Венька отмахнулся и достал из кармана мобильник.</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Валерия, на Ренутской улице, дом три, есть свободное помещение. Подключи кого нибудь из юристов, его</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надо купить и побыстрее.</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Веня спрятал мобильник и потянулся.</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Поздравляю вас, госпожа директор. У вас теперь есть собственный ресторан.</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А, ты меня спросил? Может я не хочу быть директором ресторана. И уж тем более его как там его?</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Шефом.</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Хорошо, пусть будет кто нибудь другой. Но твои торты обязательно должны быть в меню.</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Нина уселась на стул и сложила руки на столе.</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На тебя невозможно сердиться. Ты как ребенок, увидел, обязательно надо схватить.</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Если хочешь можешь продолжать работать за копейки в своем институте. Я же предлагаю тебе шикарную</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жизнь. Тебе же понравилось ездить на лимузине, носить красивое платье?</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Я тогда ошалела от восторга, ─ Нина отрезала еще кусок торта и положила его на тарелку Вени. ─ Еду как</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Золушка из сказки, только не в карете, а в лимузине.</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Ну, так чего решила?</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Ладно, давай попробуем. Я как раз собиралась в отпуск.</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Вот и чудненько. Ладно, солнышко, ─ Веня встал и подошел к Нине и поцеловал её. ─ я побежал, у меня</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еще одна встреча.</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Вень, уже второй час ночи? Какие могут быть встречи?</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Веня на секунду задумался, потом его лицо просветлело, а морщины на лбу разгладились.</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У тебя найдется хорошее платье? И туфли?</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Куда ты меня решил вытащить из дому?</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В высший свет, зайка. Одевайся!</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Нина ушла в комнату и через пару минут вышла обратно, на ней было платье в желтый горошек.</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Это лучшее, что у тебя есть?</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Ну, да. А, что тебе собственно говоря не нравится?</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Это платье уродует тебя.</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Веня взглянул на часы.</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Черт, магазины уже закрыты. А,  Эльзу Витольдиевну мы беспокоить не будем, пока она доедет до своего магазина...А, вот, поедем ко мне, у меня в шкафу висят какие то наряды моей сестры,   ─ Веня оценивающим</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взглядом окинул фигурку Нины.   ─ У тебя с Лизой один размер или очень близко. Что нибудь подойдет тебе</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наверняка.</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Это наверно не удобно. Вдруг она заметит, что чего то не хватает.</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Веня посмотрел на Нину и разразился хохотом.</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Лиза заметит пропажу...Надо будет маме эту хохму рассказать.</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Я сказала что то смешное?</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Веня как болванчик закивал головой.</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Лиза модный модельер, у неё постоянно забиты шкафа какими нибудь модными новинками. Она сначала</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шьет под  свою фигуру, а уж потом ей шьют для показа. Поехали, сама увидишь.</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Веня отодвинул раздвижную дверцу и Нина ахнула, вдоль всего шкафа висели роскошные платья, женские</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костюмы, а наверху лежали десятки женских шляпок.</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Выбирай, тут есть все.</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Вень, тут нет туфель?</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Веня вышел из другой комнаты, завязывая на ходу галстук.</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 xml:space="preserve">Как это нет?   ─ он сдвинул другую дверцу и Нина увидела несколько десятков коробок с туфлями.   </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И как мне из всего этого выбрать?   ─ растерянно произнесла Нина.   ─ Пока я тут буду наряжаться, ты на</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встречу опоздаешь.</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Никуда мы не опоздаем, они там до утра гулять будут. Ладно, давай я выберу, так будет проще. Берешь</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вот это зеленое платье, вот эти туфли и эту шляпку. Сумочки лежат на верхней полке. У тебя пятнадцать минут</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и время пошло,  ─ с этими словами Веня вышел из комнаты и закрыл дверь.</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Веня, я готова, ─ Нина распахнула дверь. ─ Ты где?</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Я здесь, ─ Веня вышел из соседней комнаты, убирая в карман небольшой хьюмидор.   ─ Все хорошо, но</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все же чего то не хватает. У тебя ушки проколоты?</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Ну, да. Просто я давно не одевала сережки.</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Веня выдвинул ящик у серванта, взглянул на Нину и достал сережки с изумрудами.</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 xml:space="preserve">Одень, пожалуйста,  ─ попросил он и протянул Нине сережки. </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Нина взяла сережки и одела их в слегка заросшие проколы в мочках ушей.</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И еще вот это, ─ на его ладони лежало ожерелье из тонкой золотой проволоки и изящной  цепочки и небольшого изумруда в изящной оправе.</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Нина колебалась, не решаясь взять украшение. </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 xml:space="preserve">Нина, мы идем в высшее общество. Туда кого попало не пускают, надо соответствовать.   </w:t>
      </w:r>
    </w:p>
    <w:p>
      <w:pPr>
        <w:pStyle w:val="Style17"/>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 xml:space="preserve">                                   </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17"/>
        <w:rPr/>
      </w:pPr>
      <w:r>
        <w:rPr/>
      </w:r>
    </w:p>
    <w:p>
      <w:pPr>
        <w:pStyle w:val="Style17"/>
        <w:rPr/>
      </w:pPr>
      <w:r>
        <w:rPr/>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Глава 7</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Ресторан</w:t>
      </w:r>
    </w:p>
    <w:p>
      <w:pPr>
        <w:pStyle w:val="Style17"/>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 xml:space="preserve">  </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Мать, не знал что у тебя ушки проколоты,   ─ Коля рассматривал Нинины уши с ;таким пристальным вниманием, что та зарделась от смущения.</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На что ты уставился?</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Да, у тебя на ушках висят дорогие сережки. Видимо мать, ты вчера где то ;гуляла и забыла их снять.</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Нина поднесла руку чтобы вытащить из уха сережку, но Коля не дал ей этого сделать.</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Не снимай, тебе так идет.</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Алла по своему обыкновению ворвалась в кабинет и плюхнулась на свой, жалобно скрипнувший по её весом</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стул.</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 xml:space="preserve">Привет всем, что у нас новенького? </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 xml:space="preserve">У нас Нина вчера ходила куда то, видимо с молодым человеком, ─ произнес Коля приложив ко рту свою согнутую дугой ладонь.    </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Да ладно?  ─ не поверила Алла.</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Ходила, с молодым человеком. С Веней ходила в ресторан.</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 xml:space="preserve">А, в какой? Или это секрет? </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В Золотой Наполеон.</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От изумления у Алла открылся рот, она что то показала Коле, потом к ней вернулся дар речи.</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Это же самый дорогой ресторан в городе, там самый простой салат стоит около двух тысяч рублей.</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Ну, мать, у тебя и запросы, ─ произнес Коля, отрывая сардельку от кучки, лежащей в пакете на его столе.</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Да, какие у меня запросы! ─ не выдержала Нина. ─ Вчера пришел, голодный, накормила своим домашним</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тортом. Помирились, у него была назначена встреча, он решил что пора вывести меня в цивилизацию. Как же</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он назвал? А, вот, в высший свет.</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 xml:space="preserve">В чем же ты туда ходила? </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Мое платье в желтый горошек он забраковал. Привез к себе, а там у него женских нарядов...</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Он бабник!  ─ решила Алла.</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Да, никакой он не бабник. У него сестра модельер, вот всякие одежки сшитые ею и скопились. Раздвинул</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створки шкафа, ну у меня глаза врастопырку  и разбежались.  Венька понял что я долго буду собираться, просто взял и чисто по мужски подобрал мне платье, туфли и шляпку. Сумочку я сама выбрала, там их наверно десятка два висело. </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И кто там был?  ─ Алла притащила стул и уселась в своей любимой манере. ─ В ресторане?</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Ага, я так и запомнила. Веня меня с кем знакомил, кому то представлял.</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В качестве кого?</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 xml:space="preserve">Невесты. Ишь, обрадовалась, прям глазки заблестели. </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Я что не могу за подругу порадоваться? А, у твоего Веньки случайно друга нет? Не женатого?</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Нина посмотрела на бесхитростное лицо Аллы и улыбнулась.</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Нин, ну чего ты смеешься надо мной!  ─ воскликнула Алла. ─ Я же серьезно.</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Да, я не смеюсь. А, чем тебе наш Коля не устраивает?</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Алла повернула голову и посмотрела на уткнувшегося в монитор Колю.</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Не, ну ты скажешь! Коля конечно парень не плохой...</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Спасибо, за доброе слово в мой адрес, - Коля клацал клавишами и был явно чем то недоволен.</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Коля, а ты не слушай чужие разговоры, - строгим голосом произнесла Алла и погрозила пальчиком.</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Интересно, как это я должен пропускать мимо ушей, разговоры обо мне. Вдруг обо мне какие нибудь га-</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дости говорить будут, я же должен это пресечь, - Коля сжал свой огромный кулак и уже хотел было стукнуть</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им по столу, но распахнувшаяся дверь кабинета заставила его тихо опустить руку на стол.</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Значит так,  ─ ректор держал в руке какие то документы и чем то был смущен. ─ Все идут в неоплачива-</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мый отпуск на месяц. Живаева, твой отпуск уже оформлен, а потом ты гуляешь месяц без содержания.</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И на работу не появляйся, ─ сострил Коля и взял из рук ректора документ.  ─ Только вот есть одна пробле-</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ма у меня?</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Какая? ─ ректор повернулся в его сторону, а его рука тем временем положила на Нинин стол документы.</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Я не грамотный. Можно я крест поставлю, вместо подписи?</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Можно, но буквы вашей фамилии должны читаться четко.</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Коля вытащил из деревянной карандашницы ручку и размашисто расписался.</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Вот беда, я титул то не написал. Еще перепутают с каким нибудь крестьянином.</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Ничего, вас, Николай Викторович,с крестьянином не перепутают. Не извольте, беспокоится.</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Дружное ржание Аллы с Ниной, наверно было слышно по всему этажу.</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Ладно, пошутили и будет, ─ Аристарх Петрович собрал в папку документы. ─ Если кто увольняться наду-</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мает, я не обижусь.</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Аристах Петрович открыл дверь и вышел в коридор, дверь медленно закрылась влекомая доводчиком.</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Нин, что делать думаешь? ─ Алла вновь перечитывала документ, словно от этого изменяться строки в при-</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казе или произойдет что нибудь другое.</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Пока не знаю. Хотя Венька чего то замутить решил, если у него все получится, ─ Нина на секунду задума-</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лась. ─ У него получиться, он хоть на вид невзрачненький, но прет как бульдозер.</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В смысле? ─ не поняла Алла и уставилась на Нину.</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Пока самой ничего толком не известно.</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Не хочешь, не говори, ─ Алла уселась за свой стол и вновь перечитала приказ. ─ С завтрашнего дня, будем</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гулять за свой счет целый месяц. Хорошо что зарплату не всю истратила, да с халтуры немного отложено.</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Рано утром Нина по привычке приняла душ, быстро позавтракала и лишь уже взявшись рукой за ручку двери,</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вспомнила что с сегодняшнего дня в отпуске. </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Совсем ты мать, заработалась,   ─  Нина посмотрела на свое отражение в зеркале и положила обратно на</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трюмо свою сумочку.   </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Зазвонивший телефон оторвал её от созерцания своего отражения и она подняла трубку.</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Алло?  ─ спросила Нина, расстегивая ворот блузки.</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Нина, солнышко, привет.</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Веня, здравствуй. Ты где сейчас?</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Ну, я тут любуюсь одной наскальной живописью. Если хочешь, я за тобой заеду.</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 xml:space="preserve">Венька, хватит говорить загадками, ты просто скажи куда мне подъехать. </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Записывай, улица Ренутская, дом три, в доме на первом этаже есть помещение.</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Нина заперла дверь и спустилась вниз, доехав до метро в жарком троллейбусе, она изрядно вспотела и купила</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в киоске маленькую бутылочку воды. </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Уф!  ─  произнесла Нина, отхлебнув немного холодной газировки из бутылочки.</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Её надежда что в метро будет прохладнее почти не оправдалась. В метро было почти так же жарко, да к тому же чем то сильно воняло. Но выбора у неё не было и она зашла в вагон, отхлебывая небольшими глотками уже</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прилично нагревшуюся от её руки газировку. Проехав четыре станции она вышла из вагона и поднялась наверх</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на скрипящем и тарахтящем эскалаторе. Ренутская улица начиналась прямо от метро, Нина бросила пустую </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бутылку в урну и пошла отыскивать нужный ей дом. Через полчаса поисков, она не выдержала и купила себе</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два стаканчика с мороженым.</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Ну, и как?  ─ спросил ей какой то мужчина в комбинезоне с заляпанным краской лицом.  ─  Может меня</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мороженным угостите?</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А, почему собственно...,  ─  начала было Нина и осеклась.  ─  Венька? Ты что тут делаешь?</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Стены шпаклюю, крашу, ножи и ножницы точу,   ─ ответил Венька  и отложил мастерок.  ─  Ну, идемте</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госпожа директор, я покажу вам ваши владения.</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Ты мне лучше объясни почему ты в таком виде?</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Знаешь, Нин, в костюме как то не удобно работать. Галстук все время норовит в ведро с краской попасть.</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Нина посмотрела на испачканное краской Венькино лицо и протянула ему мороженое.</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Ой, спасибочки, госпожа директор,  ─  Венька откусил кусок от уже подтаявшего мороженого и открыл</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дверь.   ─  Тут еще конечно бардак, но через неделю уже можно будет завозить мебель.</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Нина окинула взором помещение и оно ей понравилось. В меру длинное, достаточно светлое.</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 xml:space="preserve">Здесь отгородим для кухни, вытяжную вентиляцию скоро смонтируют. </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Вень, а куда ты собрался вентиляцию от кухонных плит выводить?</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Ну, это ерунда, мои юристы все оформили. А, чтобы люди живущие над рестораном не обижались, я кому ремонт в квартире сделал, кому то балкон застеклил. Звукоизоляцию здесь поставят как на звукозаписывающих</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студиях, наверх и по стенам звук не пройдет. Двойные стеклопакеты, ну и прочее по мелочам. </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 xml:space="preserve">Похоже ты все предусмотрел,  ─  Нина прошлась по помещению.  ─ Вениамин Сергеевич, почему вы не работаете? </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Слушаюсь, моя госпожа,  ─ Венька доел остатки мороженого и вновь взялся за мастерок.</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А, почему собственно ты сам тут вкалываешь? Ты же мог вызвать сюда какую нибудь свою строительную</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бригаду.</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Мог бы, но не захотел,  ─  Веня набрал немного раствора и аккуратно замазал большую дыру от какого то</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оборудования.  ─  Мне же надо тебе доказать, что я не только могу руководить, а и своими руками кое чего делать умею. Да и ценить ты свой ресторан будешь намного больше,  ─ Венька лукаво улыбался.</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Нина не выдержала и поцеловала его.</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Нина, я тебя испачкаю. Моя роба в свежей краске.</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А, мне плевать на краску,  ─ Нина продолжала целовать покрасневшего от удовольствия Вениамина.</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Хихикание за спиной Вени, заставило Нину прекратить целоваться и она заглянула за его спину. Два пожилых</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мужика уже не стесняясь ржали во все горло.</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Ну, чего ржете?  ─ Венька погрозил им пальцем.  ─ Забыли как сами были молодыми? Вот вернемся, я вам</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покажу как над начальником смеяться.</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Вень, а кто это?  ─ спросила Нина, указывая пальцем на мужиков.</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Два моих зама, оба из самой первой бригады. Семен Анатольевич,  ─ Венька взмахом руки позвал их к</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себе.  ─ Алексей Иванович. Знакомьтесь, Нина.</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Наслышаны, ну как же,  ─  Семен Анатольевич осторожно пожал протянутую Ниной руку.  ─ Раз Венька</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сам взялся стены штукатурить, то значит влюбился он в вас, Ниночка, по самую макушку. </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Берите Ниночка его в мужья,  ─ поддержал Семена Анатольевича Алексей Иванович.  ─ Он парень что надо. Не пожалеете.</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Покрасневшая от удовольствия Нина не знала что ей делать и лишь сжимала грязную ладошку Вени.</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Давайте Ниночка составляйте меню, нанимайте поваров, официантов. А, мы поможем вашему любимому</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поправить эту халупу,  ─  Семен Анатольевич обвел рукой помещение.  ─  Придумайте какое нибудь броское,</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а самое главное легко запоминающееся название ресторану.</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Глава 8</w:t>
      </w:r>
    </w:p>
    <w:p>
      <w:pPr>
        <w:pStyle w:val="Style17"/>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 xml:space="preserve">                                   </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Ресторанный бизнес или пожениться некогда.</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Нина Алексеевна, ну не получается у меня, так как у вас,  ─  сказала молоденькая кондитерша, только недавно закончившая учебу и с тревогой в глазах посмотрела на шефа.</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Ничего страшного, получится.</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Нина взяла фартук, надела его и принялась готовить коржи.</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Смотри и учись.</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Спустя час, коржи были отправлены в печь и Нина присела стул, притулившийся у выхода. Кондитерша ни на</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шаг не отходила от пышущей жаром печи.</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Свет, ну чего ты там паришься. Они и без твоего пригляда испекутся.</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Нина Алексеевна, вам легко говорить. А, вдруг я опять что нибудь не так сделаю?</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Ну, и чего тут такого страшного? Ты про Страдивари читала?</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Нет. А, кто он такой?</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Страдивари, Светочка, знаменитый скрипичный мастер. Он был в обучении у Амати и пытался узнать секрет приготовления лака. Он не раз варил лак, добавляя различные травы и получил свой лак, который прев-</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зошел лак Амати. Но он так и не смог разгадать его секрет.</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 xml:space="preserve">Вы хотите сказать, что я когда нибудь смогу испечь торт лучше вас?  ─ удивилась Светочка. </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Вошедший официант кинул взгляд на стойку и повернулся к хозяйке.</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Нина Алексеевна, в зале торт требуют. Ваш фирменный торт.</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 xml:space="preserve">Сергей, попросите их немного подождать. Хотя, вон там в холодильнике стоит торт. Вряд ли он успел остыть, его я десять минут назад туда поставила. Отнеси в зал. </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Ой! Нина Алексеевна, вы же этот торт для Вениамина Сергеевича приготовили,  ─ огорчилась Света.</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Да, ладно,  ─  отмахнулась Нина.  ─ Испекла один, испеку еще два...Нина увидела в руках другого офици-</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анта, вошедшего на кухню заказ на торт.</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Нина Алексеевна, в зале торт требуют...</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Вадим, минут через двадцать торт будет готов.</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Нина вытащила из печки уже готовый корж и аккуратно разрезала его на слои.</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Света, ну, ты чего замерла?  ─  Нина взяла ковшик и поставила на стол.  ─ Ломай шоколад и виноград в</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смесь не забудь положить.</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Светка схватила плитку шоколада и принялась её ломать, прямо в обертке. Спустя пять минут в ковше весело</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булькал горячий шоколад. Нина подняла стопку коржей, оставив на столе только нижний и Света осторожно</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облила корж горячим шоколадом, который медленно впитывался в хлеб. Спустя десять минут, они вдвоем дела-</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ли верхушку, укладывая на ней в растопленный шоколад дольки апельсина.</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Ну, вот и готово. Сейчас минут пять постоит и можно подавать.</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Вошедший в кухню Вениамин Сергеевич застал Нину в фартуке и с испачканными шоколадом руками.</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Хозяйничаешь?  ─ спросил он, целуя Нину.  ─ У,  какая ты сладкая женщина.</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Вень, у меня все руки в шоколаде. Подожди, я сейчас руки помою.</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В шоколаде?  ─ Веня облизал Нинин палец.  ─ Ух, ты, и правда шоколад.</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Давай не здесь,  ─ Нина слегка оттолкнула его и подошла к раковине.</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Не, ну я так не играю. Я бросил все дела, приехал, а мне даже шоколад облизать не дают.</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Смущенная Светочка прыснула от смеха.</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Ты приехал, это правда,  ─ Нина отмывала руки от жирного шоколада.  ─ За то я на работе. У меня народ</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торты требует. Приходиться печь и подавать.</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Нина Алексеевна, в зал компания пришла и требуют ваш фирменный торт,  ─ Вадим держал прижимая к</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себе поднос и был чем то явно смущен.</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Вадим, что случилось?</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Они большой торт хотят и готовы ждать, сколько надо.</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Нин, мы же собирались в загс,  ─ вмешался в разговор Веня.  ─ Заявления подать.</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Вень, ну ты же видишь, я занята. Вот приготовлю и пойдем.</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Пока ты приготовишь, придет кто нибудь еще и снова потребует твой фирменный торт,  ─ с грустью в голосе произнес Веня.  ─ Этак мы никогда не поженимся.</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Поженимся,  ─ Нина поцеловала его.  ─ Вадим, предупреди остальных официантов, что хозяйка поехала</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в ЗАГС, подать заявление. Она выходит замуж.</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Вень, ты сможешь час потерпеть?  ─ спросила Нина.</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 xml:space="preserve">Терплю ровно один час. Потом я встану и на весь зал заявлю, что женюсь на Нине Алексеевне, а вы  нам </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мешаете пожениться.</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То есть устроишь небольшой скандальчик?</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Ага, только большой.</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Вадим, принеси Вениамину Сергеевичу кофе и что нибудь поесть. Ты же наверняка голодный?</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 xml:space="preserve">Ага,  ─ Веня кивнул и вышел из кухни. </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Пройдя по залу, он выбрал угловой столик и уселся спиной к стене. Вадим принимавший заказ за соседним</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столом, бросил на него взгляд.</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Извините, но сегодня тортов не будет,   ─ произнес Вадим с искренним видом.    ─ Нина Алексеевна вы-</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ходит замуж.</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Искренне её поздравляем,   ─ мужчина вернул меню официанту.   ─ Тогда нам два кофе, пожалуйста.</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Одну минуту.</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Вадим вошел в кухню, а через минуту он вышел, неся кофе для Вениамина Сергеевича, картошку с отбивной и</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два кофе для соседнего столика. Поставив перед Веней чашку с кофе и тарелку с картошкой и отбивной, Вадим</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положил на его столик столовые приборы.</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Приятного аппетита, Вениамин Сергеевич,   ─ Вадим перешел к соседнему столику и поставил чашки с</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кофе перед парой, сидевшей за столом.</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Есть торт от шефа-кулинара, если желаете,   ─ предложил Вадим и почтительно склонился над мужчиной.</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Лучше скажите за кого выходит Нина Алексеевна,   ─ женщина посмотрела на Вадима.</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Извините, я не могу об этом говорить. Если Нина Алексеевна пожелает, она сама расскажет.</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Нина вышла из кухни и подошла к столику, за которым сидел Веня и уплетал отбивную.</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Ну, как?   ─ Нина отодвинула стул и присела на его краешек.</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Очень вкусно. Ты отбивную готовила?</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Нет. Вячеслав Анатольевич очень хорошо умеет готовить отбивные.</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Сейчас я доем, расплачусь и мы поедем,   ─ Веня взглянул на телефон, лежавший на его столе.   ─ У нас</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времени с гулькин нос осталось. Но мы успеем, я договорился.</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Нина терпеливо смотрела, как Венька торопливо доедает отбивную и тихо улыбалась.</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Значит, скандала не будет?</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 xml:space="preserve">Почему? Сейчас будет,   ─ Веня допил кофе, поставил чашку на стол и встал.   ─ Господа, простите, но </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сегодня фирменных тортов от Нины Алексеевны не будет. Мы идем в ЗАГС подавать заявления.</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Поздравляем,   ─ пара сидевшая по соседству искренне обрадовалась Венькиному заявлению.   ─ Мы уже</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подали заявления, ждем назначенного дня.</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Выйдя из ресторана, Нина не увидела знакомого ей мерседеса.</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Вень, машина то где?   ─ спросила Нина, растерянно смотря по сторонам.</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Да, вон же стоит,   ─ Венька кивком указал на сверкающий мазерати-мистраль.</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 xml:space="preserve">А, куда ты мерседес девал? </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Веня достал из кармана брелок и снял машину с сигнализации.</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Мерседес служебный, а это машина моя, личная. Садись давай, а то реально опоздаем.</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Нина забралась в крохотный салон и принялась осматриваться.</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Какая же она крохотная,   ─ Нина нашла ремень и защелкнула его.</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Крохотная,   ─ согласился с ней Вадим.   ─ За то редкая и очень быстрая.</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Наверно её ремонт будет стоить целое состояние?</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Ерунда, я могу себе это позволить.</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Мощный мотор рявкнул и сорвал машину с места, взвизгнули покрышки удерживая машину на крутом вираже и они поехали по шоссе. Не просто поехали, а полетели.</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Венька, не гони. Я хочу целиком в ЗАГС приехать.</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Я и не гоню, всего шестьдесят километров в час едем.</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Вень, помнишь что я тебе сказала о вранье?</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Помню, посмотри сама на спидометр. Едва тащимся.</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Нина взглянула на подсвечивающий зеленым светом спидометр и увидела что его стрелка стоит, слегка покачи-</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ваясь на сорока с небольшим.</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Не поняла? Мы с какой скоростью едем?</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Примерно шестьдесят километров. Спидометр еще не переделывался, он американский. У них мили, а не</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километры. Ну, если тебе мало, я могу прибавить и разогнать малышку до двухсот километров в час.</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Сколько?   ─ удивилась Нина.</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До двухсот или чуть больше. Видишь конечные цифры на спидометре сто миль. Умножай почти на два и</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получишь примерную максимальную скорость.</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Мне и этой вполне хватает,   ─ пробормотала Нина.   ─ Никогда не замечала что ты так быстро ездишь.</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Ну, это просто. Ты ездила на автобусе или троллейбусе, это большие машины и скорость в них почти не</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ощущается. А, вот если посадить тебя на карт, это такая крохотная спортивная машинка. Когда асфальт будет</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от твоих ног в десяти сантиметрах, вот тогда тебе и тридцати с лихвой хватит. Есть еще микробайки, вот на них</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можно такой адреналин схватить. Главное не сделать уши.</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 xml:space="preserve">Чего не сделать? </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Не перевернуться вверх колесами. На них центр тяжести получается очень высоким и чуть резко затор- мозил передним тормозом и тут же переворачиваешься вверх колесами. Приехали,   ─ Веня ткнул пальцем куда</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то вверх. Нина пригнулась и увидела табличку.</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Ну, ты готова стать женой?   ─ шутливо спросил Венька.</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Готова!   ─ Нина даже руку подняла, как пионерка.   ─ А, ты готов? В здравии и болезни...</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 xml:space="preserve">Готов, я для тебя на все готов,   ─ Веня впился горячим поцелуем ей в губы. </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Он обошел машину и распахнул низенькую дверцу, Нина пригнувшись вышла из крохотного салона и со вздо-</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хом выпрямила спину.</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Веня, если у нас будут дети, то нам понадобиться машина побольше.</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И сколько ты планируешь?   ─ Веня как фокусник достал откуда то цветы и вручил их Нине.</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Ой, спасибо. Ну, не знаю, наверно двоих.</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Войдя в ЗАГС, они поднялись на второй этаж и зашли в кабинет к регистраторши.</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Вениамин Сергеевич,  ─ регистраторша вскочила со стула и с улыбкой подошла к ним.  ─ Эта девушка</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ваша избранница?</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Да, Изабелла Юрьевна, вы угадали.</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Ну, я помню о нашей договоренности и подобрала вам несколько вариантов. Есть свободное время через</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две недели, четырнадцатого, в пятнадцать часов. Есть немного попозже.</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А, пораньше, никак?   ─ Веня уставился на регистраторшу.</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Простите, раньше никак не получится. Все уже расписано.</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Нин, мы потерпим?  ─ Веня поправил очки и свирепо взглянул на регистраторшу.</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Потерпим. Пока всех родственников обзвоним, пока они с работы отпросятся. Наверняка у тебя есть где</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нибудь родственники, которым сюда придется добираться на перекладных.</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 xml:space="preserve">Есть, конечно,   ─ Веня тяжко вздохнул.  ─ Хорошо, записывайте на четырнадцатое августа. </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Нин, личного самолета у меня пока еще нет,  ─  сказал Веня, выйдя из кабинета.  ─  Придется им сначала на собаках к станции ехать, потом ехать на местном поезде в город и только потом они сядут на вертолет и прилетят в другой город. Я даже не помню как называется их поселок, это где то на севере. В общем с неделю им придется попутешествовать, неизвестно сколько до них письмо идти будет.</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Отправим им телеграмму,   ─ предложила Нина, спускаясь по ступенькам.  ─ Телеграмма наверно к ним</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быстрее попадет.</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Быстрее, но только до вертолета. Пока борт не загрузится по полной, никто никуда не полетит. А, в по-</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селке, где вертолет базируется, телеграмма будет на почте лежать, пока почтальон за почтой не приедет.</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В какую же даль они забрались?  ─ удивилась Нина.</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Севернее некуда. Если приедут, увидишь алеутские торбаса, алеутскую одежду. Век не забудешь. Они</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наверняка в подарок тебе меховую парку привезут и еще что нибудь национальное.</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Нина сошла с последней ступеньки крыльца и лукаво взглянула на сопящего от недовольства Вениамина.</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Я наверно буду шикарно смотреться в этой, как её?</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Парка,  ─ подсказал Веня и как то странно свернул голову набок.</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Ты чего?  ─ насторожилась Нина.  ─ Тебе плохо?</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Я в порядке. Просто представил тебя в парке и меховых штанах.</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И как?  ─ Нина прижалась к нему.  ─ Ну, признавайся!</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 xml:space="preserve">Офигительно. Таких шуб, как у алеутов наверно нигде нет. </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Нина вновь к нему прижалась на мгновение, потом она вздрогнула и заторопилась к машине.</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Что случилось?  ─ всполошился Венька и ускорился вслед за Ниной.</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В ресторане люди мои фирменные торты ждут, а я тут прохлаждаюсь.</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Ну, и подождут немного,  ─ Веня распахнул перед Ниной дверцу.  ─ Мы же их предупредили.</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Вениамин Сергеевич, вы собираетесь жениться на деловой женщине. Поэтому не стойте у неё на пути,</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лучше заводите мотор и везите меня в мой ресторан.</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Венька открыл от удивления рот, но через полминуты очухался и повернул ключ зажигания.</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Такого я от тебя не ожидал,  ─ признался он, отъезжая от тротуара.  ─ Ну, мать, ты выдала! Надо это где</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то записать для будущих детей. Мол, не стойте дети на дороге у мамы, затопчет.</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Что ты сказал?  ─ Нина замахнулась на него своим крохотным кулачком.  ─ Вот я тебя!</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Шучу я, шучу. Просто такого я от тебя не ожидал, настоящая бизнес-вумен.</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От тебя набралась. Думала ты регистраторшу по полу размажешь. Причем ровным слоем.</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Взревевший мотор прервал их разговор и крохотная машинка помчалась по кольцевой дороге.</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Не слишком быстро?  ─ спросил Веня.  ─ Может помедленнее ехать?</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Какой помедленнее, мы едва тащимся.</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Нина, мы едем сто пятьдесят километров в час. Через пять минут надо будет сворачивать, можешь пока</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насладиться скоростью.</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Нина посмотрела в окно, мелькавшие за окном столбы как то не очень говорили о высокой скорости и только</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посмотрев на спидометр, она поняла насколько быстро они едут.</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Вень, может чуточку помедленнее,  ─ неуверенно предложила Нина.  ─ А, то пришлют штраф или тебя</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прав лишат, за превышение разрешенной скорости.</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Уже поздно, сейчас сверну и поедем помедленнее. Ну, как ты любишь.</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Нина открыла рот, чтобы возразить, но свист покрышек не дал ей сказать. Мизерати-мистраль свернул с шоссе</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и поехал по трех полосной дороге.</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Теперь можешь наслаждаться пейзажами городской застройки,   ─ Веня затормозил и стал объезжать</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стайку автомобилей.  ─ Теперь будем медленно тащиться с полчаса до ресторана. А, при пустой дороге могли</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бы доехать за десять минут.</w:t>
      </w:r>
    </w:p>
    <w:p>
      <w:pPr>
        <w:pStyle w:val="Style17"/>
        <w:rPr/>
      </w:pPr>
      <w:r>
        <w:rPr>
          <w:rFonts w:eastAsia="Liberation Serif;Times New Roman" w:cs="Liberation Serif;Times New Roman" w:ascii="Liberation Serif;Times New Roman" w:hAnsi="Liberation Serif;Times New Roman"/>
        </w:rPr>
        <w:t xml:space="preserve">      </w:t>
      </w:r>
      <w:r>
        <w:rPr/>
        <w:t xml:space="preserve"> ─</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Вень, что на тебя нашло?  ─ удивленно спросила Нина.</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А, ерунда, ─  отмахнул Венька и поставил машину на сигнализацию.  ─ Я ей столько бабок отвалил, для</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того чтобы она пораньше выискала.</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Теперь у тебя есть время подумать. Осмыслить, хочешь ли ты на мне жениться или нет.</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Господи, что ты говоришь...Мне думать? О чем? Мне в руки попала состоятельная женщина, а еще буду</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раздумывать, как красная девица.</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Вы, господин Листиков, тоже не бедный,  ─ Нина ткнула пальцем Вениамину в грудь.  ─ Может это мне</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надо подумать. Может хватит дурачится?</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Пожалуй, хватит. Пойдем твою Светочку проведаем, а то может её клиенты уже жарить собираются.</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Нина подошла к двери ресторана и открыв дверь, вошла в зал.</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Слышь, курица? Это что такое?  ─ за столиком сидел мужик, одетый в хороший костюм.  ─ Это дрянь, а</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не бифштекс.  Бифштекс должен с кровью, а это подметка какая то.</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Лиду стоявшую возле его столика била крупная дрожь. Она едва сдерживалась, чтобы не убежать от этого жут-</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кого типа.</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Лида, в чем дело?  ─ Нина остановилась у столика недовольного клиента.  ─ Вам не нравится блюдо?</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Мне вообще ничего не нравится,   ─ мужик хоть и был одет в костюм, но его уголовная личность была</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как говорится, наяву.  ─ Несли долго, отбивной можно гвозди забивать. Директора нет на месте, видно где то</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баб щупает...</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Директор здесь я,  ─ перебила его Нина.  ─ Блюдо вам заменят.</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Хорошо,  ─ согласился мужик, ощупывая сальным взглядом Нину.  ─ А ты мне составишь компанию.</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К моему сожалению ничего не получится,  ─ Нина скинула его руку с своего зада.  ─ Если еще раз себе это позволите, получите в рыло. Мне здесь хамы не нужны, даже в виде клиентов.</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Нина отошла от столика, что то прошептала Лиде, которая тут же бросилась в кухню, вытирая на ходу слезы.</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Горячая штучка,  ─ обратился мужик к сидящему за другим столиком Вене.    ─ Ох, завалил бы я её.</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Смотри как бы тебя не завалили,  ─ Венька снял очки и согнул вилку.  ─ Нина Алексеевна моя жена.</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Жена... ─ протянул мужик и налил себе еще стопку водки.   ─ Извини, братан. Думал, она не занята.</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Веня сам от себя такого не ожидал и с виноватым видом попытался выпрямить вилку.</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Вениамин Сергеевич, вам что принести?  ─ Лида стояла возле его стола и не видела, как мужик сидевший</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за столом позади неё, собирается шлепнуть её по заду.</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 xml:space="preserve">Лида, разворот!  ─ скомандовал Венька Лиде. </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Лида до прихода в ресторан служившая в театре, подняла ногу и со всего  размаху врезала мужику по голове.</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Мужик крякнул и рухнул на пол ресторана.</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Ой! Вениамин Сергеевич, ну зачем вы так? У меня же все танцевальные движен...</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Предпочитаешь ладошкой по заду получить?  ─ Веня поправил очки.  ─ Нина Алексеевна его предупреж-</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дала о возможных последствиях, если он не прекратит свои поползновения. Он не внял и получил.</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Он хоть живой?  ─ испугалась Лида.  ─ Ой, что будет...</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Что будет «Ой» я не знаю. А, мне пожалуйста яичницу с колбасой и бутылочку хорошего вина. И  узнай пожалуйста, скоро ли Нина Алексеевна освободится.</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Мужик зашевелился и попытался подняться, наконец ему это удалось и он сел, скорее заполз на свой стул.</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Слышь, мужик, кто меня так долбанул?  ─ спросил он у ждущего свой заказ Вени.</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Тут у нас лошадь за порядком следит,  ─ на полном серьезе сообщил ему Веня,  ─ Вот она тебя копытом и</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приложила. Считай что легко отделался, она тебя передним копытом долбанула, вот если бы задними ... </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 xml:space="preserve">И что было бы? </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Убила бы. Пришлось бы скорую вызывать, полицию,   ─ Венька махнул рукой.  ─ Ничего, как нибудь от</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всех бы отмазались. Ну, где это видано, чтобы лошадь в ресторане охранником работала? Так что веди себя</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прилично, а то опять огребешь и заметить её не успеешь.</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Лида поставила на стол заказанную Веней яичницу, бутылку вина и хотела уже уйти, как её окликнул мужик</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за соседним столиком.</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Вы меня извините,  ─ мужик поглядывал куда то мимо, но Лида не обратила никакого внимания.  ─ Мне</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сказали что у вас лошадь охранником работает. Это правда?</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Правда! ─ Лида ничего не поняла из его слов, но благоразумно решила ему поддакнуть.</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Мужик взглянул на счет, вытащил из кармана кошелек и отсчитал требуемую сумму.</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Ладно, пойду. Передайте мои глубокие извинения Нине Алексеевне, попутал.</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Мужик встал из за стола и озираясь вышел из ресторана.</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Вениамин Сергеевич, объясните мне что произошло?  ─ потребовала Лида.  ─ Я ничего не понимаю.</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Когда ты его ногой долбанула, он вырубился. А, ты ушла на кухню, мужик очухался и пристал ко мне, кто</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его так долбанул. Ну, я ему на полном серьезе и сказал, что у нас в охране работает лошадь. Вот она тебя копы-</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том и приложила.</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Лида зажала рот и пошла на кухню и только закрыв за собой дверь, она разразилась диким хохотом.</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Лида, что с тобой?  ─ встревоженная Нина отложила тубу с шоколадом.  ─ Что случилось?</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У нас в охране работает...лошадь...</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 xml:space="preserve">Какая лошадь? </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Это вы у Вениамина Сергеевича спросите. Он лучше знает.</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Ладно, доделаем и я устрою ему допрос с пристрастием.</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Нина Алексеевна, вы не ту букву написали,  ─ Светочка указала пальцем  на надпись.  ─ Надо «вопрос»,</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а вы букву «д» написали.</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Ничего страшного. Торт заказали мои друзья, они следователи. Они шутки понимают.</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Допрос с пристрастием,  ─ прочитала вслух Светочка.  ─ Не знала что бывает допрос с пристрастием.</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Ну, всего знать невозможно, но надо стараться,  ─ Нина расписала вензель и отложила тубу.  ─ Ну, вот и</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готово. Можно подавать. Лида, отнеси за третий стол торт.</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Лида взяла со стойки тяжелый торт и осторожно вышла в зал.</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Семен, наливай дамам шампанское,  ─ Димка схватил вторую бутылку и принялся помогать.  ─ Надеюсь,</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Нина к нам присоединится. Правда она тут не одна, её муж в зале ждет.</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 xml:space="preserve">Когда это Нинка успела выйти замуж?  ─ спросила Машка и сделала себе бутерброд с черной икрой.   </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Она еще не вышла, сегодня только заявления подали,  ─ Генка был завсегдатаем Нининого ресторана и</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знал почти все.  </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Нина вышла из кухни и подошла к столику, за которым сидел Веня и уже что то ел.</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Ну, и что ты такое вкусное ешь?  ─ Нина отодвинула стул и села напротив.  ─ И самое главное без меня!</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Точно вы подметили, госпожа Листикова. Ем очень вкусный плов, у вас его замечательно готовят. Только</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никак не пойму, что то в нем не так, что то по другому.</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И что же в нем не так?  ─ с хитрой улыбкой поинтересовалась Нина.  ─ Лида, принеси мне салат, немного</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плова и чай.</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Что то такое очень знакомое,  ─ Веня положил в рот немного плова, прожевал.  ─ Где то я такой плов уже ел! Вспомнил, ты меня на втором свидании к себе домой потащила. Мы забежали в магазин перед самым его</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закрытием. Я успел схватить бутылку какого то вина, рис и еще что то. И ты за полтора часа приготовила плов.</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Угадал, но как я его готовлю не расскажу. Это секрет нашего ресторана.</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Подошедшая Лида прервала их кулинарный разговор, поставив перед Ниной салат, немного в стороне плов и</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чай.</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Лид, как там Света, справляется?  ─ поинтересовалась Нина.</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Справляется, правда носится по кухне как истребитель,  ─ Лида кивком головы указала на кухню.  ─ Вы</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же ей полную свободу дали. Вот она и шуршит, пытается свой фирменный торт испечь.</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Недолго ей шуршать сталось,   ─ Нина взглянула на часы.  ─ До закрытия два часа с небольшим. Если</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конечно еще кто нибудь не придет. Тогда придется работать до последнего клиента.</w:t>
      </w:r>
    </w:p>
    <w:p>
      <w:pPr>
        <w:pStyle w:val="Style17"/>
        <w:rPr/>
      </w:pPr>
      <w:r>
        <w:rPr/>
        <w:t>Но к двенадцати часам вечера зал опустел, готовя ресторан к приему завтрашних посетителей, Нина думала о</w:t>
      </w:r>
    </w:p>
    <w:p>
      <w:pPr>
        <w:pStyle w:val="Style17"/>
        <w:rPr/>
      </w:pPr>
      <w:r>
        <w:rPr/>
        <w:t>том, как она будет заниматься бизнесом, когда у них появятся дети.</w:t>
      </w:r>
    </w:p>
    <w:p>
      <w:pPr>
        <w:pStyle w:val="Style17"/>
        <w:rPr/>
      </w:pPr>
      <w:r>
        <w:rPr/>
        <w:t xml:space="preserve">     </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О чем задумалась?  ─ Венька уселся на стул и не моргая смотрел на уставшую Нину.  ─ Ресторан работает</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хорошо, прибыль есть. Что тебя беспокоит?</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Откуда ты знаешь о прибыли?   ─ нахмурилась Нина.  ─ Ты за мной следишь?</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Не слежу, а присматриваю, это во первых. А, во вторых, ты моя дорогая жена, в бизнесе еще только один</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месяц с небольшим. Вот когда откроешь второй ресторан, я за тобой перестану приглядывать.</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Второй ресторан?  ─ Нина от изумления выронила лист и он медленно плывя в воздухе и покачиваясь из</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стороны в сторону упал на пол.  ─ Вообще то я о будущих детях думала. О наших детях!</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Дети это хорошо,  ─ Веня как собака положил голову на скрещенные руки.  ─ А, хорошо обеспеченные</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дети намного лучше.</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Нина устало сложила документы и положила их портфель.</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Все, молчу,  ─ Веня потянулся и встал.  ─ А, то портфелем получу и подвиг свой не совершу.</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Все?</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Нет. Я тебя люблю.</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 xml:space="preserve">Я тебя тоже. Ладно, поехали домой. </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Нина заперла входную дверь ресторана и пошла к стоявшей на парковке машине. Веня шел рядом с ней  и еле слышно насвистывал какой то мотивчик.</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Это что?  ─ Нина переложила увесистый портфель из одной руки в другую.</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Да, привязался мотив какой то глупой песенки. Сегодня к тебе ехал, ну и радио включил. Наслушался по</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самые уши. Как у нас все замечательно, все цветет и зеленеет.</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Разве это не так?  ─ удивилась Нина.  ─ Ты меня в бизнес запихал. Чуть ли не ногами. У меня все цветет и</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зеленеет.</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А, у других может и пожелтеть или еще хуже.</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Вень, до знакомства с тобой я работала в институте. Получала копейки, приходилось искать халтуры и</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пахать, пахать. Спать в метро, трамвае, троллейбусе...</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Автобусе, лимузине, мерседесе,  ─ продолжил за неё Веня.</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 xml:space="preserve">Нечего меня подкалывать. Приходилось чужих собак выгуливать, даже старую мебель выносить.  Лишь </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бы свести концы с концами и сдохнуть с голоду, потому что в институте не было денег на выплату зарплаты.</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Знаю, плавали,  ─ Веня прижал Нину к себе.  ─ Теперь у тебя другая жизнь. Не скажу что будет легко, но</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я всегда тебе помогу и поддержу, чем только смогу.</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Веня снял машину с сигнализации и распахнул дверцу. Нина положила портфель на заднее сидение и залезла в</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салон.</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Вень, опять ты приехал на этой крохотульке,  ─ попеняла Нина.  ─ Я едва могу ноги вытянуть.</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Ой, моя жена меня ругать начала,  ─ Венька захлопнул дверцу и обошел машину.  ─ Мерседес на ремонт</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уехал. Мне хотели дать другую машину, с водителем. А, я этого жуть как не люблю. Прикинь, я буду в теплом</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кабинете сидеть, коньяк с кем нибудь пить, а водитель будет несколько часов в машине париться.</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Давай, поехали домой,  ─ Нина откинулась и прикрыла глаза.   ─ Никогда не ездила с водителем, только</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один раз, в лимузине.</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На шикарную жизнь надо пахать, как бульдозер и никогда не упускать своей выгоды.....Веня еще что там</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говорил, но Нина его не слышала, она тихо спала, у него на плече.</w:t>
      </w:r>
    </w:p>
    <w:p>
      <w:pPr>
        <w:pStyle w:val="Style17"/>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 xml:space="preserve">      </w:t>
      </w:r>
    </w:p>
    <w:p>
      <w:pPr>
        <w:pStyle w:val="Style17"/>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 xml:space="preserve">                                                                  </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Глава 9</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Свадьба или ресторан закрыт на спецобслуживание.</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На нашей свадьбе будут все, даже персонал ресторана,  ─ Нина уселась в кровати и сжала свои кулачки.</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И как ты себе это представляешь?  ─ Веня взял с тумбочки очки и надел их.  ─ Кто на кухне работать</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будет?</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 xml:space="preserve">Нанять официантов на один вечер это не проблема,  ─ Нина на секунду задумалась.   ─ Торты напечем </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мы со Светой. Все остальное приготовим заранее, нужно будет только подогревать, с этим вполне справится</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пара поваров. Им даже ничего готовить не придется, ну может пару салатов настругать по быстренькому.</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Ты имеешь в виду, пару тазиков салата,  ─ Венька принялся улыбаться и Нина не выдержала, подушка</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громко хлопнула его по лицу, едва не сломав очки.</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 xml:space="preserve">Осторожнее, ты мне очки разобьешь,  ─ Венька скинул с себя подушку и снял очки.  ─ Ну, все госпожа </w:t>
      </w:r>
    </w:p>
    <w:p>
      <w:pPr>
        <w:pStyle w:val="Style17"/>
        <w:rPr/>
      </w:pPr>
      <w:r>
        <w:rPr/>
        <w:t>Листикова. Вы, будете расстреляны через  щекотание пяток.</w:t>
      </w:r>
    </w:p>
    <w:p>
      <w:pPr>
        <w:pStyle w:val="Style17"/>
        <w:rPr/>
      </w:pPr>
      <w:r>
        <w:rPr/>
        <w:t>Веня ухватил Нину за ногу и принялся щекотать ступню. Нина изо всех пыталась вырваться, но ей это никак не</w:t>
      </w:r>
    </w:p>
    <w:p>
      <w:pPr>
        <w:pStyle w:val="Style17"/>
        <w:rPr/>
      </w:pPr>
      <w:r>
        <w:rPr/>
        <w:t xml:space="preserve">удавалось. </w:t>
      </w:r>
    </w:p>
    <w:p>
      <w:pPr>
        <w:pStyle w:val="Style17"/>
        <w:rPr/>
      </w:pPr>
      <w:r>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Венька, имей совесть,  ─ Нина хихикала и одновременно пыталась вырваться.   ─ Господин Листиков,</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это против всех правил. </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 xml:space="preserve">Ты первая начала,  ─ Венька случайно взглянул на часы и выпустил из рук Нинину ногу.  ─ Нин, мы </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проспали. </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 xml:space="preserve">Правда, что ли?  ─ Нина потерла пальцами ступню и вылезла из постели.  ─ Ну, и где мы проспали? </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Мы же должны волноваться перед свадьбой, не спать ночь. Выпить литр водки и быть ни в одном глазу.</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17"/>
        <w:rPr/>
      </w:pPr>
      <w:r>
        <w:rPr/>
        <w:t xml:space="preserve">      </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Извините, ресторан закрыт,  ─ Денис указал паре на табличку, висевшую за стеклом.</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Ой, как жалко,  ─ сказала девушка в голубом платье.   ─ Мы так хотели попасть сегодня в ваш ресторан.</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Простите, у нас сегодня свадьба. Хозяйка выходит замуж.</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К ресторану подъехала машина и из неё вышла пожилая пара.</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Жди нас, никуда не уезжай,  ─ приказал мужчина и взял под  руку женщину. Подойдя к двери ресторана,</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мужчина залез в карман пиджака и принялся в нем шарить.</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Что то я пригласительных никак не найду,  ─ расстроенным тоном произнес он и залез в другой карман пиджака.</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Коля, ты пригласительные во внутренний карман положил.</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Точно. Во что я в тебе люблю, Маша, это то что всегда все помнишь.</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Мужчина подошел к двери ресторана и постучал пальцем в стекло. Денис встал со стула и подошел к двери.</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Простите, ресторан закрыт на спецобслуживание,  ─ Денис указал на табличку.</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У нас пригласительные,  ─ Коля вытащил из внутреннего кармана два пригласительных билета и вручил</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их открывшему дверь Денису.</w:t>
      </w:r>
    </w:p>
    <w:p>
      <w:pPr>
        <w:pStyle w:val="Style17"/>
        <w:rPr/>
      </w:pPr>
      <w:r>
        <w:rPr>
          <w:rFonts w:eastAsia="Liberation Serif;Times New Roman" w:cs="Liberation Serif;Times New Roman" w:ascii="Liberation Serif;Times New Roman" w:hAnsi="Liberation Serif;Times New Roman"/>
        </w:rPr>
        <w:t xml:space="preserve">      </w:t>
      </w:r>
      <w:r>
        <w:rPr/>
        <w:t xml:space="preserve"> ─ </w:t>
      </w:r>
      <w:r>
        <w:rPr>
          <w:rFonts w:cs="Liberation Serif;Times New Roman" w:ascii="Liberation Serif;Times New Roman" w:hAnsi="Liberation Serif;Times New Roman"/>
        </w:rPr>
        <w:t>Сейчас проверю по списку гостей,  ─ Денис принялся шарить глазами по обширному списку.  ─ Да, вы</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есть в списке. Лида вас проводит.  </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Денис запер дверь, отметил в списке пришедших и прикинув по списку, понял что ему придется просидеть  на</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стуле не меньше часа и только тогда он сможет присоединиться к свадьбе.</w:t>
      </w:r>
    </w:p>
    <w:p>
      <w:pPr>
        <w:pStyle w:val="Style17"/>
        <w:rPr/>
      </w:pPr>
      <w:r>
        <w:rPr/>
        <w:t xml:space="preserve">      ─  </w:t>
      </w:r>
      <w:r>
        <w:rPr/>
        <w:t>Маш, смотри какая Нина нарядная,  ─ прошептал Коля на ухо Маше.</w:t>
      </w:r>
    </w:p>
    <w:p>
      <w:pPr>
        <w:pStyle w:val="Style17"/>
        <w:rPr/>
      </w:pPr>
      <w:r>
        <w:rPr/>
        <w:t xml:space="preserve">      ─  </w:t>
      </w:r>
      <w:r>
        <w:rPr/>
        <w:t>Вижу,   ─ Машка отчаянно завидовала Нине, этой серой мыши из соседней лаборатории.  ─ Ты у меня</w:t>
      </w:r>
    </w:p>
    <w:p>
      <w:pPr>
        <w:pStyle w:val="Style17"/>
        <w:rPr/>
      </w:pPr>
      <w:r>
        <w:rPr/>
        <w:t>тоже ничего.</w:t>
      </w:r>
    </w:p>
    <w:p>
      <w:pPr>
        <w:pStyle w:val="Style17"/>
        <w:rPr/>
      </w:pPr>
      <w:r>
        <w:rPr/>
        <w:t xml:space="preserve">      ─  </w:t>
      </w:r>
      <w:r>
        <w:rPr/>
        <w:t>Что значит ничего?  ─ Коля выпрямился во весь свой богатырский рост.  ─ О, Аристарх Петрович со</w:t>
      </w:r>
    </w:p>
    <w:p>
      <w:pPr>
        <w:pStyle w:val="Style17"/>
        <w:rPr/>
      </w:pPr>
      <w:r>
        <w:rPr/>
        <w:t>своей женой пришел. Интересно на кого они детей оставили.</w:t>
      </w:r>
    </w:p>
    <w:p>
      <w:pPr>
        <w:pStyle w:val="Style17"/>
        <w:rPr/>
      </w:pPr>
      <w:r>
        <w:rPr/>
        <w:t xml:space="preserve">       ─ </w:t>
      </w:r>
      <w:r>
        <w:rPr/>
        <w:t>Вот это мне как раз и не интересно,  ─ прошипела Машка.  ─ Мне интересно, что он нашел в этой серой</w:t>
      </w:r>
    </w:p>
    <w:p>
      <w:pPr>
        <w:pStyle w:val="Style17"/>
        <w:rPr/>
      </w:pPr>
      <w:r>
        <w:rPr/>
        <w:t>мыши.</w:t>
      </w:r>
    </w:p>
    <w:p>
      <w:pPr>
        <w:pStyle w:val="Style17"/>
        <w:rPr/>
      </w:pPr>
      <w:r>
        <w:rPr/>
        <w:t xml:space="preserve">       ─  </w:t>
      </w:r>
      <w:r>
        <w:rPr/>
        <w:t>Ладно, хватит. Пошли, поздравим молодых,  ─ Коля осторожно прошел через толпу гостей и подошел</w:t>
      </w:r>
    </w:p>
    <w:p>
      <w:pPr>
        <w:pStyle w:val="Style17"/>
        <w:rPr/>
      </w:pPr>
      <w:r>
        <w:rPr/>
        <w:t>к жениху с невестой.</w:t>
      </w:r>
    </w:p>
    <w:p>
      <w:pPr>
        <w:pStyle w:val="Style17"/>
        <w:rPr/>
      </w:pPr>
      <w:r>
        <w:rPr/>
        <w:t xml:space="preserve">       ─  </w:t>
      </w:r>
      <w:r>
        <w:rPr/>
        <w:t>Нин, Вениамин, поздравляю от всей своей души,  ─  Коля расчувствовался и смахнул с глаза слезинку.</w:t>
      </w:r>
    </w:p>
    <w:p>
      <w:pPr>
        <w:pStyle w:val="Style17"/>
        <w:rPr/>
      </w:pPr>
      <w:r>
        <w:rPr/>
        <w:t xml:space="preserve">       ─  </w:t>
      </w:r>
      <w:r>
        <w:rPr/>
        <w:t>Поздравляю,  ─ Маша не сводила глаз в Вени, но прекрасно понимала что ей тут ничего не светит.</w:t>
      </w:r>
    </w:p>
    <w:p>
      <w:pPr>
        <w:pStyle w:val="Style17"/>
        <w:rPr/>
      </w:pPr>
      <w:r>
        <w:rPr/>
        <w:t xml:space="preserve">       ─  </w:t>
      </w:r>
      <w:r>
        <w:rPr/>
        <w:t>Ребята, спасибо,   ─ Нина поцеловала в щеку сначала Колю, заставив его слегка нагнутся, а потом Машу.</w:t>
      </w:r>
    </w:p>
    <w:p>
      <w:pPr>
        <w:pStyle w:val="Style17"/>
        <w:rPr/>
      </w:pPr>
      <w:r>
        <w:rPr/>
        <w:t xml:space="preserve">       ─  </w:t>
      </w:r>
      <w:r>
        <w:rPr/>
        <w:t>Спасибо,  ─  поддержал Веня Нину.  ─ Дорогая, где там твой фирменный торт?</w:t>
      </w:r>
    </w:p>
    <w:p>
      <w:pPr>
        <w:pStyle w:val="Style17"/>
        <w:rPr/>
      </w:pPr>
      <w:r>
        <w:rPr/>
        <w:t xml:space="preserve">       ─  </w:t>
      </w:r>
      <w:r>
        <w:rPr/>
        <w:t xml:space="preserve">Ты же утром завтракал? </w:t>
      </w:r>
    </w:p>
    <w:p>
      <w:pPr>
        <w:pStyle w:val="Style17"/>
        <w:rPr/>
      </w:pPr>
      <w:r>
        <w:rPr/>
        <w:t xml:space="preserve">       ─  </w:t>
      </w:r>
      <w:r>
        <w:rPr/>
        <w:t>Завтракал, но уже почти время ужина,  ─  Веня обвел рукой стол.  ─ Пора гостей рассаживать. Давай ка</w:t>
      </w:r>
    </w:p>
    <w:p>
      <w:pPr>
        <w:pStyle w:val="Style17"/>
        <w:rPr/>
      </w:pPr>
      <w:r>
        <w:rPr/>
        <w:t>дорогая, на правах хозяйки пни администратора по залу.</w:t>
      </w:r>
    </w:p>
    <w:p>
      <w:pPr>
        <w:pStyle w:val="Style17"/>
        <w:rPr/>
      </w:pPr>
      <w:r>
        <w:rPr/>
        <w:t>Нина извинилась и прошла в кухню. Толпящиеся в кухне официанты, увидев вошедшую хозяйку мигом выско-</w:t>
      </w:r>
    </w:p>
    <w:p>
      <w:pPr>
        <w:pStyle w:val="Style17"/>
        <w:rPr/>
      </w:pPr>
      <w:r>
        <w:rPr/>
        <w:t>чили из кухни.</w:t>
      </w:r>
    </w:p>
    <w:p>
      <w:pPr>
        <w:pStyle w:val="Style17"/>
        <w:rPr/>
      </w:pPr>
      <w:r>
        <w:rPr/>
        <w:t xml:space="preserve">       ─  </w:t>
      </w:r>
      <w:r>
        <w:rPr/>
        <w:t>Лида, в чем дело?  ─ Нина строго посмотрела на чем то смущенную Лиду.  ─ Почему официанты не уса-</w:t>
      </w:r>
    </w:p>
    <w:p>
      <w:pPr>
        <w:pStyle w:val="Style17"/>
        <w:rPr/>
      </w:pPr>
      <w:r>
        <w:rPr/>
        <w:t>живают по местах гостей.</w:t>
      </w:r>
    </w:p>
    <w:p>
      <w:pPr>
        <w:pStyle w:val="Style17"/>
        <w:rPr/>
      </w:pPr>
      <w:r>
        <w:rPr/>
        <w:t xml:space="preserve">       ─  </w:t>
      </w:r>
      <w:r>
        <w:rPr/>
        <w:t>Не слушаются они меня,  ─ Лида едва не плакала.  ─ Говорят я на  администратора не похожа...</w:t>
      </w:r>
    </w:p>
    <w:p>
      <w:pPr>
        <w:pStyle w:val="Style17"/>
        <w:rPr/>
      </w:pPr>
      <w:r>
        <w:rPr/>
        <w:t xml:space="preserve">       ─  </w:t>
      </w:r>
      <w:r>
        <w:rPr/>
        <w:t xml:space="preserve">Понятно. Сюсюкала с ними, вот они и не слушают. </w:t>
      </w:r>
    </w:p>
    <w:p>
      <w:pPr>
        <w:pStyle w:val="Style17"/>
        <w:rPr/>
      </w:pPr>
      <w:r>
        <w:rPr/>
        <w:t xml:space="preserve">       ─  </w:t>
      </w:r>
      <w:r>
        <w:rPr/>
        <w:t>Нина Алексеевна, ну не могу я на них орать. У меня родители гуманитарии, а не грузчики.</w:t>
      </w:r>
    </w:p>
    <w:p>
      <w:pPr>
        <w:pStyle w:val="Style17"/>
        <w:rPr/>
      </w:pPr>
      <w:r>
        <w:rPr/>
        <w:t xml:space="preserve">       ─  </w:t>
      </w:r>
      <w:r>
        <w:rPr/>
        <w:t>Ладно, сейчас разберемся,  ─ Нина выставила на стойку несколько блюд и спряталась за стоявшим в</w:t>
      </w:r>
    </w:p>
    <w:p>
      <w:pPr>
        <w:pStyle w:val="Style17"/>
        <w:rPr/>
      </w:pPr>
      <w:r>
        <w:rPr/>
        <w:t>углу шкафом.</w:t>
      </w:r>
    </w:p>
    <w:p>
      <w:pPr>
        <w:pStyle w:val="Style17"/>
        <w:rPr/>
      </w:pPr>
      <w:r>
        <w:rPr/>
        <w:t xml:space="preserve"> </w:t>
      </w:r>
      <w:r>
        <w:rPr/>
        <w:t>Вернувшиеся в кухню официанты столпились в кучку и стали что то обсуждать.</w:t>
      </w:r>
    </w:p>
    <w:p>
      <w:pPr>
        <w:pStyle w:val="Style17"/>
        <w:rPr/>
      </w:pPr>
      <w:r>
        <w:rPr/>
        <w:t xml:space="preserve">        ─ </w:t>
      </w:r>
      <w:r>
        <w:rPr/>
        <w:t>Отнесите эти блюда на стол,    ─  попросила Лида.</w:t>
      </w:r>
    </w:p>
    <w:p>
      <w:pPr>
        <w:pStyle w:val="Style17"/>
        <w:rPr/>
      </w:pPr>
      <w:r>
        <w:rPr/>
        <w:t xml:space="preserve">        ─ </w:t>
      </w:r>
      <w:r>
        <w:rPr/>
        <w:t>Да, ладно тебе, успеем,  ─ отмахнулся от неё один из нанятых официантов.</w:t>
      </w:r>
    </w:p>
    <w:p>
      <w:pPr>
        <w:pStyle w:val="Style17"/>
        <w:rPr/>
      </w:pPr>
      <w:r>
        <w:rPr/>
        <w:t>Нина вышла из шкафа, оставаясь незаметной для официантов и слегка подтолкнула Лиду.</w:t>
      </w:r>
    </w:p>
    <w:p>
      <w:pPr>
        <w:pStyle w:val="Style17"/>
        <w:rPr/>
      </w:pPr>
      <w:r>
        <w:rPr/>
        <w:t xml:space="preserve">        ─ </w:t>
      </w:r>
      <w:r>
        <w:rPr/>
        <w:t>Я что непонятное сказала? Олухи! А, ну быстро шуршать,  ─ скороговоркой выпалила Лида и схватила с</w:t>
      </w:r>
    </w:p>
    <w:p>
      <w:pPr>
        <w:pStyle w:val="Style17"/>
        <w:rPr/>
      </w:pPr>
      <w:r>
        <w:rPr/>
        <w:t>плиты большую сковородку.</w:t>
      </w:r>
    </w:p>
    <w:p>
      <w:pPr>
        <w:pStyle w:val="Style17"/>
        <w:rPr/>
      </w:pPr>
      <w:r>
        <w:rPr/>
        <w:t xml:space="preserve">        ─ </w:t>
      </w:r>
      <w:r>
        <w:rPr/>
        <w:t>Хорошо, хорошо, мы работаем,  ─ так же скороговоркой выпалил один из официантов и они похватав со</w:t>
      </w:r>
    </w:p>
    <w:p>
      <w:pPr>
        <w:pStyle w:val="Style17"/>
        <w:rPr/>
      </w:pPr>
      <w:r>
        <w:rPr/>
        <w:t>стойки блюда, мухами вылетели в зал.</w:t>
      </w:r>
    </w:p>
    <w:p>
      <w:pPr>
        <w:pStyle w:val="Style17"/>
        <w:rPr/>
      </w:pPr>
      <w:r>
        <w:rPr/>
        <w:t xml:space="preserve">        ─ </w:t>
      </w:r>
      <w:r>
        <w:rPr/>
        <w:t>Вот, молодец, и гоняй их до конца банкета, тьфу ты, моей свадьбы,  ─ Нина похлопала Лиду по плечу и</w:t>
      </w:r>
    </w:p>
    <w:p>
      <w:pPr>
        <w:pStyle w:val="Style17"/>
        <w:rPr/>
      </w:pPr>
      <w:r>
        <w:rPr/>
        <w:t>уже хотела было выйти обратно в зал, как в кухню вошел Веня.</w:t>
      </w:r>
    </w:p>
    <w:p>
      <w:pPr>
        <w:pStyle w:val="Style17"/>
        <w:rPr/>
      </w:pPr>
      <w:r>
        <w:rPr/>
        <w:t xml:space="preserve">        ─  </w:t>
      </w:r>
      <w:r>
        <w:rPr/>
        <w:t>А, мне говорят у тебя жена сбежала,  ─ Веня нежно поцеловал Нину.   ─ А, она оказывается в кухне го-</w:t>
      </w:r>
    </w:p>
    <w:p>
      <w:pPr>
        <w:pStyle w:val="Style17"/>
        <w:rPr/>
      </w:pPr>
      <w:r>
        <w:rPr/>
        <w:t>няет ленивых официантов.</w:t>
      </w:r>
    </w:p>
    <w:p>
      <w:pPr>
        <w:pStyle w:val="Style17"/>
        <w:rPr/>
      </w:pPr>
      <w:r>
        <w:rPr/>
        <w:t xml:space="preserve">        ─ </w:t>
      </w:r>
      <w:r>
        <w:rPr/>
        <w:t>Веня, запомни, бизнес нельзя отложить, его можно только уложить спать.</w:t>
      </w:r>
    </w:p>
    <w:p>
      <w:pPr>
        <w:pStyle w:val="Style17"/>
        <w:rPr/>
      </w:pPr>
      <w:r>
        <w:rPr/>
        <w:t xml:space="preserve">        ─ </w:t>
      </w:r>
      <w:r>
        <w:rPr/>
        <w:t>Уложить спать?  ─ задумчиво произнес Веня.   ─ Никогда не укладывал бизнес спать. Но твоя мысль мне</w:t>
      </w:r>
    </w:p>
    <w:p>
      <w:pPr>
        <w:pStyle w:val="Style17"/>
        <w:rPr/>
      </w:pPr>
      <w:r>
        <w:rPr/>
        <w:t>очень нравится.</w:t>
      </w:r>
    </w:p>
    <w:p>
      <w:pPr>
        <w:pStyle w:val="Style17"/>
        <w:rPr/>
      </w:pPr>
      <w:r>
        <w:rPr/>
        <w:t xml:space="preserve">Незаметно остаток дня перешел в вечер и гости поздравив молодых, начали потихонечку разъезжаться.  </w:t>
      </w:r>
    </w:p>
    <w:p>
      <w:pPr>
        <w:pStyle w:val="Style17"/>
        <w:rPr/>
      </w:pPr>
      <w:r>
        <w:rPr/>
        <w:t xml:space="preserve">        ─  </w:t>
      </w:r>
      <w:r>
        <w:rPr/>
        <w:t>Второй час ночи,  ─ произнесла Нина, опираясь на Венино плечо, который сидел рядом и был уже дос-</w:t>
      </w:r>
    </w:p>
    <w:p>
      <w:pPr>
        <w:pStyle w:val="Style17"/>
        <w:rPr/>
      </w:pPr>
      <w:r>
        <w:rPr/>
        <w:t>таточно навеселе.</w:t>
      </w:r>
    </w:p>
    <w:p>
      <w:pPr>
        <w:pStyle w:val="Style17"/>
        <w:rPr/>
      </w:pPr>
      <w:r>
        <w:rPr/>
        <w:t xml:space="preserve">        ─  </w:t>
      </w:r>
      <w:r>
        <w:rPr/>
        <w:t>Хочешь сказать, пора укладывать бизнес в постель?  ─ Веня немного ослабил узел галстука.  ─ Сейчас</w:t>
      </w:r>
    </w:p>
    <w:p>
      <w:pPr>
        <w:pStyle w:val="Style17"/>
        <w:rPr/>
      </w:pPr>
      <w:r>
        <w:rPr/>
        <w:t>ребята посуду со стола уберут и можем ехать. Только чур я не за рулем. Мне за руль нельзя, могу сказать тебе по очень большому секрету, я совершенно пьян и  у меня появилась жена...,  ─  Веня не договорил и принялся посапывать носом.</w:t>
      </w:r>
    </w:p>
    <w:p>
      <w:pPr>
        <w:pStyle w:val="Style17"/>
        <w:rPr/>
      </w:pPr>
      <w:r>
        <w:rPr/>
        <w:t>Нина осторожно вышла из за стола и Веня положил голову на белоснежную скатерть. Войдя в кухню, она уви-</w:t>
      </w:r>
    </w:p>
    <w:p>
      <w:pPr>
        <w:pStyle w:val="Style17"/>
        <w:rPr/>
      </w:pPr>
      <w:r>
        <w:rPr/>
        <w:t>дела Лиду, которая домывала тарелки.</w:t>
      </w:r>
    </w:p>
    <w:p>
      <w:pPr>
        <w:pStyle w:val="Style17"/>
        <w:rPr/>
      </w:pPr>
      <w:r>
        <w:rPr/>
        <w:t xml:space="preserve">        ─  </w:t>
      </w:r>
      <w:r>
        <w:rPr/>
        <w:t>Лида, а где все?  ─ с недоуменным видом спросила Нина.</w:t>
      </w:r>
    </w:p>
    <w:p>
      <w:pPr>
        <w:pStyle w:val="Style17"/>
        <w:rPr/>
      </w:pPr>
      <w:r>
        <w:rPr/>
        <w:t xml:space="preserve">        ─  </w:t>
      </w:r>
      <w:r>
        <w:rPr/>
        <w:t>Нина Алексеевна, это я виновата. Я официантам деньги до уборки отдала, ну они почти все и убежали.</w:t>
      </w:r>
    </w:p>
    <w:p>
      <w:pPr>
        <w:pStyle w:val="Style17"/>
        <w:rPr/>
      </w:pPr>
      <w:r>
        <w:rPr/>
        <w:t>Один Леня остался.</w:t>
      </w:r>
    </w:p>
    <w:p>
      <w:pPr>
        <w:pStyle w:val="Style17"/>
        <w:rPr/>
      </w:pPr>
      <w:r>
        <w:rPr/>
        <w:t>Дверь в кухню распахнулась и небольшого росточка паренек внес в кухню большую груду посуды. Поставив у</w:t>
      </w:r>
    </w:p>
    <w:p>
      <w:pPr>
        <w:pStyle w:val="Style17"/>
        <w:rPr/>
      </w:pPr>
      <w:r>
        <w:rPr/>
        <w:t>мойки тарелки, он вновь пошел к двери.</w:t>
      </w:r>
    </w:p>
    <w:p>
      <w:pPr>
        <w:pStyle w:val="Style17"/>
        <w:rPr/>
      </w:pPr>
      <w:r>
        <w:rPr/>
        <w:t xml:space="preserve">       ─  </w:t>
      </w:r>
      <w:r>
        <w:rPr/>
        <w:t>Леня, почему остальные сбежали?   ─ Ннна придерживалась рукой за стойку, чтобы не упасть.</w:t>
      </w:r>
    </w:p>
    <w:p>
      <w:pPr>
        <w:pStyle w:val="Style17"/>
        <w:rPr/>
      </w:pPr>
      <w:r>
        <w:rPr/>
        <w:t xml:space="preserve">       ─  </w:t>
      </w:r>
      <w:r>
        <w:rPr/>
        <w:t>Мы же студенты,  ─ пояснил Леня и встал перед Ниной.  ─ Они городские, а я из деревни. У нас если гуляют по какому нибудь поводу, то стол большой накрывают. На мужиках дрова, спиртное, воду натаскать, бабы же дома закуску готовят, а потом стол накрывается. Потом же надо посуду помыть и хозяевам вернуть, вот и получается что приходится помогать. Я могу идти, там еще много грязной посуды надо принести.</w:t>
      </w:r>
    </w:p>
    <w:p>
      <w:pPr>
        <w:pStyle w:val="Style17"/>
        <w:rPr/>
      </w:pPr>
      <w:r>
        <w:rPr/>
        <w:t xml:space="preserve">      ─  </w:t>
      </w:r>
      <w:r>
        <w:rPr/>
        <w:t>Иди Леша, спасибо тебе,  ─ Нина опираясь на стену вышла из кухни и пошла будить Веню.</w:t>
      </w:r>
    </w:p>
    <w:p>
      <w:pPr>
        <w:pStyle w:val="Style17"/>
        <w:rPr/>
      </w:pPr>
      <w:r>
        <w:rPr/>
        <w:t xml:space="preserve">      ─  </w:t>
      </w:r>
      <w:r>
        <w:rPr/>
        <w:t>Да, я уже подписал,  ─ пробормотал Веня и стал устраиваться по удобнее.</w:t>
      </w:r>
    </w:p>
    <w:p>
      <w:pPr>
        <w:pStyle w:val="Style17"/>
        <w:rPr/>
      </w:pPr>
      <w:r>
        <w:rPr/>
        <w:t xml:space="preserve">      ─  </w:t>
      </w:r>
      <w:r>
        <w:rPr/>
        <w:t>Вень, на объекте кран упал!  ─ громко произнесла Нина.</w:t>
      </w:r>
    </w:p>
    <w:p>
      <w:pPr>
        <w:pStyle w:val="Style17"/>
        <w:rPr/>
      </w:pPr>
      <w:r>
        <w:rPr/>
        <w:t>Веню будто пружиной подкинуло, он вскочил и стал озираться по сторонам, явно не понимая где он находится.</w:t>
      </w:r>
    </w:p>
    <w:p>
      <w:pPr>
        <w:pStyle w:val="Style17"/>
        <w:rPr/>
      </w:pPr>
      <w:r>
        <w:rPr/>
        <w:t xml:space="preserve">      ─  </w:t>
      </w:r>
      <w:r>
        <w:rPr/>
        <w:t>Мать, ну нельзя же так,  ─ Веня стал медленно садиться обратно на стул.</w:t>
      </w:r>
    </w:p>
    <w:p>
      <w:pPr>
        <w:pStyle w:val="Style17"/>
        <w:rPr/>
      </w:pPr>
      <w:r>
        <w:rPr/>
        <w:t xml:space="preserve">      ─  </w:t>
      </w:r>
      <w:r>
        <w:rPr/>
        <w:t>Э, нет, Вениамин Сергеевич, поехали домой,  ─ Нина подхватила его под руку и потащила к выходу из</w:t>
      </w:r>
    </w:p>
    <w:p>
      <w:pPr>
        <w:pStyle w:val="Style17"/>
        <w:rPr/>
      </w:pPr>
      <w:r>
        <w:rPr/>
        <w:t>ресторана.  ─ Вень, ну шевели ты ногами. Дома будешь спать.</w:t>
      </w:r>
    </w:p>
    <w:p>
      <w:pPr>
        <w:pStyle w:val="Style17"/>
        <w:rPr/>
      </w:pPr>
      <w:r>
        <w:rPr/>
        <w:t xml:space="preserve">      ─  </w:t>
      </w:r>
      <w:r>
        <w:rPr/>
        <w:t>Спать? Это интересная мысль,  ─ Веня чмокнул Нину в шею.  ─ Надеюсь, я буду спать не один?</w:t>
      </w:r>
    </w:p>
    <w:p>
      <w:pPr>
        <w:pStyle w:val="Style17"/>
        <w:rPr/>
      </w:pPr>
      <w:r>
        <w:rPr/>
        <w:t xml:space="preserve">      ─  </w:t>
      </w:r>
      <w:r>
        <w:rPr/>
        <w:t>Не один, не один. Пройди пожалуйста еще два метра вон до той машины.</w:t>
      </w:r>
    </w:p>
    <w:p>
      <w:pPr>
        <w:pStyle w:val="Style17"/>
        <w:rPr/>
      </w:pPr>
      <w:r>
        <w:rPr/>
        <w:t xml:space="preserve">        ─ </w:t>
      </w:r>
      <w:r>
        <w:rPr/>
        <w:t>А, кто её поведет, интересно? Мне нельзя,  ─ Веня пьяным взором взглянул на подпиравшую его Нину.</w:t>
      </w:r>
    </w:p>
    <w:p>
      <w:pPr>
        <w:pStyle w:val="Style17"/>
        <w:rPr/>
      </w:pPr>
      <w:r>
        <w:rPr/>
        <w:t xml:space="preserve">        ─ </w:t>
      </w:r>
      <w:r>
        <w:rPr/>
        <w:t>Тебе тоже,  ─ продолжил он, пытаясь ухватится за ручку передней дверцы.</w:t>
      </w:r>
    </w:p>
    <w:p>
      <w:pPr>
        <w:pStyle w:val="Style17"/>
        <w:rPr/>
      </w:pPr>
      <w:r>
        <w:rPr/>
        <w:t xml:space="preserve">        ─ </w:t>
      </w:r>
      <w:r>
        <w:rPr/>
        <w:t>Нам назад,  ─  Нина направила его непослушное тело вдоль длинного корпуса лимузина.</w:t>
      </w:r>
    </w:p>
    <w:p>
      <w:pPr>
        <w:pStyle w:val="Style17"/>
        <w:rPr/>
      </w:pPr>
      <w:r>
        <w:rPr/>
        <w:t xml:space="preserve">        ─ </w:t>
      </w:r>
      <w:r>
        <w:rPr/>
        <w:t>Какое интересное слово,   ─ Веня плюхнулся в кожаное сидение и потянул Нину за собой.  ─ Назад.</w:t>
      </w:r>
    </w:p>
    <w:p>
      <w:pPr>
        <w:pStyle w:val="Style17"/>
        <w:rPr/>
      </w:pPr>
      <w:r>
        <w:rPr/>
        <w:t xml:space="preserve">        ─ </w:t>
      </w:r>
      <w:r>
        <w:rPr/>
        <w:t>Давай подвигайся,  ─ Нина нечеловеческим усилием пропихнула Веньку в глубину салона и уселась с</w:t>
      </w:r>
    </w:p>
    <w:p>
      <w:pPr>
        <w:pStyle w:val="Style17"/>
        <w:rPr/>
      </w:pPr>
      <w:r>
        <w:rPr/>
        <w:t>ним рядом.</w:t>
      </w:r>
    </w:p>
    <w:p>
      <w:pPr>
        <w:pStyle w:val="Style17"/>
        <w:rPr/>
      </w:pPr>
      <w:r>
        <w:rPr/>
        <w:t>Стеклянная перегородка между салоном и водительской кабиной съехала вниз и в салон заглянул водитель.</w:t>
      </w:r>
    </w:p>
    <w:p>
      <w:pPr>
        <w:pStyle w:val="Style17"/>
        <w:rPr/>
      </w:pPr>
      <w:r>
        <w:rPr/>
        <w:t xml:space="preserve">        ─ </w:t>
      </w:r>
      <w:r>
        <w:rPr/>
        <w:t>Куда вас отвезти?  ─ спросил он у спящего Веньки.</w:t>
      </w:r>
    </w:p>
    <w:p>
      <w:pPr>
        <w:pStyle w:val="Style17"/>
        <w:rPr/>
      </w:pPr>
      <w:r>
        <w:rPr/>
        <w:t xml:space="preserve">        ─ </w:t>
      </w:r>
      <w:r>
        <w:rPr/>
        <w:t>Сереж, отвези нас ко мне домой. Моя квартира ближе всего.</w:t>
      </w:r>
    </w:p>
    <w:p>
      <w:pPr>
        <w:pStyle w:val="Style17"/>
        <w:rPr/>
      </w:pPr>
      <w:r>
        <w:rPr/>
        <w:t xml:space="preserve">        ─ </w:t>
      </w:r>
      <w:r>
        <w:rPr/>
        <w:t>Хорошо.</w:t>
      </w:r>
    </w:p>
    <w:p>
      <w:pPr>
        <w:pStyle w:val="Style17"/>
        <w:rPr/>
      </w:pPr>
      <w:r>
        <w:rPr/>
        <w:t>Лимузин медленно отъехал от тротуара и спустя полчаса плавно затормозил у Нининого дома. Распахнув двер-</w:t>
      </w:r>
    </w:p>
    <w:p>
      <w:pPr>
        <w:pStyle w:val="Style17"/>
        <w:rPr/>
      </w:pPr>
      <w:r>
        <w:rPr/>
        <w:t>цу Сергей помог вытащить и довести Веню до входной двери в квартиру. Отперев входную дверь квартиры, Нина втолкнула мужа внутрь и прижала его к стенке .</w:t>
      </w:r>
    </w:p>
    <w:p>
      <w:pPr>
        <w:pStyle w:val="Style17"/>
        <w:rPr/>
      </w:pPr>
      <w:r>
        <w:rPr/>
        <w:t xml:space="preserve">        ─ </w:t>
      </w:r>
      <w:r>
        <w:rPr/>
        <w:t>Спасибо, Сережа. Дальше, я как нибудь сама справлюсь.</w:t>
      </w:r>
    </w:p>
    <w:p>
      <w:pPr>
        <w:pStyle w:val="Style17"/>
        <w:rPr/>
      </w:pPr>
      <w:r>
        <w:rPr/>
        <w:t xml:space="preserve">        ─ </w:t>
      </w:r>
      <w:r>
        <w:rPr/>
        <w:t>Давайте я вам помогу.</w:t>
      </w:r>
    </w:p>
    <w:p>
      <w:pPr>
        <w:pStyle w:val="Style17"/>
        <w:rPr/>
      </w:pPr>
      <w:r>
        <w:rPr/>
        <w:t xml:space="preserve">        ─ </w:t>
      </w:r>
      <w:r>
        <w:rPr/>
        <w:t>Езжай, тебе еще машину в гараж гнать и домой возвращаться.</w:t>
      </w:r>
    </w:p>
    <w:p>
      <w:pPr>
        <w:pStyle w:val="Style17"/>
        <w:rPr/>
      </w:pPr>
      <w:r>
        <w:rPr/>
        <w:t xml:space="preserve">        ─ </w:t>
      </w:r>
      <w:r>
        <w:rPr/>
        <w:t>Как скажете, Нина Алексеевна. Завтра мне во сколько за вами заезжать?</w:t>
      </w:r>
    </w:p>
    <w:p>
      <w:pPr>
        <w:pStyle w:val="Style17"/>
        <w:rPr/>
      </w:pPr>
      <w:r>
        <w:rPr/>
        <w:t xml:space="preserve">        ─ </w:t>
      </w:r>
      <w:r>
        <w:rPr/>
        <w:t>Во сколько?  ─ Нина задумалась.  ─ То что не рано утром, это к бабке не ходить. Скорее всего где то во</w:t>
      </w:r>
    </w:p>
    <w:p>
      <w:pPr>
        <w:pStyle w:val="Style17"/>
        <w:rPr/>
      </w:pPr>
      <w:r>
        <w:rPr/>
        <w:t>второй половине дня, не раньше.</w:t>
      </w:r>
    </w:p>
    <w:p>
      <w:pPr>
        <w:pStyle w:val="Style17"/>
        <w:rPr/>
      </w:pPr>
      <w:r>
        <w:rPr/>
        <w:t>Веня расслабился и начал сползать на пол, Нина захлопнула ногой дверь и потащила Веньку к кровати.</w:t>
      </w:r>
    </w:p>
    <w:p>
      <w:pPr>
        <w:pStyle w:val="Style17"/>
        <w:rPr/>
      </w:pPr>
      <w:r>
        <w:rPr/>
        <w:t xml:space="preserve">        ─ </w:t>
      </w:r>
      <w:r>
        <w:rPr/>
        <w:t>А, где это мы?  ─ Веня принялся осматриваться.  ─ А, обстановочка знакомая. Я здесь уже был.</w:t>
      </w:r>
    </w:p>
    <w:p>
      <w:pPr>
        <w:pStyle w:val="Style17"/>
        <w:rPr/>
      </w:pPr>
      <w:r>
        <w:rPr/>
        <w:t>Он плюхнулся на кровать и принялся стаскивать с себя пиджак. Пиджак почему то не хотел сниматься и Веня</w:t>
      </w:r>
    </w:p>
    <w:p>
      <w:pPr>
        <w:pStyle w:val="Style17"/>
        <w:rPr/>
      </w:pPr>
      <w:r>
        <w:rPr/>
        <w:t>стал его срывать.</w:t>
      </w:r>
    </w:p>
    <w:p>
      <w:pPr>
        <w:pStyle w:val="Style17"/>
        <w:rPr/>
      </w:pPr>
      <w:r>
        <w:rPr/>
        <w:t xml:space="preserve">        ─ </w:t>
      </w:r>
      <w:r>
        <w:rPr/>
        <w:t>Пуговицы сначала расстегни,  ─ посоветовала Нина, стаскивая с ног мужа туфли.</w:t>
      </w:r>
    </w:p>
    <w:p>
      <w:pPr>
        <w:pStyle w:val="Style17"/>
        <w:rPr/>
      </w:pPr>
      <w:r>
        <w:rPr/>
        <w:t xml:space="preserve">        ─ </w:t>
      </w:r>
      <w:r>
        <w:rPr/>
        <w:t>Пуговицы?  ─ Веня скосил глаза и непослушными руками расстегнул одну из пуговиц.  ─ Ты была права</w:t>
      </w:r>
    </w:p>
    <w:p>
      <w:pPr>
        <w:pStyle w:val="Style17"/>
        <w:rPr/>
      </w:pPr>
      <w:r>
        <w:rPr/>
        <w:t>насчет пуговиц, они тут есть. Целых три штуки, но застегнуты только две...</w:t>
      </w:r>
    </w:p>
    <w:p>
      <w:pPr>
        <w:pStyle w:val="Style17"/>
        <w:rPr/>
      </w:pPr>
      <w:r>
        <w:rPr/>
      </w:r>
    </w:p>
    <w:p>
      <w:pPr>
        <w:pStyle w:val="Style17"/>
        <w:rPr/>
      </w:pPr>
      <w:r>
        <w:rPr/>
        <w:t xml:space="preserve"> </w:t>
      </w:r>
      <w:r>
        <w:rPr/>
        <w:t>Солнце разбудило Веню и он хотел повернуться на другой бок, но рядом с ним лежало что то мягкое и теплое.</w:t>
      </w:r>
    </w:p>
    <w:p>
      <w:pPr>
        <w:pStyle w:val="Style17"/>
        <w:rPr/>
      </w:pPr>
      <w:r>
        <w:rPr/>
        <w:t xml:space="preserve">       ─ </w:t>
      </w:r>
      <w:r>
        <w:rPr/>
        <w:t>Ты кто?  ─ спросил Веня и слегка потормошил за плечо.</w:t>
      </w:r>
    </w:p>
    <w:p>
      <w:pPr>
        <w:pStyle w:val="Style17"/>
        <w:rPr/>
      </w:pPr>
      <w:r>
        <w:rPr/>
        <w:t xml:space="preserve">       ─ </w:t>
      </w:r>
      <w:r>
        <w:rPr/>
        <w:t>Догадайся с трех попыток,  ─ Нина перевернулась на другой бок и открыла глаза.  ─ Вы, Вениамин,  не далее как вчера женились. Я ваша жена, ─ Нина не удержалась и захихикала. ─ Ну, ты дорогой муженек вчера</w:t>
      </w:r>
    </w:p>
    <w:p>
      <w:pPr>
        <w:pStyle w:val="Style17"/>
        <w:rPr/>
      </w:pPr>
      <w:r>
        <w:rPr/>
        <w:t>заставил себя потаскать. Руки до сих пор болят. Вспомнили?</w:t>
      </w:r>
    </w:p>
    <w:p>
      <w:pPr>
        <w:pStyle w:val="Style17"/>
        <w:rPr/>
      </w:pPr>
      <w:r>
        <w:rPr/>
        <w:t xml:space="preserve">       ─ </w:t>
      </w:r>
      <w:r>
        <w:rPr/>
        <w:t xml:space="preserve">Стало быть вы, госпожа Листикова,  ─ Венька дурачась приставил кулак к своему рту. ─ </w:t>
      </w:r>
      <w:r>
        <w:rPr>
          <w:rFonts w:cs="Liberation Serif;Times New Roman" w:ascii="Liberation Serif;Times New Roman" w:hAnsi="Liberation Serif;Times New Roman"/>
        </w:rPr>
        <w:t>Как вы себя чувствуете, став госпожой Листиковой?</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Не знаю, господин Листиков. А вы как себя чувствуете став моим мужем?</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Я? Чудесно. Главное что я теперь не один,  ─ Венька приобнял Нину и поцеловал её.   ─ Но если честно,</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у меня зверски болит голова.                               </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Пиво подойдет? ─ Нина не дожидаясь ответа вылезла из постели и не накидывая халата, впрочем она и</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не помнила где он лежит, побрела босиком на кухню.</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Достав из холодильника две бутылки пива и прихватив пачку чипсов, она так же побрела обратно.</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Держи, ─ Нина протянула бутылку Веньке и плюхнулась обратно в кровать. ─ К башке приложи, пока оно холодное.</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Ага, ─ Веня перевернул набок не открытую еще бутылку и приложил её ко лбу. ─ Ой, как хорошо!</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Сейчас хлебнешь пару раз и жизнь наладится. По себе знаю.</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Откуда у вас, госпожа Листикова, такие знания жизни?</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Откуда, откуда, ─ Нина откупорила бутылку, бросила крышку на стул и припала к горлышку. ─ Ты что ж</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думаешь я на вечеринках не бывала? Бывала, редко правда, но иногда удавалось.</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Слушай, а ведь нам надо вставать и идти бизнесом ворочать, ─ Венька отхлебнул из бутылки и с громким треском разодрал пачку чипсов. ─ Тебе в ресторан, а мне в концерн.</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Вообще то Вениамин Сергеевич у нас вчера была свадьба, позвольте вам напомнить и я например раньше</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обеда никуда не собираюсь идти. Тем более вам нельзя за руль, а лимузин приедет после обеда, во второй поло-</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вине дня.</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Фу! ─ Венька допил пиво и перевернулся чтобы поставить пустую бутылку на пол.  ─ Полегчало!</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t>Нина прижалась к его спине и тихо всхлипнула.</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Нин, ты чего? ─ встревожился Веня и перевернулся к Нине лицом.</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Я так тебя люблю.</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Тогда чего ты хлюпаешь носом?</w:t>
      </w:r>
    </w:p>
    <w:p>
      <w:pPr>
        <w:pStyle w:val="Style17"/>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Не знаю, просто чего то взгрустнулось.</w:t>
      </w:r>
    </w:p>
    <w:p>
      <w:pPr>
        <w:pStyle w:val="Style17"/>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 xml:space="preserve"> </w:t>
      </w:r>
    </w:p>
    <w:p>
      <w:pPr>
        <w:pStyle w:val="Style17"/>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 xml:space="preserve"> </w:t>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17"/>
        <w:rPr>
          <w:rFonts w:ascii="Liberation Serif;Times New Roman" w:hAnsi="Liberation Serif;Times New Roman" w:cs="Liberation Serif;Times New Roman"/>
        </w:rPr>
      </w:pPr>
      <w:r>
        <w:rPr>
          <w:rFonts w:cs="Liberation Serif;Times New Roman" w:ascii="Liberation Serif;Times New Roman" w:hAnsi="Liberation Serif;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01"/>
    <w:family w:val="swiss"/>
    <w:pitch w:val="variable"/>
  </w:font>
  <w:font w:name="Liberation Sans">
    <w:altName w:val="Arial"/>
    <w:charset w:val="80"/>
    <w:family w:val="swiss"/>
    <w:pitch w:val="variable"/>
  </w:font>
  <w:font w:name="Liberation Serif">
    <w:altName w:val="Times New Roman"/>
    <w:charset w:val="80"/>
    <w:family w:val="auto"/>
    <w:pitch w:val="default"/>
  </w:font>
  <w:font w:name="Liberation Serif">
    <w:altName w:val="Times New Roman"/>
    <w:charset w:val="80"/>
    <w:family w:val="swiss"/>
    <w:pitch w:val="variable"/>
  </w:font>
</w:fonts>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Times New Roman" w:hAnsi="Liberation Serif;Times New Roman" w:eastAsia="DejaVu Sans" w:cs="DejaVu Sans"/>
      <w:color w:val="auto"/>
      <w:sz w:val="24"/>
      <w:szCs w:val="24"/>
      <w:lang w:val="ru-RU" w:eastAsia="ru-RU" w:bidi="ru-RU"/>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DejaVu Sans" w:cs="DejaVu Sans"/>
      <w:sz w:val="28"/>
      <w:szCs w:val="28"/>
    </w:rPr>
  </w:style>
  <w:style w:type="paragraph" w:styleId="Style15">
    <w:name w:val="Название"/>
    <w:basedOn w:val="Normal"/>
    <w:qFormat/>
    <w:pPr>
      <w:suppressLineNumbers/>
      <w:spacing w:before="120" w:after="120"/>
    </w:pPr>
    <w:rPr>
      <w:i/>
      <w:iCs/>
      <w:sz w:val="24"/>
      <w:szCs w:val="24"/>
    </w:rPr>
  </w:style>
  <w:style w:type="paragraph" w:styleId="Style16">
    <w:name w:val="Указатель"/>
    <w:basedOn w:val="Normal"/>
    <w:qFormat/>
    <w:pPr>
      <w:suppressLineNumbers/>
    </w:pPr>
    <w:rPr/>
  </w:style>
  <w:style w:type="paragraph" w:styleId="Style17">
    <w:name w:val="Текст в заданном формате"/>
    <w:basedOn w:val="Normal"/>
    <w:qFormat/>
    <w:pPr>
      <w:spacing w:before="0" w:after="0"/>
    </w:pPr>
    <w:rPr>
      <w:rFonts w:ascii="Liberation Serif;Times New Roman" w:hAnsi="Liberation Serif;Times New Roman" w:eastAsia="Liberation Serif;Times New Roman" w:cs="Liberation Serif;Times New Roman"/>
      <w:sz w:val="20"/>
      <w:szCs w:val="20"/>
    </w:rPr>
  </w:style>
  <w:style w:type="paragraph" w:styleId="Style18">
    <w:name w:val="Содержимое списка"/>
    <w:basedOn w:val="Normal"/>
    <w:qFormat/>
    <w:pPr>
      <w:ind w:left="567" w:right="0" w:hanging="0"/>
    </w:pPr>
    <w:rPr/>
  </w:style>
  <w:style w:type="paragraph" w:styleId="Style19">
    <w:name w:val="Заголовок списка"/>
    <w:basedOn w:val="Normal"/>
    <w:next w:val="Style18"/>
    <w:qFormat/>
    <w:pPr>
      <w:ind w:left="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