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П</w:t>
      </w:r>
      <w:r>
        <w:rPr>
          <w:rFonts w:cs="Times New Roman" w:ascii="Times New Roman" w:hAnsi="Times New Roman"/>
          <w:b/>
          <w:sz w:val="24"/>
        </w:rPr>
        <w:t>роверь себя на прочность</w:t>
      </w:r>
      <w:r>
        <w:rPr>
          <w:b/>
          <w:sz w:val="24"/>
          <w:lang w:val="en-GB"/>
        </w:rPr>
        <w:t>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rPr/>
      </w:pPr>
      <w:r>
        <w:rPr/>
        <w:t>В молодости кажется, что болезни находятся где-то в далеком будущем. И все можно исправить. Современная медицина стремительно развивается, создавая все новые средства лечения болезней. Но многие заболевания относятся к разряду немых, когда долгое время ничего не болит, а потом внезапно раздается тот самый гром. Вернее хруст…</w:t>
      </w:r>
    </w:p>
    <w:p>
      <w:pPr>
        <w:pStyle w:val="Normal"/>
        <w:ind w:firstLine="54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540"/>
        <w:jc w:val="both"/>
        <w:rPr>
          <w:b/>
          <w:b/>
          <w:lang w:val="en-GB"/>
        </w:rPr>
      </w:pPr>
      <w:r>
        <w:rPr>
          <w:b/>
          <w:lang w:val="en-GB"/>
        </w:rPr>
        <w:t>Стеклянный человек.</w:t>
      </w:r>
    </w:p>
    <w:p>
      <w:pPr>
        <w:pStyle w:val="Normal"/>
        <w:ind w:firstLine="540"/>
        <w:jc w:val="both"/>
        <w:rPr>
          <w:b/>
          <w:b/>
          <w:lang w:val="en-GB"/>
        </w:rPr>
      </w:pPr>
      <w:r>
        <w:rPr>
          <w:lang w:val="en-GB"/>
        </w:rPr>
        <w:t xml:space="preserve">Мы привыкли, что наш скелет — довольно прочное образование. Если вы рукой задеваете стол, то кости остаются целыми. Но только до тех пор, пока они у вас здоровы. Кости сохраняют свою плотность до 35 лет, а потом медленно начинают ее терять. И у женщин это происходит в 8 раз быстрее, чем у мужчин. Так постепенно развивается </w:t>
      </w:r>
      <w:r>
        <w:rPr>
          <w:b/>
          <w:i/>
          <w:lang w:val="en-GB"/>
        </w:rPr>
        <w:t>остеопороз.</w:t>
      </w:r>
    </w:p>
    <w:p>
      <w:pPr>
        <w:pStyle w:val="Normal"/>
        <w:ind w:firstLine="5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jc w:val="both"/>
        <w:rPr>
          <w:b/>
          <w:b/>
          <w:lang w:val="en-GB"/>
        </w:rPr>
      </w:pPr>
      <w:r>
        <w:rPr>
          <w:b/>
          <w:lang w:val="en-GB"/>
        </w:rPr>
        <w:t>На первый-второй рассчитайсь!</w:t>
      </w:r>
    </w:p>
    <w:p>
      <w:pPr>
        <w:pStyle w:val="BodyTextIndent2"/>
        <w:rPr/>
      </w:pPr>
      <w:r>
        <w:rPr/>
        <w:t>Остеопороз после 50 лет угрожает каждой второй женщине. А ведь это еще работоспособный возраст! Любое неудачное движение при остеопорозе приводит к перелому, который к тому же плохо заживает. Каждая пятая женщина умирает в течении полугода после перелома шейки бедра. И вам напрасно кажется, что вы не заболеете! Остеопороз имеет множество причин. И вы уже наверняка находитесь в группе риска!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На этапе формирования.</w:t>
      </w:r>
    </w:p>
    <w:p>
      <w:pPr>
        <w:pStyle w:val="BodyTextIndent2"/>
        <w:rPr/>
      </w:pPr>
      <w:r>
        <w:rPr/>
        <w:t>Если в младенчестве вас перевели на искусственные смеси в течении первого года жизни — вы уже в группе риска. Если вы в детстве не любили молочные продукты или имели на них аллергию, то ваш риск заболеть остеопорозом увеличиваются.</w:t>
      </w:r>
    </w:p>
    <w:p>
      <w:pPr>
        <w:pStyle w:val="BodyTextIndent2"/>
        <w:rPr/>
      </w:pPr>
      <w:r>
        <w:rPr/>
        <w:t>В юности вас не устраивала ваша фигура и вы соблюдали диету? Любая строгая диета приводит к нарушению формирования костей. Вы в группе риска!</w:t>
      </w:r>
    </w:p>
    <w:p>
      <w:pPr>
        <w:pStyle w:val="BodyTextIndent2"/>
        <w:rPr/>
      </w:pPr>
      <w:r>
        <w:rPr/>
        <w:t>Вы с рождения худая (вес менее 56 кг) и “тонкокостная”? Вашей фигурке можно позавидовать! Но только до тех пор, пока у вас не начался остеопороз, поскольку у женщин с хрупким телосложением он развивается раньше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Риск — благородное дело?</w:t>
      </w:r>
    </w:p>
    <w:p>
      <w:pPr>
        <w:pStyle w:val="BodyTextIndent2"/>
        <w:rPr/>
      </w:pPr>
      <w:r>
        <w:rPr/>
        <w:t>К здоровью эта фраза не относится! Современный образ жизни приводит женщин к остеопорозу все в более молодом возрасте.</w:t>
      </w:r>
    </w:p>
    <w:p>
      <w:pPr>
        <w:pStyle w:val="BodyTextIndent2"/>
        <w:rPr/>
      </w:pPr>
      <w:r>
        <w:rPr/>
        <w:t>Одна из причин развития остеопороза — неподвижный образ жизни. Если человека полностью обездвижить, то он за год потеряет 50%  прочности скелета. А в современном мире большинство профессий стали “сидячими”.</w:t>
      </w:r>
    </w:p>
    <w:p>
      <w:pPr>
        <w:pStyle w:val="BodyTextIndent2"/>
        <w:rPr/>
      </w:pPr>
      <w:r>
        <w:rPr/>
        <w:t>Еще одна неприятная для женщин новость. Курение воздействует на их кости сильнее. Курящая женщина имеет более низкий уровень женских половых гормонов, что приводит к раннему климаксу (в 40-45 лет) и остеопорозу.</w:t>
      </w:r>
    </w:p>
    <w:p>
      <w:pPr>
        <w:pStyle w:val="BodyTextIndent2"/>
        <w:rPr/>
      </w:pPr>
      <w:r>
        <w:rPr/>
        <w:t>Любая ограничительная диета, которые в последнее время столь популярны, тоже увеличивает риск остеопороза. А столь любимый многими кофе приводит к вымыванию кальция из костей, как впрочем и алкогольные напитки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Выход есть.</w:t>
      </w:r>
    </w:p>
    <w:p>
      <w:pPr>
        <w:pStyle w:val="BodyTextIndent2"/>
        <w:rPr/>
      </w:pPr>
      <w:r>
        <w:rPr/>
        <w:t>Изменение образа жизни — несложное дело! Увеличьте физическую активность, откажитесь от курения, гуляйте на свежем воздухе в солнечную погоду, ешьте молочные продукты с пониженной жирностью (в них больше кальция). Это поможет сохранить кости на долгие годы.</w:t>
      </w:r>
    </w:p>
    <w:p>
      <w:pPr>
        <w:pStyle w:val="BodyTextIndent2"/>
        <w:rPr/>
      </w:pPr>
      <w:r>
        <w:rPr/>
        <w:t xml:space="preserve">Чтобы обследоваться обратитесь к ревматологу, эндокринологу, гинекологу или терапевту — они направят на обследование, которое называется </w:t>
      </w:r>
      <w:r>
        <w:rPr>
          <w:b/>
          <w:i/>
        </w:rPr>
        <w:t>денситометрия</w:t>
      </w:r>
      <w:r>
        <w:rPr>
          <w:b/>
        </w:rPr>
        <w:t xml:space="preserve">, </w:t>
      </w:r>
      <w:r>
        <w:rPr/>
        <w:t>где плотность кости определяется быстро и безболезненно.</w:t>
      </w:r>
    </w:p>
    <w:p>
      <w:pPr>
        <w:pStyle w:val="BodyTextIndent2"/>
        <w:rPr/>
      </w:pPr>
      <w:r>
        <w:rPr/>
        <w:t>Чтобы узнать больше или уточнить адрес ближайшего к вам диагностического центра позвоните на горячую линию по телефону……….. Там круглосуточно ответят на любой вопрос по остеопорозу.</w:t>
      </w:r>
    </w:p>
    <w:p>
      <w:pPr>
        <w:pStyle w:val="BodyTextIndent2"/>
        <w:rPr/>
      </w:pPr>
      <w:r>
        <w:rPr/>
        <w:t>Начните заботиться о своем здоровье немедленно! И тогда гром не грянет, а кости останутся целыми.</w:t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i/>
      <w:lang w:val="en-GB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0:00Z</dcterms:created>
  <dc:creator>And</dc:creator>
  <dc:description/>
  <dc:language>en-US</dc:language>
  <cp:lastModifiedBy>Mixail Nesterov</cp:lastModifiedBy>
  <dcterms:modified xsi:type="dcterms:W3CDTF">2007-03-07T07:45:00Z</dcterms:modified>
  <cp:revision>3</cp:revision>
  <dc:subject/>
  <dc:title>Пока не грянул гром</dc:title>
</cp:coreProperties>
</file>