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А АРЕНЕ - «ДОМ-2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 сентября в красноярском цирке дали концерт участники программы «Дом-2». До выступления Сэм Селезнев и Солнце побывали в детском доме «Самоцветы», чтобы поздравить с днем рождения воспитанников-именинников. Вместе с ними поздравляла Янина НЕКРАС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Это не какая-то спланированная акция, мы в каждом городе, где гастролируем, посещаем детский дом, - рассказал Сэм. - Я сам воспитывался в детском доме, а Солнце просто хорошо понимает таких людей. С нами просилась и Настя Дашко, даже рукав мне от куртки оторвала. (Смеется.)</w:t>
      </w:r>
    </w:p>
    <w:p>
      <w:pPr>
        <w:pStyle w:val="Style15"/>
        <w:rPr/>
      </w:pPr>
      <w:r>
        <w:rPr/>
        <w:t>- Давай я второй оторву - будет жилетка, - предложила Солнце.</w:t>
      </w:r>
    </w:p>
    <w:p>
      <w:pPr>
        <w:pStyle w:val="Style15"/>
        <w:rPr/>
      </w:pPr>
      <w:r>
        <w:rPr/>
        <w:t>Дети с восторгом встретили героев программы. Сэм и Солнце с интересом прошли по всем комнатам детей, посмотрели поделки и рисунки и поразились чистоте и уюту:</w:t>
      </w:r>
    </w:p>
    <w:p>
      <w:pPr>
        <w:pStyle w:val="Style15"/>
        <w:rPr/>
      </w:pPr>
      <w:r>
        <w:rPr/>
        <w:t>- У вас так клево! И у всех есть комнаты - то, за что мы боремся уже три года, - пошутила Солнце.</w:t>
      </w:r>
    </w:p>
    <w:p>
      <w:pPr>
        <w:pStyle w:val="Style15"/>
        <w:rPr/>
      </w:pPr>
      <w:r>
        <w:rPr/>
        <w:t>Солнце не уставая восхищалась талантами воспитанников: дети приготовили гостям не только замечательный концерт, но и угощение. Гости же подарили воспитанникам «Самоцветов» пригласительные билеты на свой концерт, фирменные футболки от «Дома-2», не обошлось без автографов, совместных фотографий и песни Солнца, посвященной проекту.</w:t>
      </w:r>
    </w:p>
    <w:p>
      <w:pPr>
        <w:pStyle w:val="Style15"/>
        <w:rPr/>
      </w:pPr>
      <w:r>
        <w:rPr/>
        <w:t>За праздничным столом Сэм и Солнце рассказали, каково им быть жильцами «Дома-2».</w:t>
      </w:r>
    </w:p>
    <w:p>
      <w:pPr>
        <w:pStyle w:val="Style15"/>
        <w:rPr/>
      </w:pPr>
      <w:r>
        <w:rPr/>
        <w:t>- Страшно не замкнутое пространство, - рассказал Сэм, - а то, что если тебе кто-то неприятен вне «Дома», с ним можно не пересекаться, а тут не удается так.</w:t>
      </w:r>
    </w:p>
    <w:p>
      <w:pPr>
        <w:pStyle w:val="Style15"/>
        <w:rPr/>
      </w:pPr>
      <w:r>
        <w:rPr/>
        <w:t>- А вот отдельные квартиры, которые нам обещают, на самом деле обычные декорации, там тоже будут камеры, а располагаться они будут там, где снимали шоу «Офис», - поделилась Солнце. - Говорят, теперь каждый год на 14 февраля между участниками будет разыгрываться настоящая квартира, но камеры будут и т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чером в цирке состоялся концерт, где выступили Сэм, Солнце, Настя Дашко, Тори, Рассел, Степан Менщиков, Рустам Солнцев. Ольга Бузова приехать не смогла («У нее свидание», - пошутил Рустам).</w:t>
      </w:r>
    </w:p>
    <w:p>
      <w:pPr>
        <w:pStyle w:val="Style15"/>
        <w:rPr/>
      </w:pPr>
      <w:r>
        <w:rPr/>
        <w:t>- Впервые на арене, так мы обычно говорим, - сказала Солнце. - Нам не важно, цирк это или площадка, главное - зрители.</w:t>
      </w:r>
    </w:p>
    <w:p>
      <w:pPr>
        <w:pStyle w:val="Style15"/>
        <w:rPr/>
      </w:pPr>
      <w:r>
        <w:rPr/>
        <w:t xml:space="preserve">Зрители, в основном женщины всех возрастов, подарили участникам огромное количество цветов, охотно принимали участие в конкурсах, которые проводил Степан, взявший на себя роль конферансье. </w:t>
      </w:r>
    </w:p>
    <w:p>
      <w:pPr>
        <w:pStyle w:val="Style15"/>
        <w:rPr/>
      </w:pPr>
      <w:r>
        <w:rPr/>
        <w:t>- Как я вас люблю! - кричал Сэм. - Никуда от вас не уеду! Пойду подумаю, как мне отмазаться от остальных ребят и остаться тут...</w:t>
      </w:r>
    </w:p>
    <w:p>
      <w:pPr>
        <w:pStyle w:val="Style15"/>
        <w:rPr/>
      </w:pPr>
      <w:r>
        <w:rPr/>
        <w:t>- Ждите нас с сольными проектами, - пообещал Рассел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7:00Z</dcterms:created>
  <dc:creator>Енот</dc:creator>
  <dc:description/>
  <cp:keywords/>
  <dc:language>en-US</dc:language>
  <cp:lastModifiedBy>Енот</cp:lastModifiedBy>
  <dcterms:modified xsi:type="dcterms:W3CDTF">2008-07-15T03:30:00Z</dcterms:modified>
  <cp:revision>1</cp:revision>
  <dc:subject/>
  <dc:title>НА АРЕНЕ - «ДОМ-2»</dc:title>
</cp:coreProperties>
</file>