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сточные танцы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нцы.… Для многих из нас это слово связано с ритмичными и красивыми движениями, совпадающими с тактом музыки, конечно, если мы говорим про людей занимающихся ими профессионально. Но помимо отточенных и выученных движений в танце, для его истинной красоты, должна присутствовать жизнь. В него нужно вложить частичку своей души, чтобы грациозные движения и мелодия музыки слились в единое целое, а танцовщица же будет связующим звеном этого един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таким выводам я пришел, побывав на Чемпионате Поволжья по восточным танцам, прошедшим 16 февраля в Новочебоксарске в ДК «Химик». Ансамбли прибыли из Нижнего Новгорода, Чебоксар, Шумерля. Соревнования проходили среди взрослых, юниоров и детей. В каждой возрастной группе была еще и подкатегория: Соло, Дуэт и малая группа. В 10 часов был отборочный тур, а уже в 16 прошел гала-концер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ходясь в полном зале и сидя в первых рядах, я чувствовал себя кроликом, зачарованным гибкими и чарующими движениями «кобры». И каждый раз, лишь аплодисменты в адрес участницы пробуждали меня от этого гипноза. Чувства, передаваемые танцовщицами через музыку, костюмы и гармоничные движения, заряжали зал положительными эмоциями, в которых мы, зрители, купались и наслаждались на протяжении двух часов. По окончании концерта меня переполняла радость и душевный подъем, как, впрочем, и остальных зрителей. И мне кажется, выйдя из Дворца Культуры, люди надолго оставили эту частичку теплоты и красоты в своей душе, переданную им очаровательными девуш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32:00Z</dcterms:created>
  <dc:creator>B@JIeT</dc:creator>
  <dc:description/>
  <cp:keywords/>
  <dc:language>en-US</dc:language>
  <cp:lastModifiedBy>B@JIeT</cp:lastModifiedBy>
  <dcterms:modified xsi:type="dcterms:W3CDTF">2008-02-17T21:00:00Z</dcterms:modified>
  <cp:revision>5</cp:revision>
  <dc:subject/>
  <dc:title>«Восточные танцы»</dc:title>
</cp:coreProperties>
</file>