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ладимир Морозов: «Чем сложнее проект – тем интереснее им заниматься!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ладимир Морозов – директор холдинга «Инновационная </w:t>
      </w:r>
    </w:p>
    <w:p>
      <w:pPr>
        <w:pStyle w:val="Normal"/>
        <w:rPr/>
      </w:pPr>
      <w:r>
        <w:rPr>
          <w:rFonts w:cs="Tahoma" w:ascii="Tahoma" w:hAnsi="Tahoma"/>
          <w:b/>
        </w:rPr>
        <w:t>бизнес-группа». Поле профессиональной деятельности - финансы и консалтинг, организация выставок и, конечно, инновационные технологии. Активный и удачливый человек сможет добиться успеха во всех направлениях деятельности. Впрочем, считает Владимир Морозов,  главный залог успеха - хорошо и слаженно работающая команда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–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Любое большое дело начинается с малого, как начинался бизнес у Вас?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ля меня это малое в первую очередь – возникновение идеи. Появилась идея, которая предполагала работу с предприятиями сразу по нескольким направлениям. Причем, человек, выбирая для себя то или иное бизнес-направление,  сначала выбирает интуитивно, смотрит, чем ему интереснее будет заниматься. Меня привлекала  работа с людьми, которые пытаются свои знания превратить в какой-то продукт. И, хоть консалтинг сначала не был вырисован достаточно четко, появлялись различные направления: рекрутинг, реклама, маркетинг. Потом пошли дальше: появились финансовые направления, работа с банками. Постепенно все это структурировалось, ну а первичной, конечно, стала идея и единомышленники. Те, кто поддерживал и понимал, что это, может, и не самый прибыльный бизнес, - например, в отличие от того же никеля или нефти, - но он перспективен хотя бы потому, что требует развития. То, что дала нам природа в виде каких-то богатств – это одно. Но будущее и планеты, и человечества – в инновационных технологиях, инновационных программах, которые мы делаем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И, конечно, импонирует и помогает работа с молодежью. У меня в         холдинге приветствуется привлечение кадров уже начиная с вузов.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–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Вы занимаетесь инвестициями, с какими проектами вам приходилось работать, какие из них вы считаете наиболее интересными?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Наиболее интересные проекты пока, к сожалению, озвучить не могу, и этому есть одно простое объяснение: работая с Лондоном, с британскими инвестиционными компаниями, банками, предлагающими инвестиции, мы заключили соглашение. И в рамках этого соглашения требуется определенная конфиденциальность. До того, как будет заключено тройственное соглашение, озвучивать ничего нельзя. Но я могу сказать, что интересантами в этой области являются крупные предприятия, входящие в «топ-30», и являющимися основными налогоплательщиками в бюджеты всех уровней. Размеры инвестиций очень большие. Вообще, если брать не банковскую сферу, то интерес инвесторов возникает после суммы в 10 миллионов долларов. Полагаю, что не составит труда представить, какие предприятия могут взять на себя такие финансовые обязательств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–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А вообще, с кем легче работать – с российскими или иностранными предприятиями?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В техническом плане, конечно, гораздо легче работать с Россией, потому что все-таки требования, предъявляемые зарубежными партнерами, немного иные. Они очень серьезно относятся как к бухгалтерской отчетности, так и управленческой отчетности. С зарубежными партнерами в этом смысле тяжелее работать. Не зря же так долго готовились к выходу на мировой рынок такие гиганты как «Северсталь», «Газпром». Специалисты в этих компаниях очень хорошие, но даже это не позволяет все сделать быстро. Потому что требования там действительно очень высокие. Абсолютно каждый документ должен быть в необходимой форме и иметь необходимое обоснование, и только тогда он будет принят. А, работая с российскими банками, мы имеем определенные ограничения, потому что заданные требования достаточно стандартны. Это не такое большое количество инвестиционных кредитов, и в основном они работают с кредитами, идущими на обеспечение. Это тяжело. Даже банковская гарантия стоит денег. С этим сталкиваются многие предприятия, вынужденные сначала брать деньги на развитие, потом на оформление каких-то сделок, пользование банковской гарантией и так далее. Ну и сроки. Сроки в России, конечно, недостаточные. Даже три или пять лет – это незначительное время для большого бизнеса. Надо идти от пяти лет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–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Есть ли в Вашей работе направления, которым Вы стараетесь уделять больше внимания, или же Вы стараетесь на все смотреть объективно и, как экономист, выбирать наиболее выгодные векторы деятельности?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Видите ли, интерес вообще представляют все проекты, потому что инновационная бизнес-группа – это холдинг предприятий, занимающихся профессиональным консалтингом, а консалтинг – это не одно направление. Работа с финансовыми кредитами – это всего лишь одно из направлений. И каждый проект, которым мы занимаемся, сам по себе интересен. Но если говорить о финансовом направлении, то здесь, наверное, чем сложнее проект, тем им интереснее заниматься. Но самое главное, чтобы руки не опускались, надо заранее  отдавать себе отчет в следующем: чтобы начать проект нужно минимум полгода, а потом год, и не один, чтобы закончить. Поэтому здесь проявляется терпение, определенный характер у всей команды, и самое главное – подтверждение профессионализма. Требования достаточно серьезные, и это является дополнительным стимулом, чтобы заниматься в рамках холдинга профессиональным самообразованием и вообще саморазвитием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–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В последнее время Вы начали сотрудничать с творческим домом «Пирамида» в области организации выставок. Как родилось сотрудничество?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десь основную роль сыграло общее понимание необходимости различных культурных мероприятий, которое возникло у меня с Андреем Никитенко. Такие мероприятия дают внутреннее ощущение позитива, и для меня это понятно и приятно. Если употреблять выражение «городская элита», мы должны иметь в виду не только бизнес-элиту, что на практике чаще и делается. Безусловно, у нас есть достаточно влиятельных и солидных представителей бизнес-сообщества. Но, с другой стороны, мы прекрасно понимаем, что нам есть, чем гордиться и в спорте, и в литературе. У нас есть превосходные умельцы. Русь всегда славилась тем, что, помимо интеллектуалов, у нас есть люди, которые могут сделать настоящее чудо своими руками. И этим также стоит гордиться. Элита есть в каждой области, и это показал первый зимний омский бал. Холдинг «Инновационная бизнес-группа» осуществляла техническую поддержку данного мероприятия, и мы получили позитивные оценки. Я думаю, что город достоин таких праздник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–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Какими качествами должны обладать люди, чтобы успешно с Вами работать?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Безусловно, это амбициозность со знаком плюс. То есть, не просто безосновательные амбиции в духе «я хочу быть Наполеоном». Хорошие амбиции приветствуются, они должны быть. Человек без амбиций всегда доволен своей жизнью, он определился, кем он хочет быть, и занял свою нишу. Но довольство собой напрочь исключает всяческое дальнейшее движение и продвижение. У нас же так: сегодня одна задача, завтра другая. Каждый день ступень выше, выше и выше. Это темп, он задан. Мы каждый день должны расти. Человек, входя в команду, не должен никогда останавливаться. </w:t>
      </w:r>
    </w:p>
    <w:p>
      <w:pPr>
        <w:pStyle w:val="Normal"/>
        <w:rPr/>
      </w:pPr>
      <w:r>
        <w:rPr>
          <w:rFonts w:cs="Tahoma" w:ascii="Tahoma" w:hAnsi="Tahoma"/>
        </w:rPr>
        <w:t xml:space="preserve">Второе – это умение работать в команде и внутренняя порядочность. Без чувства локтя, без веры в человека тяжело. Мы ориентированы на людей, которые могут входить в эту команду, эффективно в ней работать, принимая какие-то правила, но не ломая себя как личность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–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Для того, чтобы поддерживать такой темп, нужна хорошая физическая форма…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 у нас очень четко определены приоритеты. В здоровом теле – здоровый дух. У меня даже в кабинете велотренажер стоит. Плюс регулярные тренировки с коллективом в бассейн, в волейбол играем, зимние виды спорта практикуем. Это обязательная программа. Периодически мы ходим в тренажерный зал, но это получается не чаще, чем раз в неделю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–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Существует мнение, что Омск – культурная столица Сибири. С Вашей точки зрения, насколько это мнение обосновано?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 моему внутреннему ощущению Омск – не столько культурная столица, сколько духовный центр, причем не только Сибири, но и всей России. В Омске есть что-то такое, что отличает нас от других городов. Мы можем претендовать на определенный культурный уровень, но, с другой стороны, наша духовность сосредоточена именно здесь. Не знаю, каким образом, но люди, приезжающие сюда,  это всегда отмечали. Даже в то время, когда город был закрыт. Есть Новосибирск – это бизнес-центр, есть Томск – центр обучения, там много студентов, много ВУЗов. А Омск всегда отличался духовностью. Тот же Колчак сделал именно Омск столицей России. Может быть, с точки зрения скептиков от истории это тогда была вынужденная мера, но все-таки это, на мой взгляд, показательный факт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–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Социологи влиятельного международного агентства выяснили, что Россия – единственная страна в мире, в которой бизнес-активность женщин заметно превосходит мужскую. Насколько этот факт показателен? </w:t>
      </w:r>
    </w:p>
    <w:p>
      <w:pPr>
        <w:pStyle w:val="Normal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Главное, чтобы несмотря на всю ту силу и мощь, которую проявляют сейчас представительницы слабой половины человечества, они имели всегда  возможность опереться на чье-то  плечо рядом. Все-таки они – женщины. Я бы хотел, чтобы кавалеры, находящиеся рядом с ними, всегда проявляли себя как достойные мужчины. Чтобы в отношениях не пропадала романтика. И чтобы она иногда могла воплощаться в бездумных, но красивых действиях, скажем, просто так подарить букет цветов. Не потому что, например, восьмое марта или день рождения, а потому что просто захотелось. И, конечно, дети. Настоящая семейная жизнь обязательно должна включать в себя детей, чтобы было, кому передавать культуру, передавать смысл 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39:00Z</dcterms:created>
  <dc:creator>Alexandr</dc:creator>
  <dc:description/>
  <dc:language>en-US</dc:language>
  <cp:lastModifiedBy>Alexandr</cp:lastModifiedBy>
  <dcterms:modified xsi:type="dcterms:W3CDTF">2007-03-27T07:07:00Z</dcterms:modified>
  <cp:revision>25</cp:revision>
  <dc:subject/>
  <dc:title>Вы занимаетесь инвестициями с какими проектами вам приходилось работать, какие проекты вы считаете наиболее интересными</dc:title>
</cp:coreProperties>
</file>