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ОГУЛКА ПО МЕБЕЛЬНОМУ САЛОНУ «ДИВАНЫ ТУТ!» - ПУТЕШЕСТВИЕ В «ИНСТИТУТ ИНТЕРЬЕРА ДОМА»!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гда вы возвращаетесь после трудового дня, хочется окунуться в атмосферу комфорта, неповторимого уюта и очарования своего дома – дома, принадлежащего именно вам и вашей семье, не похожего ни на один другой. Здесь вас ждет мягкий, уютный диванчик со множеством мягких подушечек, комфортное кресло перед экраном телевизора, а когда приходят гости – в вашем доме для каждого из них найдется уютное местечко – вместительный диван в гостиной, выдвижные пуфики, есть даже раскладывающиеся кресла-кровати. Вы будете чувствовать себя действительно щедрым и радушным хозяином. </w:t>
      </w:r>
    </w:p>
    <w:p>
      <w:pPr>
        <w:pStyle w:val="Normal"/>
        <w:ind w:firstLine="708"/>
        <w:rPr/>
      </w:pPr>
      <w:r>
        <w:rPr/>
        <w:t xml:space="preserve">Так как же создать неповторимую атмосферу комфорта, сделать свой дом современным и индивидуальным? Давайте попробуем воплотить наши мечты, СОВЕРШИВ ПРОГУЛКУ ПО НОВОМУ МЕБЕЛЬНОМУ САЛОНУ «ДИВАНЫ ТУТ!» Здесь вас встретят настоящие профессионалы и хозяева нашего дома, вы окунетесь в атмосферу праздника и полета фантазии. Опытные менеджеры будут вашими гидами в путешествии по многообразию мира мебели, представленной в нашем салоне. Только представьте: площадь магазина – более тысячи квадратных метров! И каждый его уголок дает вам возможность увидеть все великолепие и разнообразие предлагаемых нами вариантов мягкой мебели. Более семидесяти вариантов различных моделей, около двух тысяч вариантов обивочных тканей, варианты наших моделей поразят воображение даже самых искушенных покупателей. </w:t>
      </w:r>
    </w:p>
    <w:p>
      <w:pPr>
        <w:pStyle w:val="Normal"/>
        <w:ind w:firstLine="708"/>
        <w:rPr/>
      </w:pPr>
      <w:r>
        <w:rPr/>
        <w:t>ЧТОБЫ НЕ ЗАБЛУДИТЬСЯ В СОБСТВЕННЫХ ФАНТАЗИЯХ, ПОТРЕБУЕТСЯ ГРАМОТНЫЙ СОВЕТ СПЕЦИАЛИСТА. Наши опытные дизайнеры всегда придут на помощь, а так же могут выехать к вам на дом, чтобы помочь подобрать комфортную мебель, соответствующую именно вашему, неповторимому стилю, создать гармоничный интерьер. ЗАБОТЫ О КАЧЕСТВЕ ПРЕДЛАГАЕМОЙ ПРОДУКЦИИ берут на себя ведущие производители мебели. Это хорошо известная фабрика «8 марта», работающая с применением самых современных технологий, использующая импортные комплектующие и ткани. Наши покупатели сталкиваются лишь с одной проблемой – это проблема выбора!</w:t>
      </w:r>
    </w:p>
    <w:p>
      <w:pPr>
        <w:pStyle w:val="Normal"/>
        <w:ind w:firstLine="708"/>
        <w:rPr/>
      </w:pPr>
      <w:r>
        <w:rPr/>
        <w:t>ДАВАЙТЕ ПРОДОЛЖИМ НАШУ ПРОГУЛКУ. Присев, к примеру, на благородный, классический кожаный диван, мы можем выбрать любую КОРПУСНУЮ МЕБЕЛЬ, которая гармонично впишется в любое пространство и вместит в себя любое количество предметов и вещей, не нарушая при этом целостность интерьера. Шкафы, горки, гардеробы – все это изготовляется на заказ с учетом общего стиля выбранной вами мебели и необходимых размеров. Вы уже практически ощущаете себя в своем новом доме! Мечта воплощается в реальность, обретая законченные черты!</w:t>
      </w:r>
    </w:p>
    <w:p>
      <w:pPr>
        <w:pStyle w:val="Normal"/>
        <w:ind w:firstLine="708"/>
        <w:rPr/>
      </w:pPr>
      <w:r>
        <w:rPr/>
        <w:t>СЛЕДУЮЩИЙ ЭТАП НАШЕГО ПУТЕШЕСТВИЯ – ЭТО МИР СПАЛЕН. Мы гордимся новой коллекцией кроватей на любой вкус, и нам действительно есть, чем поразить ваше воображение и заставить помечтать о комфортной спальне вашей мечты. Все зависит от смелости полета фантазии, или от классического видения новых форм.</w:t>
      </w:r>
    </w:p>
    <w:p>
      <w:pPr>
        <w:pStyle w:val="Normal"/>
        <w:ind w:firstLine="708"/>
        <w:rPr/>
      </w:pPr>
      <w:r>
        <w:rPr/>
        <w:t>ЕСЛИ ВЫ ПРИШЛИ К НАМ ВМЕСТЕ С ДЕТЬМИ, то сейчас они уже наверняка прогуливаются в отделе детской мебели. Ребенок, с присущей ему детской непосредственностью, сразу определится, в каком из предложенных вариантов детской комнаты он будет чувствовать себя свободно и легко. Он постарается сам выбрать себе кроватку, игровой или компьютерный столик, решит, куда он будет складывать любимые игрушки. Вам нужно только помочь ему в его выборе.</w:t>
      </w:r>
    </w:p>
    <w:p>
      <w:pPr>
        <w:pStyle w:val="Normal"/>
        <w:ind w:firstLine="708"/>
        <w:rPr/>
      </w:pPr>
      <w:r>
        <w:rPr/>
        <w:t>И все-таки для ощущения целостности картинки чего-то не достает? ДАВАЙТЕ ПЕРЕЙДЕМ В ДИЗАЙН-СТУДИЮ ШТОР. Это именно то, что необходимо для формирования нашего настроения! Выбор тканей, дизайнерских решений и стилевых направлений ограничен только вашей фантазией! Занавеси придают эстетическую завершенность вашему новому, только что созданному дому. Художественное сочетание тканей обивки дивана и штор не нарушит образ вашей мечты, а лишь поможет дому стать целостным и совершенным.</w:t>
      </w:r>
    </w:p>
    <w:p>
      <w:pPr>
        <w:pStyle w:val="Normal"/>
        <w:ind w:firstLine="708"/>
        <w:rPr/>
      </w:pPr>
      <w:r>
        <w:rPr/>
        <w:t>Чтобы ощутить себя грамотным, полноправным специалистом в вопросах интерьера, необходимо знать всё о современных технологиях и способах воплощения новых идей. ДАВАЙТЕ ПЕРЕЙДЕМ В ОБУЧАЮЩИЕ КЛАССЫ. Здесь, посещая  мастер классы по предметам «Одежда дивана», «ИнстиТУТ» интерьера дома», вы станете настоящим профессионалом в области современного интерьера и  сможете не только благоустроить собственное жилье, но и помочь своим друзьям, дать им грамотный совет. Они непременно обратятся к вам после того, как увидят, как преобразился ваш дом! Теперь он сам расскажет о безупречном вкусе своего хозяина и станет предметом вашей гордости!</w:t>
      </w:r>
    </w:p>
    <w:p>
      <w:pPr>
        <w:pStyle w:val="Normal"/>
        <w:ind w:firstLine="708"/>
        <w:rPr/>
      </w:pPr>
      <w:r>
        <w:rPr/>
        <w:t>ПРИХОДИТЕ К НАМ В ГОСТИ! Мы обещаем, что реальная прогулка по мебельному салону «Диваны тут!» окажется гораздо более увлекательной, чем воображаемая. Мы сможем построить ваш новый комфортный дом вместе!</w:t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32:00Z</dcterms:created>
  <dc:creator>katya</dc:creator>
  <dc:description/>
  <dc:language>en-US</dc:language>
  <cp:lastModifiedBy>katya</cp:lastModifiedBy>
  <dcterms:modified xsi:type="dcterms:W3CDTF">2006-08-22T07:52:00Z</dcterms:modified>
  <cp:revision>19</cp:revision>
  <dc:subject/>
  <dc:title>Когда вы возвращаетесь после трудового дня, хочется окунуться в атмосферу комфорта, неповторимого уюта и очарования своего дом</dc:title>
</cp:coreProperties>
</file>