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А ВЫ ПОКУПАЕТЕ?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тиль - это человек. Известная поговорка про то, что "встречают по одежке" возникла не на пустом месте. Ваша личная успешность зависит от того, во что вы одеваетесь, где вы обедаете и какой марки Ваш сотовый телефон. Чтобы всегда идти в ногу со временем и не попадать впросак, необходимо регулярно отслеживать все изменения в мире стиля и мод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Журнал "Я покупаю" окажет Вам в этом неоценимую услуг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Целый раздел журнала посвящен исключительно моде. В нем Вы узнаете все о новых марках одежды, обуви и модных аксессуаров. Руководствуясь этим знанием, Вы всегда сможете легко подстроиться под самые неожиданные перемены, и будете выглядеть всегда актуально. В разделе "Красота" Вы найдете советы по уходу за своей внешностью и информацию о новейших косметических средствах, а самые красивые люди мира раскроют перед Вами секреты своей внешност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Что еще важно в жизни современного человека? Правильно - дизайн его квартиры. Для вопросов, связанных с ним, в журнале существует отдельный раздел "Дом", где освещаются новинки в области квартирного интерьера. На страницах этого раздела ведущие фирмы мира по изготовлению кухонной утвари, мебели и других необходимых для дома вещей представят свои новые разработки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у и конечно же, главный компонент красивой жизни - те наслаждения, которые Вы можете себе позволить. Мы живем и зарабатываем деньги для того, чтобы их тратить на разнообразные удовольствия, которые и составляют смысл жизни члена общества потребления. Раздел о них так и называется - "Удовольствия" - и в нем Вы можете регулярно узнавать о самых модных на сегодняшний день ресторанах и клубах, а также о секретах разнообразных национальных кухонь - от китайской до латиноамериканск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ли Вы не хотите остаться на обочине жизни, если Вам важно быть первым в сфере самопрезентации - купите "Я покупаю" и будьте в курсе!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8:00Z</dcterms:created>
  <dc:creator>Дима</dc:creator>
  <dc:description/>
  <cp:keywords/>
  <dc:language>en-US</dc:language>
  <cp:lastModifiedBy>Дима</cp:lastModifiedBy>
  <dcterms:modified xsi:type="dcterms:W3CDTF">2007-12-20T20:38:00Z</dcterms:modified>
  <cp:revision>1</cp:revision>
  <dc:subject/>
  <dc:title>                                                                          А ВЫ ПОКУПАЕТЕ</dc:title>
</cp:coreProperties>
</file>