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  <w:t>КОГДА АДЕНОИДЫ МЕШАЮТ ЖИТЬ РЕБЕНКУ</w:t>
      </w:r>
    </w:p>
    <w:p>
      <w:pPr>
        <w:pStyle w:val="Normal"/>
        <w:ind w:firstLine="600"/>
        <w:jc w:val="both"/>
        <w:rPr/>
      </w:pPr>
      <w:r>
        <w:rPr/>
        <w:t>Янина Некрасова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Аденоиды есть у всех, но не всем они мешают жить. Если малыш постоянно простужен, все время дышит ртом, постоянно хлюпает носом, ночью храпит, как взрослый, ворочается и не высыпается - все признаки аденоидов налицо. </w:t>
      </w:r>
    </w:p>
    <w:p>
      <w:pPr>
        <w:pStyle w:val="Normal"/>
        <w:ind w:firstLine="600"/>
        <w:jc w:val="both"/>
        <w:rPr/>
      </w:pPr>
      <w:r>
        <w:rPr/>
        <w:t xml:space="preserve">В отличие от миндалин, аденоидов в норме быть не должно. Они являются разрастаниями слизистой оболочки. Как правило, к 15 годам аденоиды полностью исчезают. Но стоит ли дожидаться этого? Если у малыша разрастаются аденоиды – скорее к лору! Аденоиды намного опаснее, чем считают многие мамы. Это заболевание отражается не только непосредственно на органах дыхания, но также может привести к значительной патологии всего организма. Поэтому к тому моменту, когда аденоиды «рассосутся», ваш ребенок может получить уже целый букет неизлечимых заболеваний. </w:t>
      </w:r>
    </w:p>
    <w:p>
      <w:pPr>
        <w:pStyle w:val="Normal"/>
        <w:ind w:firstLine="600"/>
        <w:jc w:val="both"/>
        <w:rPr/>
      </w:pPr>
      <w:r>
        <w:rPr/>
        <w:t xml:space="preserve">Из-за затрудненного носового дыхания ребенок спит с открытым ртом, храпит; вследствие этого он недостаточно спит, с трудом встает утром, у малыша появляются вялость и апатия, ослабляется память… Нарушение носового дыхания приводит к недостаточному поступлению кислорода в ткани организма и в мозг. Малыш становится раздражительным, часто плачет, плохо ест и спит. Его мучают упорные головные боли, боли в ушках. Ребенок с больными аденоидами отстает в развитии от ровесников. У малыша, который не может в полную силу дышать носом, год за годом деформируется лицевой скелет. Получается так называемое аденоидное лицо - вытянутое вдоль, с приоткрытым ртом, курносым носом, с нарушением строения зубов и неправильным прикусом. Из-за того, что нарушен прикус, в желудок может попасть непрожеванная пища - так может развиться гастрит. Спутники аденоидита – измененный – гнусавый – голос, маленькие детки с трудом овладевают речью. Еще одна беда - сниженный слух и неправильное восприятие речи. Родители бывают настолько невнимательны, что не замечают этого и не принимают мер, чтобы помочь малышу говорить и развиваться. Им кажется, что малыш слышит. Но на самом деле малыш, хоть и слышит, но слышит не так: например, слышит не все слово, а только его часть (при аденоидите нарушено восприятие на слух шипящих звуков). Соответственно, и повторяет он его за родителями «неправильно», как слышит. А родители ждут, когда же ребенок научится говорить «правильно». Период наибольшей вероятности развития аденоидов у детей – с 4 до 7 лет. Зачастую мамы приводят своих детей к отоларингологу, когда в организме уже произошли необратимые изменения. Многие совершают ошибку, полагая, что это явление временное и скоро все пройдет само. Малыш может привыкнуть и вообще перестать обращать внимание на то, что не очень хорошо дышит и слышит. Когда взрослый дышит только ртом, он чувствует себя плохо. А ребенок к этому неудобству быстро привыкает, начиная считать, что так и должно быть. </w:t>
      </w:r>
    </w:p>
    <w:p>
      <w:pPr>
        <w:pStyle w:val="Normal"/>
        <w:ind w:firstLine="600"/>
        <w:jc w:val="both"/>
        <w:rPr/>
      </w:pPr>
      <w:r>
        <w:rPr/>
        <w:t>Если есть хотя бы один из признаков - как можно скорее обращайтесь к врачу. Подтвердить или опровергнуть подозрения врач сможет с помощью пальпации или рентгена. А с помощью эндоскопии можно практически со стопроцентной точностью поставить диагноз по поводу заболеваний полости носа и носоглотки.</w:t>
      </w:r>
    </w:p>
    <w:p>
      <w:pPr>
        <w:pStyle w:val="Normal"/>
        <w:ind w:firstLine="600"/>
        <w:jc w:val="both"/>
        <w:rPr/>
      </w:pPr>
      <w:r>
        <w:rPr/>
        <w:t>Если аденоиды есть, их обязательно надо лечить – слишком опасны и непредсказуемы последствия, если не вмешиваться. Лечить можно консервативно – общеукрепляющими средствами (витаминами, иммуностимуляторами), промываниями носа специальными растворами, закапыванием самых средств, обладающих противовоспалительными, антиаллергическими и антимикробными свойствами. Эти способы очень эффективны. Помимо консервативного лечения аденоидита, специалисты могут порекомендовать лазерную терапию, гомеопатию, фитотерапию.</w:t>
      </w:r>
    </w:p>
    <w:p>
      <w:pPr>
        <w:pStyle w:val="Normal"/>
        <w:ind w:firstLine="600"/>
        <w:jc w:val="both"/>
        <w:rPr/>
      </w:pPr>
      <w:r>
        <w:rPr/>
        <w:t xml:space="preserve">Лазерная терапия безболезненна, но рассчитана только на то, чтобы сократить разросшиеся аденоиды. Причем один курс часто не дает нужного эффекта. Из самых серьезных минусов лазерной терапии – ее высокая цена. </w:t>
      </w:r>
    </w:p>
    <w:p>
      <w:pPr>
        <w:pStyle w:val="Normal"/>
        <w:ind w:firstLine="600"/>
        <w:jc w:val="both"/>
        <w:rPr/>
      </w:pPr>
      <w:r>
        <w:rPr/>
        <w:t xml:space="preserve">С помощью гомеопатических препаратов и средств народной медицины (уместно, например, закапывать в нос ребенку масло туи, пить и промывать носоглотку отварами ромашки, череды, шалфея, коры дуба) в лучшем случае снимается воспаление. Эти методы хороши на очень ранних стадиях заболевания. </w:t>
      </w:r>
    </w:p>
    <w:p>
      <w:pPr>
        <w:pStyle w:val="Normal"/>
        <w:ind w:firstLine="600"/>
        <w:jc w:val="both"/>
        <w:rPr/>
      </w:pPr>
      <w:r>
        <w:rPr/>
        <w:t xml:space="preserve">Но иногда все эти способы применять уже бесполезно. И тогда врач советует поступить с аденоидами радикально – удалить. </w:t>
      </w:r>
    </w:p>
    <w:p>
      <w:pPr>
        <w:pStyle w:val="Normal"/>
        <w:ind w:firstLine="600"/>
        <w:jc w:val="both"/>
        <w:rPr/>
      </w:pPr>
      <w:r>
        <w:rPr/>
        <w:t>Удаление аденоидов - самый страшный жупел для родителей. Многие считают, что удаление – это излишний стресс для ребенка и совершенно неэффективная процедура, все можно вылечить гомеопатией, прогреваниями, поездками на юг и т. п. На самом деле, стресс этот больше для родителей, чем для малыша. К тому же разрастание аденоидов имеет три степени. И если 1-2-я степень хорошо поддается консервативному лечению, то 3-я степень – слишком серьезная, чтобы экспериментировать над здоровьем малыша. Аденоиды полностью исчезают только в том случае, если аденоиды первой — максимум второй степени и ребёнок не слишком часто болеет. Но данная категория детишек не такая уж большая.</w:t>
      </w:r>
    </w:p>
    <w:p>
      <w:pPr>
        <w:pStyle w:val="Normal"/>
        <w:ind w:firstLine="600"/>
        <w:jc w:val="both"/>
        <w:rPr/>
      </w:pPr>
      <w:r>
        <w:rPr/>
        <w:t>Удаление аденоидов – всего лишь один из способов лечения, хирургические методы стоит использовать тогда, когда не помогла терапия. Но если есть показания - аденоиды нужно удалять. Показаниями к проведению операции являются:</w:t>
      </w:r>
    </w:p>
    <w:p>
      <w:pPr>
        <w:pStyle w:val="Normal"/>
        <w:ind w:firstLine="600"/>
        <w:jc w:val="both"/>
        <w:rPr/>
      </w:pPr>
      <w:r>
        <w:rPr/>
        <w:t>- консервативное лечение не даёт эффекта в течение полугода-года, аденоидные вегетации не уменьшаются </w:t>
      </w:r>
    </w:p>
    <w:p>
      <w:pPr>
        <w:pStyle w:val="Normal"/>
        <w:ind w:firstLine="600"/>
        <w:jc w:val="both"/>
        <w:rPr/>
      </w:pPr>
      <w:r>
        <w:rPr/>
        <w:t>- ребёнок часто болеет</w:t>
      </w:r>
    </w:p>
    <w:p>
      <w:pPr>
        <w:pStyle w:val="Normal"/>
        <w:ind w:firstLine="600"/>
        <w:jc w:val="both"/>
        <w:rPr/>
      </w:pPr>
      <w:r>
        <w:rPr/>
        <w:t>- плохо слышит</w:t>
      </w:r>
    </w:p>
    <w:p>
      <w:pPr>
        <w:pStyle w:val="Normal"/>
        <w:ind w:firstLine="600"/>
        <w:jc w:val="both"/>
        <w:rPr/>
      </w:pPr>
      <w:r>
        <w:rPr/>
        <w:t xml:space="preserve">- при затруднении носового дыхания храпит, из-за чего нарушается ночной сон, ребёнок нервозный, легко возбудимый </w:t>
      </w:r>
    </w:p>
    <w:p>
      <w:pPr>
        <w:pStyle w:val="Normal"/>
        <w:ind w:firstLine="600"/>
        <w:jc w:val="both"/>
        <w:rPr/>
      </w:pPr>
      <w:r>
        <w:rPr/>
        <w:t>- у ребенка полностью отсутствует носовое дыхание</w:t>
      </w:r>
    </w:p>
    <w:p>
      <w:pPr>
        <w:pStyle w:val="Normal"/>
        <w:ind w:firstLine="600"/>
        <w:jc w:val="both"/>
        <w:rPr/>
      </w:pPr>
      <w:r>
        <w:rPr/>
        <w:t>- ребенок часто болеет отитами, гайморитами (3-4 раза в году)</w:t>
      </w:r>
    </w:p>
    <w:p>
      <w:pPr>
        <w:pStyle w:val="Normal"/>
        <w:ind w:firstLine="600"/>
        <w:jc w:val="both"/>
        <w:rPr/>
      </w:pPr>
      <w:r>
        <w:rPr/>
        <w:t>- наблюдаются признаки задержки психомоторного развития, отстает от сверстников в учебе.</w:t>
      </w:r>
    </w:p>
    <w:p>
      <w:pPr>
        <w:pStyle w:val="Normal"/>
        <w:ind w:firstLine="600"/>
        <w:jc w:val="both"/>
        <w:rPr/>
      </w:pPr>
      <w:r>
        <w:rPr/>
        <w:t>Операцию могут сделать под общим наркозом, удалив аденоиды скальпелем или ножницами. А могут эту операцию провести с помощью холода, отморозив лишнюю ткань. После операции дети изменяются на глазах: спят тихо, болеют намного реже, а болезни протекают быстро и легко. Поначалу из-за отека ребенок, возможно, какое-то время по-прежнему будет дышать ртом. По мере уменьшения отека будут открываться носовые ходы, но привычка дышать ртом может остаться. Поэтому ребенку нужно помочь: приучайте его дышать носом (например, прикройте ему рот ладонью, прижимайте поочередно ноздри и просите дышать носом). Хорошо также громко произносить звуки «м» и «м» закрытым ртом, выталкивать воздух через нос вместе со звуками «б», «п», «д», «т».</w:t>
      </w:r>
    </w:p>
    <w:p>
      <w:pPr>
        <w:pStyle w:val="Normal"/>
        <w:ind w:firstLine="600"/>
        <w:jc w:val="both"/>
        <w:rPr/>
      </w:pPr>
      <w:r>
        <w:rPr/>
        <w:t>Почему вообще появляются аденоиды?</w:t>
      </w:r>
    </w:p>
    <w:p>
      <w:pPr>
        <w:pStyle w:val="Normal"/>
        <w:ind w:firstLine="600"/>
        <w:jc w:val="both"/>
        <w:rPr/>
      </w:pPr>
      <w:r>
        <w:rPr/>
        <w:t>Во-первых, это наследственность. Считается, что если родители страдали аденоидами, ребенок в той или иной степени тоже с этой проблемой столкнется. Во-вторых, воспалительные заболевания носа, горла, глотки – и респираторные вирусные инфекции, и корь, и коклюш, и скарлатина, и ангины и т.д. – провоцируют разрастание аденоидов. Возникновению аденоидита способствуют нарушения питания – особенно перекармливание, склонность к аллергическим реакциям, врожденная и приобретенная недостаточность иммунитета, а также нарушения оптимальных свойств воздуха, которым дышит ребенок – очень тепло, очень сухо, много пыли, примесь вредных веществ (экологическая обстановка, избыток бытовой химии).</w:t>
      </w:r>
    </w:p>
    <w:p>
      <w:pPr>
        <w:pStyle w:val="Normal"/>
        <w:ind w:firstLine="600"/>
        <w:jc w:val="both"/>
        <w:rPr/>
      </w:pPr>
      <w:r>
        <w:rPr/>
        <w:t>Многие родители уверены: после удаления аденоиды могут вырасти еще раз. Обычно причину этого видят в «некачественности» операции, «плохом» враче... Но забывают, все врачи, вместе взятые, не помогут, если ребенка окружают пыль, сухой и теплый воздух, если дитя кормят с уговорами, если телевизор важнее прогулок, если нет физических нагрузок, если маме и папе проще отвести ребенка к отоларингологу, чем закалять ребенка, заниматься с ним спортом и быть достаточное время , пребывание на свежем воздухе.</w:t>
      </w:r>
    </w:p>
    <w:p>
      <w:pPr>
        <w:pStyle w:val="Normal"/>
        <w:ind w:firstLine="600"/>
        <w:jc w:val="both"/>
        <w:rPr/>
      </w:pPr>
      <w:r>
        <w:rPr/>
        <w:t xml:space="preserve">Чтобы никогда не сталкиваться с таким неприятным заболеванием, малыша обязательно надо закаливать. Причем кроме общих процедур закаливания нужны процедуры и для закаливания горла. Ежедневно полощите горло кипяченой водой. Начать надо с температуры 37°С, через месяц постепенно снизить ее до 24°С. А потом каждый месяц снижать температуру на 1°С, доведя ее до 18°С. </w:t>
      </w:r>
    </w:p>
    <w:p>
      <w:pPr>
        <w:pStyle w:val="Normal"/>
        <w:ind w:firstLine="600"/>
        <w:jc w:val="both"/>
        <w:rPr/>
      </w:pPr>
      <w:r>
        <w:rPr/>
        <w:t xml:space="preserve">Поддерживайте в квартире постоянную влажность воздуха. Для этого можно поставить на подоконник открытый сосуд с водой или купить небольшой комнатный фонтанчик. И не забывайте о ежедневной влажной уборке. Летом городских детей желательно отправлять в деревню. Слишком уж неблагоприятна экология в наших мегаполисах. Лечение респираторных заболеваний и простуды надо доводить до конца. Никогда не отправляйте ребенка в садик, не завершив лечения. </w:t>
      </w:r>
    </w:p>
    <w:p>
      <w:pPr>
        <w:pStyle w:val="Normal"/>
        <w:ind w:firstLine="600"/>
        <w:jc w:val="both"/>
        <w:rPr/>
      </w:pPr>
      <w:r>
        <w:rPr/>
        <w:t xml:space="preserve">Капли малоэффективны при аденоидах, так как всего лишь сужают сосуды. Но можно воспользоваться испытанными народными средствами: 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 xml:space="preserve">Ежедневно закапывать масло туи. Курс лечения 2-3 недели по 3-4 капли масла туи три раза в день. Повторить через 2 недели. 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 xml:space="preserve">3-4 раза в день в течение 2 недель закапывайте по 3-4 капли отвара ряски малой. Приготовить его можно следующим образом: 2 ст. л. ряски на 1/2 стакана воды, 5 минут кипятить на медленном огне, процедить и хранить в холодильнике не более 2 дней. 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 xml:space="preserve">Кожуру измельченного зеленого грецкого ореха залейте холодной водой, доведите до кипения и настаивайте час, затем процедите. Закапывать 3-4 капли 4 раза в день в течение 3 недель. 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 xml:space="preserve">Закапывать в нос сок красной свеклы по 2-3 капли 3 раза в день. 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 xml:space="preserve">В течение нескольких недель 3-4 раза в день ребенок должен дышать над паром отвара будры плющевидной: 15 г травы залейте на 1-2 часа стаканом холодной воды, затем прокипятите полчаса на медленном огне, постоянно помешивая. Отвар следует делать ежедневно. 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 xml:space="preserve">Ежедневные промывания носоглотки морской водой или ее заменителями чрезвычайно благотворно влияют на аденоиды. Для приготовления морской воды на стакан кипяченой воды добавляют чайную ложку морской соли и 5-6 капель йода. 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 xml:space="preserve">Попробуйте старинное гомеопатическое средство для лечения аденоидов: возьмите стакан кипяченой воды, добавьте 1/4 ч. ложки питьевой соды и 18-20 капель 10%-ной спиртовой настойки прополиса. Для промывания полученный раствор наберите в шприц или резиновую 50-миллилитровую спринцовку и осторожно вливайте жидкость в каждую половинку носа поочередно, пока не используете всю. Процедуру нужно повторять 3-4 раза в день в течение недели. 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er21">
    <w:name w:val="header21"/>
    <w:basedOn w:val="Style12"/>
    <w:qFormat/>
    <w:rPr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Normalname1">
    <w:name w:val="normalname1"/>
    <w:basedOn w:val="Style12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Style1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9:00Z</dcterms:created>
  <dc:creator>Енот</dc:creator>
  <dc:description/>
  <cp:keywords/>
  <dc:language>en-US</dc:language>
  <cp:lastModifiedBy>Енот</cp:lastModifiedBy>
  <dcterms:modified xsi:type="dcterms:W3CDTF">2008-07-15T05:29:00Z</dcterms:modified>
  <cp:revision>2</cp:revision>
  <dc:subject/>
  <dc:title>Аденоиды</dc:title>
</cp:coreProperties>
</file>