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искованные лас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о считать, что оральный секс относительно безопасен для здоровья, однако врачи заявляют обратное – угроза кроется и здесь. Не так давно ученые из Америки получили сенсационные результаты исследований, касающиеся данной темы. Выяснилось, что 36% людей, страдающих раком гортани, параллельно являются носителями онкологенного штамма вируса папилломы человека (ВЛП). Они были вынуждены предположить, что этот передаваемый половым путем (в частности во время орального секса) вирус, приводящий к цервикальному раку, может стать еще и причиной появления опухоли во рту. Шокирующую версию американских ученых-медиков научно подтвердили их французские коллеги из Лион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9:29:00Z</dcterms:created>
  <dc:creator>Ego</dc:creator>
  <dc:description/>
  <dc:language>en-US</dc:language>
  <cp:lastModifiedBy>Ego</cp:lastModifiedBy>
  <dcterms:modified xsi:type="dcterms:W3CDTF">2008-01-09T10:19:00Z</dcterms:modified>
  <cp:revision>3</cp:revision>
  <dc:subject/>
  <dc:title>2 Рискованные ласки</dc:title>
</cp:coreProperties>
</file>