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САЙТ 2</w:t>
      </w:r>
    </w:p>
    <w:p>
      <w:pPr>
        <w:pStyle w:val="Normal"/>
        <w:spacing w:lineRule="auto" w:line="240"/>
        <w:ind w:hanging="0"/>
        <w:rPr>
          <w:b/>
          <w:b/>
          <w:sz w:val="24"/>
        </w:rPr>
      </w:pPr>
      <w:r>
        <w:rPr>
          <w:b/>
          <w:sz w:val="24"/>
        </w:rPr>
      </w:r>
    </w:p>
    <w:p>
      <w:pPr>
        <w:pStyle w:val="Style13"/>
        <w:spacing w:before="0" w:after="0"/>
        <w:jc w:val="both"/>
        <w:rPr/>
      </w:pPr>
      <w:r>
        <w:rPr>
          <w:rStyle w:val="StrongEmphasis"/>
        </w:rPr>
        <w:t>Главная</w:t>
      </w:r>
    </w:p>
    <w:p>
      <w:pPr>
        <w:pStyle w:val="Style13"/>
        <w:spacing w:before="0" w:after="0"/>
        <w:jc w:val="both"/>
        <w:rPr>
          <w:rStyle w:val="StrongEmphasis"/>
        </w:rPr>
      </w:pPr>
      <w:r>
        <w:rPr/>
      </w:r>
    </w:p>
    <w:p>
      <w:pPr>
        <w:pStyle w:val="Style13"/>
        <w:spacing w:before="0" w:after="0"/>
        <w:jc w:val="both"/>
        <w:rPr/>
      </w:pPr>
      <w:r>
        <w:rPr>
          <w:rStyle w:val="StrongEmphasis"/>
          <w:b w:val="false"/>
        </w:rPr>
        <w:t>Наркомания – это страшная болезнь нашего общества. Тяжелые наркотики в состоянии за несколько недель поработать волю человека и подчинить его себе так, как не может ни один гипнотизер или психолог; за несколько лет «выжечь» человека дотла, превратить его в беспомощную дряхлую развалину, вся жизнь которой посвящена поиску очередной «дозы» и страху перед очередной ломкой. Зомби с пустыми глазами, не воспринимающие окружающую действительность, от которых отворачиваются те, кто раньше были их друзьями, которые не являются уже фактически живым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Что самое ужасное, наркомания шагает по миру все более и более широкими шагами. Если раньше наркотики употребляли единицы, и многие из них могли жить с этой привычкой довольно долго (вспомним того же Шерлока Холмса), то сейчас наркомания становится массовой, а с распространением огромного количества синтетических наркотиков, которые стали очень доступными и популярными у молодежи, это зло стало покушаться на самую большую ценность человечества – детей и молодых людей.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На этом сайте вы увидите множество информации о наркомании, наркотиках и о том, как избежать этой страшной болезни.</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b w:val="false"/>
        </w:rPr>
        <w:t>***</w:t>
      </w:r>
    </w:p>
    <w:p>
      <w:pPr>
        <w:pStyle w:val="Style13"/>
        <w:spacing w:before="0" w:after="0"/>
        <w:jc w:val="both"/>
        <w:rPr>
          <w:rStyle w:val="StrongEmphasis"/>
        </w:rPr>
      </w:pPr>
      <w:r>
        <w:rPr/>
      </w:r>
    </w:p>
    <w:p>
      <w:pPr>
        <w:pStyle w:val="Style13"/>
        <w:spacing w:before="0" w:after="0"/>
        <w:jc w:val="both"/>
        <w:rPr>
          <w:rStyle w:val="StrongEmphasis"/>
        </w:rPr>
      </w:pPr>
      <w:r>
        <w:rPr>
          <w:rStyle w:val="StrongEmphasis"/>
        </w:rPr>
        <w:t>Натуральные и синтетические наркотики</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Еще древние замечали, что одно и то же вещество может быть и ядом, и лекарством. Дело исключительно и только в дозировке. Некоторые токсичные, очень токсичные соединения в сверхмалых дозах оказывают невообразимый лечебный эффект, например, помогая от онкологии (это используется в гомеопатии). В то же время, в больших дозах они разрушают организм. Возьмем алкоголь: бокал хорошего красного вина – это очень полезно. Бутылка водки – это вредно!</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Впрочем, все вышесказанное справедливо только для натуральных веществ (естественного происхождения).</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 чему мы это говорим? Считается, что наркотики делятся на натуральные и синтетические. Ученые полагают, что использование натуральных наркотических веществ в малых дозах в ритуальных религиозных целях являлось важной частью многих древних культур. И возможно, натуральные наркоподобные вещества более мягкие и не столь отравляют здоровье человека (где-то на уровне или чуть выше никотина, который давно признан очень вредным, но курящих людей меньше не становится). А вот мощнейшие синтетические наркотики, буквально «сжигающие» человека за несколько лет – это действительно бич, который лучше бы вообще не появлялся в нашем мире.</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Коротко о действии наркотиков</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Во всех наркотических веществах содержатся соединения, аналогичные гормонам нашего организма, которые отвечают за наше хорошее настроение (эндорфинам). Наркотик имеет свойство очень быстро «подсаживаться» на рецепторы наших нервных клеток и забивать их большим количеством этих веществ, обеспечивающих эйфорию. И вот – классно, мы испытываем кайф! Также, наркотики ускоряют обмен веществ в организме и вызывают стимулирующий эффект. Мы чувствуем себя просто отлично!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Правда, проблема в том, что параллельно наркотики входят внутрь клеточных мембран по всему организму и замещают в клетках некоторые полезные вещества. При этом, выполнять функции этих веществ они «не умеют», так что фактически, они просто разрушают клетки.</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А еще, когда наши рецепторы находятся в состоянии эйфории ненормально долгое время (а наркотический «кайф» это для человека ненормальное состояние), нарушается самостоятельная выработка эндорфинов. Кроме того, наркотики сжигают большое количество витаминов, находящихся по большей части в жировой ткани (а наркотики, между прочим, лучше всего откладываются там же).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После того, как доза наркотиков попала в наш организм и «натворила» там таких дел, клетки нашего организма начинают посылать в мозг сигналы в виде болевых импульсов «Хозяин! Что ты наделал, что за гадость ты ввел в свое тело!» А нервные клетки, которые уже «привыкли», что вместо них гасят боль и поддерживают состояние эйфории наркотики, не тормозят эту боль. И вот начинается ломка – ужасная боль во всем теле! Чтобы избавиться от нее, проще всего ввести еще одну дозу наркотиков… Вот и создался порочный круг.</w:t>
      </w:r>
    </w:p>
    <w:p>
      <w:pPr>
        <w:pStyle w:val="Style13"/>
        <w:spacing w:before="0" w:after="0"/>
        <w:jc w:val="both"/>
        <w:rPr>
          <w:rStyle w:val="StrongEmphasis"/>
          <w:b w:val="false"/>
          <w:b w:val="false"/>
        </w:rPr>
      </w:pPr>
      <w:r>
        <w:rPr/>
      </w:r>
    </w:p>
    <w:p>
      <w:pPr>
        <w:pStyle w:val="Style13"/>
        <w:spacing w:before="0" w:after="0"/>
        <w:jc w:val="both"/>
        <w:rPr>
          <w:bCs/>
        </w:rPr>
      </w:pPr>
      <w:r>
        <w:rPr>
          <w:rStyle w:val="StrongEmphasis"/>
          <w:b w:val="false"/>
        </w:rPr>
        <w:t>***</w:t>
      </w:r>
      <w:r>
        <w:rPr>
          <w:bCs/>
        </w:rPr>
        <w:br/>
      </w:r>
    </w:p>
    <w:p>
      <w:pPr>
        <w:pStyle w:val="Style13"/>
        <w:spacing w:before="0" w:after="0"/>
        <w:jc w:val="both"/>
        <w:rPr>
          <w:rStyle w:val="StrongEmphasis"/>
        </w:rPr>
      </w:pPr>
      <w:r>
        <w:rPr>
          <w:rStyle w:val="StrongEmphasis"/>
        </w:rPr>
        <w:t>Легко ли бросить?</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Очень многие наркоманы (как и многие хронические алкоголики и курильщики, кстати) тешат себя надеждой, и активно убеждают в этом других, что если они захотят, то смогут бросить наркоту. В наркоманской среде есть такой миф, что существуют люди, способные употреблять даже тяжелые наркотики время от времени и не попадать от них в зависимость. А это значит, что теоретически каждый человек может «разочек попробовать», ну, или несколько «разочков», а потом «спрыгнуть».</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 сожалению, это только миф. И люди, которые ему верят, очень сильно вредят себе, потому что с такой убежденностью они, как правило, не хотят идти лечиться и вообще предпринимать какие-либо меры по победе над вредной привычкой.</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На самом деле, существуют единицы случаев, когда человек сам бросает привычку употреблять наркотики (речь здесь идет, естественно, о тяжелых наркотиках, а не о травке, которой можно «побаловаться и бросить»). Человек должен иметь очень большую силу воли и желание выкарабкаться (например, ради близких и любимых людей, ради какой-то эмоционально сильной цели…) Врачи-наркологи однозначно говорят, что эффективно против наркомании бывает только лечение реабилитацией, длительной, иногда очень неприятной и даже шоковой.</w:t>
      </w:r>
      <w:r>
        <w:rPr/>
        <w:t xml:space="preserve"> </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Как бросать?</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Вообще-то, больному наркоманией сначала всегда следует дать шанс излечиться самому. Теоретически на это способен любой наркоман, но реализовать такую возможность удается немногим. Дело в том, что наркотики всегда очень хитро извращают сознание порабощенного ими человека. Чтобы не чувствовать себя рабом наркотика (это ведь страшно и унизительно!), наркоман идет и попадается в ловушку мифа о том, что бросить наркотики на самом деле легко. Больной человек, заботливо руководимый собственной болезнью, воздвигает между собой и возможностью бросить прочную стену из преувеличений и заблуждений. Преувеличение собственной силы воли и преуменьшение зависимости – это самые основные кирпичи в этой стене…</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В наркоманской среде существует довольно много «проверенных способов спрыгнуть с наркоты», большинство из которых также является мифами. Вот они:</w:t>
      </w:r>
    </w:p>
    <w:p>
      <w:pPr>
        <w:pStyle w:val="Style13"/>
        <w:spacing w:before="0" w:after="0"/>
        <w:jc w:val="both"/>
        <w:rPr>
          <w:rStyle w:val="StrongEmphasis"/>
          <w:b w:val="false"/>
          <w:b w:val="false"/>
        </w:rPr>
      </w:pPr>
      <w:r>
        <w:rPr/>
      </w:r>
    </w:p>
    <w:p>
      <w:pPr>
        <w:pStyle w:val="Style13"/>
        <w:numPr>
          <w:ilvl w:val="0"/>
          <w:numId w:val="3"/>
        </w:numPr>
        <w:spacing w:before="0" w:after="0"/>
        <w:jc w:val="both"/>
        <w:rPr>
          <w:rStyle w:val="StrongEmphasis"/>
          <w:b w:val="false"/>
          <w:b w:val="false"/>
          <w:bCs w:val="false"/>
        </w:rPr>
      </w:pPr>
      <w:r>
        <w:rPr>
          <w:rStyle w:val="StrongEmphasis"/>
          <w:b w:val="false"/>
        </w:rPr>
        <w:t xml:space="preserve">переход на более слабые наркотики-заместители (метадон, трамал и другие); </w:t>
      </w:r>
    </w:p>
    <w:p>
      <w:pPr>
        <w:pStyle w:val="Style13"/>
        <w:numPr>
          <w:ilvl w:val="0"/>
          <w:numId w:val="3"/>
        </w:numPr>
        <w:spacing w:before="0" w:after="0"/>
        <w:jc w:val="both"/>
        <w:rPr>
          <w:rStyle w:val="StrongEmphasis"/>
          <w:b w:val="false"/>
          <w:b w:val="false"/>
          <w:bCs w:val="false"/>
        </w:rPr>
      </w:pPr>
      <w:r>
        <w:rPr>
          <w:rStyle w:val="StrongEmphasis"/>
          <w:b w:val="false"/>
        </w:rPr>
        <w:t xml:space="preserve">использование снотворных препаратов с целью «переспать ломку»; </w:t>
      </w:r>
    </w:p>
    <w:p>
      <w:pPr>
        <w:pStyle w:val="Style13"/>
        <w:numPr>
          <w:ilvl w:val="0"/>
          <w:numId w:val="3"/>
        </w:numPr>
        <w:spacing w:before="0" w:after="0"/>
        <w:jc w:val="both"/>
        <w:rPr>
          <w:rStyle w:val="StrongEmphasis"/>
          <w:b w:val="false"/>
          <w:b w:val="false"/>
          <w:bCs w:val="false"/>
        </w:rPr>
      </w:pPr>
      <w:r>
        <w:rPr>
          <w:rStyle w:val="StrongEmphasis"/>
          <w:b w:val="false"/>
        </w:rPr>
        <w:t xml:space="preserve">алкоголизация с целью перебить зависимость от наркотиков; </w:t>
      </w:r>
    </w:p>
    <w:p>
      <w:pPr>
        <w:pStyle w:val="Style13"/>
        <w:numPr>
          <w:ilvl w:val="0"/>
          <w:numId w:val="3"/>
        </w:numPr>
        <w:spacing w:before="0" w:after="0"/>
        <w:jc w:val="both"/>
        <w:rPr>
          <w:rStyle w:val="StrongEmphasis"/>
          <w:b w:val="false"/>
          <w:b w:val="false"/>
          <w:bCs w:val="false"/>
        </w:rPr>
      </w:pPr>
      <w:r>
        <w:rPr>
          <w:rStyle w:val="StrongEmphasis"/>
          <w:b w:val="false"/>
        </w:rPr>
        <w:t xml:space="preserve">переход на другой вид наркотиков (например, с опиатов на синтетику типа психостимуляторов); </w:t>
      </w:r>
    </w:p>
    <w:p>
      <w:pPr>
        <w:pStyle w:val="Style13"/>
        <w:numPr>
          <w:ilvl w:val="0"/>
          <w:numId w:val="3"/>
        </w:numPr>
        <w:spacing w:before="0" w:after="0"/>
        <w:jc w:val="both"/>
        <w:rPr>
          <w:rStyle w:val="StrongEmphasis"/>
          <w:b w:val="false"/>
          <w:b w:val="false"/>
          <w:bCs w:val="false"/>
        </w:rPr>
      </w:pPr>
      <w:r>
        <w:rPr>
          <w:rStyle w:val="StrongEmphasis"/>
          <w:b w:val="false"/>
        </w:rPr>
        <w:t xml:space="preserve">комбинация этих подходов; </w:t>
      </w:r>
    </w:p>
    <w:p>
      <w:pPr>
        <w:pStyle w:val="Style13"/>
        <w:numPr>
          <w:ilvl w:val="0"/>
          <w:numId w:val="3"/>
        </w:numPr>
        <w:spacing w:before="0" w:after="0"/>
        <w:jc w:val="both"/>
        <w:rPr/>
      </w:pPr>
      <w:r>
        <w:rPr>
          <w:rStyle w:val="StrongEmphasis"/>
          <w:b w:val="false"/>
        </w:rPr>
        <w:t xml:space="preserve">«ломка насухую», преодоление наркотической зависимости путем полного отказа от наркотика и полного переживания ломки.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ак вы можете заметить, все эти способы «спрыгнуть», кроме последнего, основаны на замещении одного яда в организме другим. Поэтому официальная медицина предупреждает: лечение наркомании методом замещения может быть даже более опасно, чем сама наркомания, ведь вы только увеличиваете отравление организма. Единственный способ, рекомендованный для самостоятельного лечения и реабилитации больных наркоманией – это «ломка насухую», но он требует огромной силы воли и редко кому удается.</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Легкие наркотики шагают по России!</w:t>
      </w:r>
    </w:p>
    <w:p>
      <w:pPr>
        <w:pStyle w:val="Style13"/>
        <w:spacing w:before="0" w:after="0"/>
        <w:jc w:val="both"/>
        <w:rPr>
          <w:rStyle w:val="StrongEmphasis"/>
        </w:rPr>
      </w:pPr>
      <w:r>
        <w:rPr/>
      </w:r>
    </w:p>
    <w:p>
      <w:pPr>
        <w:pStyle w:val="Style13"/>
        <w:spacing w:before="0" w:after="0"/>
        <w:jc w:val="both"/>
        <w:rPr>
          <w:rStyle w:val="StrongEmphasis"/>
          <w:b w:val="false"/>
          <w:b w:val="false"/>
        </w:rPr>
      </w:pPr>
      <w:r>
        <w:rPr>
          <w:rStyle w:val="StrongEmphasis"/>
          <w:b w:val="false"/>
        </w:rPr>
        <w:t xml:space="preserve">Несколько лет тому назад была предпринята попытка выявить, насколько дети и подростки России знакомы с популярным легким наркотиком – травкой. Опрос проводился Институтом сравнительных социальных исследований в III квартале 2005 года. «Это единственное общенациональное исследование среди подростков, которое охватывает все регионы России, а не только крупные города или области», — говорит Анна Андреенкова, один из руководителей проекта. Опрашивались как подростки от 12 до 17 лет (1200 человек), так и взрослые старше 18 лет (1019 человек).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Так как же обстоят дела с «травкой»? Оказывается, курить ее хотя бы раз в жизни пробовали 59% подростков в возрасте от 12 до 17  лет. (Пробовали — понятие, конечно, растяжимое; в данном случае речь идет хотя бы об одной-двух затяжках). Среди 12-летних таких 20%, к 14 годам эта цифра возрастает почти вдвое, в 18 лет попробовали хоть раз уже 80%. Кстати, вообще, по данным статистики, четыре из пяти подростков в возрасте от 12 до 17 лет в России уже успели хотя бы раз в жизни либо выпить, либо закурить. А под действием алкоголя попробовать сигарету с «травкой» в первый раз не так страшно, снижается критичность восприятия, и проч.</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Опыт приобретения этой вредной привычки для мальчиков и девочек весьма различен. Упомянутые 59% складываются из 74% для мальчиков и 44% для девочек. Эта разница в 30%, в свою очередь, сложена из более значительной для тех, кто младше 15 лет (62% против 26% соответственно, то есть 36 пунктов), и менее значительной в старших возрастах (85% мальчиков против 63% девочек, то есть 22 пункта, — девочки, таким образом, все-таки подтягиваются к мальчикам).</w:t>
      </w:r>
    </w:p>
    <w:p>
      <w:pPr>
        <w:pStyle w:val="Style13"/>
        <w:spacing w:before="0" w:after="0"/>
        <w:jc w:val="both"/>
        <w:rPr>
          <w:rStyle w:val="StrongEmphasis"/>
          <w:b w:val="false"/>
          <w:b w:val="false"/>
        </w:rPr>
      </w:pPr>
      <w:r>
        <w:rPr>
          <w:rStyle w:val="StrongEmphasis"/>
          <w:b w:val="false"/>
        </w:rPr>
        <w:t>Доля закуривших хотя бы раз в жизни выше среди детей из неполных семей (64%) и детей курящих и выпивающих родителей (66%).</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Возраст малолетних наркоманов</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В исследовании, о котором мы уже говорили, детей, которые пробовали курить травку, спрашивали о времени их первой встречи с наркотиком. Это ужасно, но факт: средний возраст первого опыта курения составил 12 с половиной лет. 23% попробовали до того, как им исполнилось 10 лет; 33% между 10 и 12 годами и 43% после 12 лет.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Если взглянуть на данные по разным возрастным группам, то окажется, что для группы 12-летних первая порция травки окажется приуроченными в среднем к 10 годам, а для группы 15-летних к 12 годам.</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Не удивляют данные, говорящие о том, что мальчики пробуют курить в более раннем возрасте, нежели девочки: для мальчиков возраст появления этой вредной привычки 10,8 года, а для девочек 12,7 год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Попробовать – это одно, но какова тут доля тех, кто курил травку в течение последнего месяца? Ведь именно это – признак стойкой приобретенной вредной привычки. В каждой последующей возрастной группе попробовавших доля регулярно курящих травку увеличивается (от 9% в группе 12-летних до 58% в группе 17-летних).</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Почему подростки курят травку?</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Когда исследователи спрашивают респондентов, почему они это делают, сами подростки называют множество причин, объясняющих, почему их сверстники курят. Чаще всего они говорили о получении кайфа и расслаблении (35% ответов) и о желании самоутвердиться, выглядеть независимо (31% ответов). Среди других ответов наиболее часто встречаются следующие: желание казаться взрослым и продвинутым (22%), зависимость (13%), «за компанию», нежелание выделяться в кругу курящих приятелей (12%), любопытство (10%),  «нечем заняться» (7%), снятие стресса (6%), влияние сверстников (4%).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Объясняя же свое личное желание попробовать, подростки склонны делать акцент на других причинах, нежели те, что они выдвигали на первый план тогда, когда речь шла не о них, а об их сверстниках.</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Те, кто хоть раз пробовал курить травку, чаще всего (43% случаев) объясняют это тем, что просто хотели попробовать. 9% ссылаются на давление со стороны сверстников, 20% сообщают о наличии друзей, которым они хотели составить компанию.</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Еще о причинах подростковой «легкой» наркомании</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В рамках изучения Институтом сравнительных социальных исследований феномена массового курения травки подростками, респондентам (опрашиваемым) был предложен заранее заданный список из 13 возможных причин, объясняющих, почему несовершеннолетние курят травку, и было предложено выбрать наиболее важные причины. У подростков чаще других назывались три: давление со стороны сверстников, пример друзей, стремление выглядеть «круто». Те же причины как наиболее значимые были названы и взрослыми. Но вот названная подростками вслед за первыми тремя такая причина, как желание снять стресс, в представлении взрослых куда менее важна и занимает лишь десятое место. Из других любопытных разногласий обращают на себя внимание такие: взрослые придают серьезное значение нежелательным примерам, которые дети видят по телевидению или в кино (пятое место), и тому, что травку сегодня легко купить, даже в школах она продается (шестое место), в то время как в глазах подростков эти причины приобщения к вредной привычке занимают соответственно одиннадцатое и десятое мест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Что такое «травк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Сейчас часто можно встретить утверждения, что, мол, </w:t>
      </w:r>
      <w:r>
        <w:rPr/>
        <w:t xml:space="preserve">выкурить «косячок» ничуть не вреднее, чем выпить кружку пива! Очень многие в компании иногда курят травку, и при этом считают себя здоровыми людьми, не подверженными никакой наркотической зависимости. Исследования показывают, что даже маленькие дети часто пробуют травку. Казалось бы, легализация в европейской стране Голландии марихуаны демонстрирует, что это на самом деле безобидное явление. Но врачи утверждают, что сигарета с «травкой» – очень опасная вещь. </w:t>
      </w:r>
    </w:p>
    <w:p>
      <w:pPr>
        <w:pStyle w:val="Style13"/>
        <w:spacing w:before="0" w:after="0"/>
        <w:jc w:val="both"/>
        <w:rPr/>
      </w:pPr>
      <w:r>
        <w:rPr/>
        <w:br/>
        <w:t xml:space="preserve">Эта сигарета очень часто «затягивает» чувствительных и подверженных чужому влиянию людей в кошмарный мир наркотиков и наркотической зависимости. Очень многие факты свидетельствуют о том, что воздействие марихуаны, гашиша, «плана» (легких наркотиков, которые скрываются за словом «травка») гораздо более вредно, чем полагает большинство людей. </w:t>
      </w:r>
    </w:p>
    <w:p>
      <w:pPr>
        <w:pStyle w:val="Style13"/>
        <w:spacing w:before="0" w:after="0"/>
        <w:jc w:val="both"/>
        <w:rPr/>
      </w:pPr>
      <w:r>
        <w:rPr/>
      </w:r>
    </w:p>
    <w:p>
      <w:pPr>
        <w:pStyle w:val="Style13"/>
        <w:spacing w:before="0" w:after="0"/>
        <w:jc w:val="both"/>
        <w:rPr/>
      </w:pPr>
      <w:r>
        <w:rPr/>
        <w:t>Что такое марихуана (анаша, «трава»)? Это просто высушенная и раскрошенная дикая конопля. А вот гашиш («ганж») – это смола, извлечённая из дикой конопли и спрессованная в пластинку или шарик. Все наркотики, произведенные на основе конопли, называют общим термином «каннабис» (это латинское название дикой конопли).</w:t>
      </w:r>
    </w:p>
    <w:p>
      <w:pPr>
        <w:pStyle w:val="Style13"/>
        <w:spacing w:before="0" w:after="0"/>
        <w:jc w:val="both"/>
        <w:rPr/>
      </w:pPr>
      <w:r>
        <w:rPr/>
      </w:r>
    </w:p>
    <w:p>
      <w:pPr>
        <w:pStyle w:val="Style13"/>
        <w:spacing w:before="0" w:after="0"/>
        <w:jc w:val="both"/>
        <w:rPr/>
      </w:pPr>
      <w:r>
        <w:rPr/>
        <w:t>Каннабис содержит активное вещество дельта-9-тетрагидроканнабинол (ТГК), ядовитое и очень опасное. Он очень медленно выводится из организма и концентрируется в жировых тканях (срок полного очищения от каннабиса составляет несколько лет). Действие этого токсина разрушает клетки таких важных органов, как мозг, легкие, печень, селезенка. Представьте, как в результате подрывает здоровье человека «безобидная травка»!</w:t>
      </w:r>
    </w:p>
    <w:p>
      <w:pPr>
        <w:pStyle w:val="Style13"/>
        <w:spacing w:before="0" w:after="0"/>
        <w:jc w:val="both"/>
        <w:rPr/>
      </w:pPr>
      <w:r>
        <w:rPr/>
      </w:r>
    </w:p>
    <w:p>
      <w:pPr>
        <w:pStyle w:val="Style13"/>
        <w:spacing w:before="0" w:after="0"/>
        <w:jc w:val="both"/>
        <w:rPr/>
      </w:pPr>
      <w:r>
        <w:rPr/>
        <w:t>***</w:t>
      </w:r>
    </w:p>
    <w:p>
      <w:pPr>
        <w:pStyle w:val="Style13"/>
        <w:spacing w:before="0" w:after="0"/>
        <w:jc w:val="both"/>
        <w:rPr/>
      </w:pPr>
      <w:r>
        <w:rPr/>
      </w:r>
    </w:p>
    <w:p>
      <w:pPr>
        <w:pStyle w:val="Style13"/>
        <w:spacing w:before="0" w:after="0"/>
        <w:jc w:val="both"/>
        <w:rPr>
          <w:rStyle w:val="StrongEmphasis"/>
        </w:rPr>
      </w:pPr>
      <w:r>
        <w:rPr>
          <w:rStyle w:val="StrongEmphasis"/>
        </w:rPr>
        <w:t>«Травка» не безобидна!</w:t>
      </w:r>
    </w:p>
    <w:p>
      <w:pPr>
        <w:pStyle w:val="Style13"/>
        <w:spacing w:before="0" w:after="0"/>
        <w:jc w:val="both"/>
        <w:rPr>
          <w:rStyle w:val="StrongEmphasis"/>
        </w:rPr>
      </w:pPr>
      <w:r>
        <w:rPr/>
      </w:r>
    </w:p>
    <w:p>
      <w:pPr>
        <w:pStyle w:val="Style13"/>
        <w:spacing w:before="0" w:after="0"/>
        <w:jc w:val="both"/>
        <w:rPr/>
      </w:pPr>
      <w:r>
        <w:rPr/>
        <w:t>Гашиш и марихуана – это наркотики, самые натуральные, и не следует обманывать себя, утверждая, что, куря травку, вы не употребляете наркотики. Да, они довольно слабы, и привыкание к ним легко проходит, но это не делает их менее вредными. Распространять утверждения о безвредности наркотиков – это преступление, которое совершают продавцы наркотиков, чтобы повысить свой доход. Вы хотите, чтобы за счет вашего здоровья то-то наживался?</w:t>
      </w:r>
    </w:p>
    <w:p>
      <w:pPr>
        <w:pStyle w:val="Style13"/>
        <w:spacing w:before="0" w:after="0"/>
        <w:jc w:val="both"/>
        <w:rPr/>
      </w:pPr>
      <w:r>
        <w:rPr/>
      </w:r>
    </w:p>
    <w:p>
      <w:pPr>
        <w:pStyle w:val="Style13"/>
        <w:spacing w:before="0" w:after="0"/>
        <w:jc w:val="both"/>
        <w:rPr/>
      </w:pPr>
      <w:r>
        <w:rPr/>
        <w:t>В военно-морских силах США были проведены исследования, которые показали, что даже через сутки после выкуривания одного «косяка» с гашишем профессиональные пилоты при пилотировании на тренажере совершали грубейшие промахи. Они даже не могли толком выровнять свой борт по посадочной полосе, а один приземлился вообще мимо полосы! И при этом каждый из летчиков утверждал, что прекрасно себя чувствует!</w:t>
      </w:r>
    </w:p>
    <w:p>
      <w:pPr>
        <w:pStyle w:val="Style13"/>
        <w:spacing w:before="0" w:after="0"/>
        <w:jc w:val="both"/>
        <w:rPr/>
      </w:pPr>
      <w:r>
        <w:rPr/>
        <w:br/>
        <w:t xml:space="preserve">Вот как действует на организм каннабис. Он поражает важнейшие органы и подрывает иммунитет. Вероятность возникновения рака у детей, родители которых употребляли марихуану до зачатия, и тех, чьи матери курили ее во время беременности, в пять раз больше нормы! А вероятность возникновения некоторых форм рака у самих курящих может становиться в десять раз больше нормы. </w:t>
      </w:r>
    </w:p>
    <w:p>
      <w:pPr>
        <w:pStyle w:val="Style13"/>
        <w:spacing w:before="0" w:after="0"/>
        <w:jc w:val="both"/>
        <w:rPr/>
      </w:pPr>
      <w:r>
        <w:rPr/>
      </w:r>
    </w:p>
    <w:p>
      <w:pPr>
        <w:pStyle w:val="Style13"/>
        <w:spacing w:before="0" w:after="0"/>
        <w:jc w:val="both"/>
        <w:rPr/>
      </w:pPr>
      <w:r>
        <w:rPr/>
        <w:t xml:space="preserve">Каннабис изменяет структуру сперматозоидов у мужчин и может вызвать временное бесплодие. У женщин каннабиоиды практически гарантированно нарушают менструальный цикл и извращают половое влечение, вплоть до возникновения фригидности в отдельных случаях. </w:t>
      </w:r>
    </w:p>
    <w:p>
      <w:pPr>
        <w:pStyle w:val="Style13"/>
        <w:spacing w:before="0" w:after="0"/>
        <w:jc w:val="both"/>
        <w:rPr/>
      </w:pPr>
      <w:r>
        <w:rPr/>
        <w:b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Мак – самый древний наркотик</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Обнаружение больших количеств маковых семян и коробочек при археологических раскопках вблизи Боденского озера на Севере Европы дало историкам основание полагать, что мак целенаправленно сажали уже во времена плантации позднего Бронзового века. Также, на территории современной Швейцарии в свайных постройках были обнаружены части растений мака. </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Все древнейшие цивилизации мира не обошлись без этого растения. Например, изображение макового цветка нанесено на шумерские глиняные таблички, датируемые V веком до н. э.</w:t>
      </w:r>
    </w:p>
    <w:p>
      <w:pPr>
        <w:pStyle w:val="Style13"/>
        <w:spacing w:before="0" w:after="0"/>
        <w:jc w:val="both"/>
        <w:rPr>
          <w:rStyle w:val="StrongEmphasis"/>
          <w:b w:val="false"/>
          <w:b w:val="false"/>
        </w:rPr>
      </w:pPr>
      <w:r>
        <w:rPr>
          <w:bCs/>
        </w:rPr>
        <w:br/>
        <w:t>Также, известный античный историк</w:t>
      </w:r>
      <w:r>
        <w:rPr>
          <w:rStyle w:val="StrongEmphasis"/>
          <w:b w:val="false"/>
        </w:rPr>
        <w:t xml:space="preserve"> Геродот (V век до н. э.), рассказывая об обычаях скифского племени массагетов (северное побережье Каспийского моря), говорил: «Они садились вокруг дерева, бросали в разводимый костер какие-то плоды и опьянялись дымом от этих плодов, как эллины опьяняются вином».</w:t>
      </w:r>
    </w:p>
    <w:p>
      <w:pPr>
        <w:pStyle w:val="Style13"/>
        <w:spacing w:before="0" w:after="0"/>
        <w:jc w:val="both"/>
        <w:rPr>
          <w:bCs/>
        </w:rPr>
      </w:pPr>
      <w:r>
        <w:rPr>
          <w:bCs/>
        </w:rPr>
        <w:br/>
        <w:t>***</w:t>
      </w:r>
    </w:p>
    <w:p>
      <w:pPr>
        <w:pStyle w:val="Style13"/>
        <w:spacing w:before="0" w:after="0"/>
        <w:jc w:val="both"/>
        <w:rPr>
          <w:bCs/>
        </w:rPr>
      </w:pPr>
      <w:r>
        <w:rPr>
          <w:bCs/>
        </w:rPr>
      </w:r>
    </w:p>
    <w:p>
      <w:pPr>
        <w:pStyle w:val="Style13"/>
        <w:spacing w:before="0" w:after="0"/>
        <w:jc w:val="both"/>
        <w:rPr/>
      </w:pPr>
      <w:r>
        <w:rPr>
          <w:rStyle w:val="StrongEmphasis"/>
        </w:rPr>
        <w:t>Происхождение слова «опиум»</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Само по себе растение мак, как считается, изначально росло в Малой Азии, там же его впервые начали культивировать и применять. Отсюда эта культура проникла в Средиземноморье, в частности, в Грецию. В Греции же и придумали название сиропу, добываемому из головок мака, назвав его «опиум», от греческого «opium» –  сок. От этого слова позже пошли, вероятно, также древнееврейское «ophion» и арабское «af-yun» или «afiun», которое можно найти во многих других азиатских языках. Дело в том, что из Греции, которая поддерживала торговлю со многими странами, по всей вероятности, опийный мак вывезли торговцы-арабы. Им эта культура очень понравилась, потому что опьянение от опийного мака заменяло опьянение от запрещенного мусульманством вина. Далее мак с помощью этих торговцев проник через Персию дальше на Восток. Добрался он даже до Китая, по всей видимости, именно таким путем, т.к. китайское название опиума «o-fu-yung» явно арабской этимологии.</w:t>
      </w:r>
    </w:p>
    <w:p>
      <w:pPr>
        <w:pStyle w:val="Style13"/>
        <w:spacing w:before="0" w:after="0"/>
        <w:jc w:val="both"/>
        <w:rPr>
          <w:rStyle w:val="StrongEmphasis"/>
          <w:b w:val="false"/>
          <w:b w:val="false"/>
        </w:rPr>
      </w:pPr>
      <w:r>
        <w:rPr>
          <w:bCs/>
        </w:rPr>
        <w:br/>
      </w:r>
      <w:r>
        <w:rPr>
          <w:rStyle w:val="StrongEmphasis"/>
          <w:b w:val="false"/>
        </w:rPr>
        <w:t>Во времена Великих Моголов (1526-1856) в санскрите появилось слово «khash-khash», которым обозначают семена мака, и слово «khash-khasharasa», которым обозначают сок мака. В этих словах нетрудно узнать современное слово «hashish», то есть гашиш.</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Как заставить детей не пробовать наркотик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Самый лучший способ заключается в том, чтобы с раннего возраста проводить профилактику вредных привычек среди детей и подростков. Нужно отдавать себе отчет в том, что на закоренелых наркоманов невозможно воздействовать какими-либо нотациями и уговорами, здесь требуется жесткое лечение наркомании (в 98% случаев человек, являющийся наркоманом, не в состоянии сам вылечиться от своей привычки, сколько бы ему об этом не твердили). Поэтому следует делать упор именно на профилактику, воспитание в детях и подростках жестко негативного отношения ко всем видам наркотиков. А, как известно, для детей и подростков лучший пример – их собственные сверстник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Важно понять, что, если взрослые считают, что бороться с вредными привычками можно путем объяснений, каких-то лекций и т.д., то подростки этого мнения не разделяют – вот почему количество зависимых от наркотиков детей и подростков растет, несмотря на все программы и акции. Не «нотация», основанная на рациональных доводах, скорее подействует на ребенка, а сильный эмоциональный стресс, удар по значимой для него потребности. Вот почему, если вы хотите, чтобы ваш ребенок рос с отвращением и нежеланием когда-либо пробовать наркотики, нужно принимать меры, </w:t>
      </w:r>
      <w:r>
        <w:rPr>
          <w:rStyle w:val="StrongEmphasis"/>
          <w:b w:val="false"/>
          <w:bCs w:val="false"/>
        </w:rPr>
        <w:t>действующие по «комбинированному принципу»: одновременно пробуждающие страх и отвращение к последствиям приема наркотиков – и с другой стороны, пропагандирующие радость здорового образа жизни. Эти меры затрагивают очень важные для ребенка мотивации: желание быть красивым, смелым, «крутым», выделяться среди сверстников, привлекать их внимание, быть в группе и иметь в группе высокий статус.</w:t>
      </w:r>
    </w:p>
    <w:p>
      <w:pPr>
        <w:pStyle w:val="Style13"/>
        <w:spacing w:before="0" w:after="0"/>
        <w:jc w:val="both"/>
        <w:rPr>
          <w:rStyle w:val="StrongEmphasis"/>
          <w:b w:val="false"/>
          <w:b w:val="false"/>
          <w:bCs w:val="false"/>
        </w:rPr>
      </w:pPr>
      <w:r>
        <w:rPr/>
      </w:r>
    </w:p>
    <w:p>
      <w:pPr>
        <w:pStyle w:val="Style13"/>
        <w:spacing w:before="0" w:after="0"/>
        <w:jc w:val="both"/>
        <w:rPr/>
      </w:pPr>
      <w:r>
        <w:rPr/>
        <w:t>***</w:t>
      </w:r>
    </w:p>
    <w:p>
      <w:pPr>
        <w:pStyle w:val="Style13"/>
        <w:spacing w:before="0" w:after="0"/>
        <w:jc w:val="both"/>
        <w:rPr/>
      </w:pPr>
      <w:r>
        <w:rPr/>
      </w:r>
    </w:p>
    <w:p>
      <w:pPr>
        <w:pStyle w:val="Style13"/>
        <w:spacing w:before="0" w:after="0"/>
        <w:jc w:val="both"/>
        <w:rPr/>
      </w:pPr>
      <w:r>
        <w:rPr>
          <w:rStyle w:val="StrongEmphasis"/>
        </w:rPr>
        <w:t>Не принимай наркотики – мотивации для детей</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Под детьми мы здесь понимаем возраст от 7 до 14 лет. Слава богу, что в большинстве случаев дети пробуют так называемые «легкие» наркотики, чаще всего на основе конопли, от которых довольно легко отвыкнуть, по сравнению с наркотиками тяжелыми.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Эти ребята находятся на иждивении родителей, так что на приобретение наркотиков им придется либо тратить карманные деньги, либо в «клинических» случаях доставать их не совсем честными способам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Референтной группой для детей являются родители и близкие люди. В более старшем возрасте происходит сдвиг референтной группы, и дети начинают подражать сверстникам. В обоих случаях, дети и подростки «группы риска» подвергаются опасности именно в тех случаях, когда их близкое окружение употребляет наркотики.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Дети и подростки активно вовлечены в процесс самоидентификации и групповой идентификации, поэтому для них очень важно, с одной стороны, выделяться и быть чем-то особенным, привлекательным для других – а с другой стороны, общаться со сверстниками, находиться в группе себе подобных и быть признанными ей.</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Девочки в этом возрасте уже начинают активно интересоваться секретами красивой внешности, им важно хорошо выглядеть. Для мальчиков более важными являются поведенческие характеристики – им важно выглядеть «крутыми», «смелым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Если рассказать ребенку, каким глупым и некрасивым выглядит «обкуренный» человек, как над ним будут смеяться, если он случайно попадется на глаза окружающим, как плохо влияет употребление наркотиков на внешность и физическую форму – скорее всего, это подействует на него должным образом.</w:t>
      </w:r>
    </w:p>
    <w:p>
      <w:pPr>
        <w:pStyle w:val="Style13"/>
        <w:spacing w:before="0" w:after="0"/>
        <w:jc w:val="both"/>
        <w:rPr>
          <w:rStyle w:val="StrongEmphasis"/>
          <w:b w:val="false"/>
          <w:b w:val="false"/>
        </w:rPr>
      </w:pPr>
      <w:r>
        <w:rPr/>
      </w:r>
    </w:p>
    <w:p>
      <w:pPr>
        <w:pStyle w:val="Style13"/>
        <w:spacing w:before="0" w:after="0"/>
        <w:jc w:val="both"/>
        <w:rPr/>
      </w:pPr>
      <w:r>
        <w:rPr/>
        <w:t>***</w:t>
      </w:r>
    </w:p>
    <w:p>
      <w:pPr>
        <w:pStyle w:val="Style13"/>
        <w:spacing w:before="0" w:after="0"/>
        <w:jc w:val="both"/>
        <w:rPr/>
      </w:pPr>
      <w:r>
        <w:rPr/>
      </w:r>
    </w:p>
    <w:p>
      <w:pPr>
        <w:pStyle w:val="Style13"/>
        <w:spacing w:before="0" w:after="0"/>
        <w:jc w:val="both"/>
        <w:rPr>
          <w:rStyle w:val="StrongEmphasis"/>
        </w:rPr>
      </w:pPr>
      <w:r>
        <w:rPr>
          <w:rStyle w:val="StrongEmphasis"/>
        </w:rPr>
        <w:t>Не принимай наркотики – мотивации для подростков и молодых людей</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bCs w:val="false"/>
        </w:rPr>
        <w:t>Молодые люди</w:t>
      </w:r>
      <w:r>
        <w:rPr>
          <w:rStyle w:val="StrongEmphasis"/>
          <w:b w:val="false"/>
        </w:rPr>
        <w:t xml:space="preserve"> – это люди от 14 до 17 лет. Это старшие школьники и студенты первых курсов высших и среднеспециальных учебных заведений. Они находятся на иждивении либо имеют заработок, близкий к прожиточному минимуму, часто непостоянный. Достаточно большой процент в этом возрасте уже попробовал не только «травку», но и более тяжелые препараты. «Золотая молодежь» хорошо знакома с легкими синтетическими наркотиками из категории «экстази» («колес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Характеризуются нестабильной жизненной позицией, низкой социальной активностью. Референтная группа их – сверстники. Круг интересов и информационные потребности варьируются от широких и разнообразных до стремящихся к нулю. Как правило, представители этой группы критичны, склонны к максимализму, стремятся выделиться. В то же время, тяготеют к подражанию, очень внушаемы, силен механизм «заражения» (т.е., будучи в группе, легко принимают мнение большинства, даже если изначально оно не совпадает с собственным). Привлекает необычное. Пафос и избитые призывы – наоборот, отталкивают. </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Значимыми являются престижные мотивации («быть лучше», «быть не как все»), в более старшем возрасте – карьерные мотивации (получение престижной, интересной работы, соответствующего заработка; продвижения по карьерной лестнице, уважения со стороны коллег). Апеллировать к образам семьи, сентиментальным мотивам не имеет смысла, для молодых это пока не является первостепенным.</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Если показать подростку, как наркотики мешают занять свое место в жизни, как от наркоманов отворачиваются друзья, как им становится неинтересно ничего, кроме «дозы» (веселое времяпрепровождение, секс, материальные блага, развлечения), скорее всего, на подростка это подействует.</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Курить вредно, но я не брошу?</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огда проводилось вышеупомянутое исследование по проблемам подростковой наркомании, подростки и взрослые одинаково высоко оценили как степень непосредственного вреда, который вредные привычки наносят здоровью (средняя оценка по 10-балльной шкале 7,6), так и их пагубные последствия в долгосрочной перспективе  (здесь средняя оценка 9). Правда, по мнению 76% респондентов, курение травки не является особенно вредным, и алкоголизм, например, они считают более вредным, чем курение.</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В целом у подростков сложился довольно негативный образ по поводу курения травки. Подавляющее большинство (84%) считают это довольно опасным, примерно столько же согласилось, что курить регулярно травку – это лишняя трата денег. Многие подростки также сочли нужным отметить, что привычка регулярно курить травку пагубно влияет на поведение и внешность: у таких людей дрожат руки, неприятный, «жалкий» вид, портится кожа и зубы, они «тормозят», им «ничего не интересно».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Однако, 9 из 10 признавшихся, что они регулярно употребляют травку, сообщили, что они, даже если бы хотели бросить это, скорее всего так не сделают.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Как справиться с проблемой наркозависимости среди детей и подростков?</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Как правило, во всех исследованиях, когда социологи спрашивают, как, по мнению опрашиваемых, нужно обеспечивать профилактику наркомании, и подростки, и взрослые, дружно отвечают, что самым эффективным является разработка всяческих внешкольных спортивных и культурных программ, специальных акций. Напротив, учебные программы, «лекции» оцениваются невысоко.</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Но что же на практике? Каждый год проходит огромное количество всяких акций под громкими лозунгами против наркотиков, разрабатываются и проходят программы, лагеря, лектории и проч. Но количество детей, пробующих наркотики, продолжает расти. Что с этим делать?</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Недавно прошло еще одно исследование, которое выявило любопытный факт. Подростки, которым задали вопрос «Что может отвратить вас от вредной привычки» в своих высказываниях делают акцент на то, что это должен быть какой-то очень сильный эмоциональный посыл, что-то необычное. Взрослые же всегда смещают акценты в сторону разъяснения вреда. Другими словами, дети говорят на языке эмоций, а взрослые отвечают им на языке разума.</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Что же мы видим? Взрослые и дети до сих пор обсуждают проблему наркомании «на разных языках» – очень часто мы с позиции взрослых не в состоянии найти аргументов, чтобы убедить детей не пробовать наркотики. Если вы хотите, чтобы дети никогда не прикасались к «заразе» под названием наркотики, поговорите с ними на их языке, найдите способ вызвать очень сильные отрицательные эмоции, и это будет самым лучшим аргументом против приема наркотиков.</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w:t>
      </w:r>
    </w:p>
    <w:p>
      <w:pPr>
        <w:pStyle w:val="Style13"/>
        <w:spacing w:before="0" w:after="0"/>
        <w:jc w:val="both"/>
        <w:rPr>
          <w:rStyle w:val="StrongEmphasis"/>
        </w:rPr>
      </w:pPr>
      <w:r>
        <w:rPr/>
      </w:r>
    </w:p>
    <w:p>
      <w:pPr>
        <w:pStyle w:val="Style13"/>
        <w:spacing w:before="0" w:after="0"/>
        <w:jc w:val="both"/>
        <w:rPr>
          <w:rStyle w:val="StrongEmphasis"/>
        </w:rPr>
      </w:pPr>
      <w:r>
        <w:rPr>
          <w:rStyle w:val="StrongEmphasis"/>
        </w:rPr>
        <w:t>Фентанил: самый кошмарный наркотик в мире</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Фентанил и его производные альфаметилфентанил (на сленге «Белый китаец») и триметилфентанил (на сленге «Крокодил»), меперидин, парафлюорофентанил являются самыми ужасными и смертельными наркотиками из существующих в мире. Их «эффективность» в 5000 раз сильнее и опаснее, чем у морфина.</w:t>
      </w:r>
    </w:p>
    <w:p>
      <w:pPr>
        <w:pStyle w:val="Style13"/>
        <w:spacing w:before="0" w:after="0"/>
        <w:jc w:val="both"/>
        <w:rPr>
          <w:rStyle w:val="StrongEmphasis"/>
          <w:b w:val="false"/>
          <w:b w:val="false"/>
        </w:rPr>
      </w:pPr>
      <w:r>
        <w:rPr/>
      </w:r>
    </w:p>
    <w:p>
      <w:pPr>
        <w:pStyle w:val="Style13"/>
        <w:spacing w:before="0" w:after="0"/>
        <w:jc w:val="both"/>
        <w:rPr>
          <w:bCs/>
        </w:rPr>
      </w:pPr>
      <w:r>
        <w:rPr>
          <w:rStyle w:val="StrongEmphasis"/>
          <w:b w:val="false"/>
        </w:rPr>
        <w:t>Препарат фентанил применяется в анестезиологии как одно из сильнейших наркотических средств, которое нейрохирурги применяют при критично тяжелых операциях на головном мозге, особенно когда нужно провести операцию без выключения сознания. Применение этого препарата обязательно должно сопровождаться врачами высшей квалификации, наличием особого оборудования и особых условий реанимационного отделения. Ведь фентанил настолько же опасен, насколько полезен, так как малейшая ошибка или индивидуальная особенность чувствительности больного приведет к тяжелым осложнениям, таким как паралич дыхательного центра головного мозга (мгновенная остановка дыхания во время операции!), судороги мышц грудной клетки и верхних дыхательных путей, сужение бронхов, отек легких, отек мозга, снижение кровяного давления или повышение внутричерепного давления. Поэтому анестезиологи никогда не вводят больному чистый фентанил – только в сочетании с нейролептиками и другими лекарствами.</w:t>
      </w:r>
      <w:r>
        <w:rPr>
          <w:bCs/>
        </w:rPr>
        <w:br/>
      </w:r>
    </w:p>
    <w:p>
      <w:pPr>
        <w:pStyle w:val="Style13"/>
        <w:spacing w:before="0" w:after="0"/>
        <w:jc w:val="both"/>
        <w:rPr>
          <w:bCs/>
        </w:rPr>
      </w:pPr>
      <w:r>
        <w:rPr>
          <w:bCs/>
        </w:rPr>
        <w:t>***</w:t>
      </w:r>
    </w:p>
    <w:p>
      <w:pPr>
        <w:pStyle w:val="Style13"/>
        <w:spacing w:before="0" w:after="0"/>
        <w:jc w:val="both"/>
        <w:rPr>
          <w:bCs/>
        </w:rPr>
      </w:pPr>
      <w:r>
        <w:rPr>
          <w:bCs/>
        </w:rPr>
      </w:r>
    </w:p>
    <w:p>
      <w:pPr>
        <w:pStyle w:val="Style13"/>
        <w:spacing w:before="0" w:after="0"/>
        <w:jc w:val="both"/>
        <w:rPr>
          <w:b/>
          <w:b/>
          <w:bCs/>
        </w:rPr>
      </w:pPr>
      <w:r>
        <w:rPr>
          <w:b/>
          <w:bCs/>
        </w:rPr>
        <w:t>Почему фентанил и его производные – это смерть для наркомана</w:t>
      </w:r>
    </w:p>
    <w:p>
      <w:pPr>
        <w:pStyle w:val="Style13"/>
        <w:spacing w:before="0" w:after="0"/>
        <w:jc w:val="both"/>
        <w:rPr>
          <w:b/>
          <w:b/>
          <w:bCs/>
        </w:rPr>
      </w:pPr>
      <w:r>
        <w:rPr>
          <w:b/>
          <w:bCs/>
        </w:rPr>
      </w:r>
    </w:p>
    <w:p>
      <w:pPr>
        <w:pStyle w:val="Style13"/>
        <w:spacing w:before="0" w:after="0"/>
        <w:jc w:val="both"/>
        <w:rPr/>
      </w:pPr>
      <w:r>
        <w:rPr>
          <w:rStyle w:val="StrongEmphasis"/>
          <w:b w:val="false"/>
        </w:rPr>
        <w:t>В США даже наркоторговцы через некоторое время отказались от фентанила – слишком уж много смертей он вызывал. У нас же в России он до сих пор изготавливается где-то в подпольных лабораториях, и наркоманы в поисках «космических приходов» пробуют его.</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Лечение наркомании, вызванной приемом наркотиков из группы фентанила невероятно сложно. Осложнения у людей, несколько раз попробовавших этот наркотик, настолько серьезны, что в течение всей жизни человек может мучаться от судорог и будет вынужден постоянно принимать препараты от эпилепсии. Также, у принимавших фентанил часто развиваются психические расстройства.</w:t>
      </w:r>
    </w:p>
    <w:p>
      <w:pPr>
        <w:pStyle w:val="Style13"/>
        <w:spacing w:before="0" w:after="0"/>
        <w:jc w:val="both"/>
        <w:rPr/>
      </w:pPr>
      <w:r>
        <w:rPr>
          <w:bCs/>
        </w:rPr>
        <w:br/>
        <w:t>Почему фентанил так страшен? В отличие от «натуральных» опиатов</w:t>
      </w:r>
      <w:r>
        <w:rPr>
          <w:rStyle w:val="StrongEmphasis"/>
          <w:b w:val="false"/>
        </w:rPr>
        <w:t>, которые частично задерживаются клетками организма и в большом количестве сразу не могут проникнуть в головной мозг, фентанил и его производные фактически беспрепятственно проникают прямо в мозг и разрушают его ткань. Впрочем, это не отменяет проникновения фентанила также во все другие клетки организма и разрушения их. Особые действие фентаниловые производные оказывают на иммунную систему. Они могут вызвать состояние, напоминающее СПИД – полное отсутствие у человека иммунитет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Снятие ломки через стакан</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Массированный прием алкоголя был классическим способом «слезть с иглы» у предыдущих поколений «героиновых» наркоманов. Якобы, это помогает преодолеть ломку и избавиться от физической тяги к героину.</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Тем не менее, попытки преодолеть наркозависимость с помощью спиртного – это миф, который только делает хуже больным. Да, под влиянием наркотиков у больных наркоманией происходят особые изменения в мозговой деятельности, поэтому они быстро пьянеют. Но даже успешная попытка «напиться в дрова» не избавит человека от ломки. Более того, после приема алкоголя у него еще развивается абстинентный синдром не типа обычного похмелья, а типа начальной стадии опиатной ломки. </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В тех же случаях, когда физическая зависимость от наркотика все-таки уходит под воздействием алкоголя, психологическая зависимость никуда не девается, так что больному приходится постоянно накачивать себя алкоголем, чтобы преодолеть тягу к героину. Поэтому на стадии ремиссии наркомании больной начинает страдать от алкоголизма.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Кроме всего прочего, прием алкоголя наркоманами вызывает совершенно неадекватную реакцию. Многим наркоманам это известно. Например, может «вырваться на свободу2 извращенное поведение, депрессия, агрессия, меланхолическое или угрюмо-раздражительное настроение. Иногда развивается осложненное или даже патологическое опьянение с манией преследования, шизофренией и т.д.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rStyle w:val="StrongEmphasis"/>
        </w:rPr>
      </w:pPr>
      <w:r>
        <w:rPr>
          <w:rStyle w:val="StrongEmphasis"/>
        </w:rPr>
        <w:t>Наркотик + водка =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Употребляя алкоголь, наркоман разрушает себя в несколько раз активнее и быстрее. спиртное и наркотики отлично работают в паре». Главный удар здесь приходится на печень. Например, известно, что подавляющее большинство больных наркоманией заражено каким-либо гепатитом, иногда даже несколькими видами сразу. А что страдает при гепатите? Печень! Даже малые дозы алкоголя способны стать «последней каплей» для этого несчастного органа, который разрушают наркотики и болезнь. Поэтому у больного, даже прекратившего принимать наркотики, и принимающего не так много спиртного, скорее всего наступит цирроз печени. А уж если «интенсивно заливать» ломку водкой, то цирроз обеспечен практически гарантированно. </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Вот почему миф о том, что для наркоманов алкоголь представляет собой меньшее из двух возможных зол, очень вреден и абсолютно неправилен. Не пытайтесь «слезть с иглы» таким образом!</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b/>
          <w:b/>
        </w:rPr>
      </w:pPr>
      <w:r>
        <w:rPr>
          <w:b/>
        </w:rPr>
        <w:t>Диконал – наркотик ужасной силы</w:t>
      </w:r>
    </w:p>
    <w:p>
      <w:pPr>
        <w:pStyle w:val="Style13"/>
        <w:spacing w:before="0" w:after="0"/>
        <w:jc w:val="both"/>
        <w:rPr>
          <w:b/>
          <w:b/>
        </w:rPr>
      </w:pPr>
      <w:r>
        <w:rPr>
          <w:b/>
        </w:rPr>
      </w:r>
    </w:p>
    <w:p>
      <w:pPr>
        <w:pStyle w:val="Style13"/>
        <w:spacing w:before="0" w:after="0"/>
        <w:jc w:val="both"/>
        <w:rPr/>
      </w:pPr>
      <w:r>
        <w:rPr>
          <w:rStyle w:val="StrongEmphasis"/>
          <w:b w:val="false"/>
        </w:rPr>
        <w:t>Диконал – это своего рода легенда среди наркоманов. Это искусственно синтезированный «коктейль» из нескольких психоактивных веществ. Для любого, кто его пробовал, диконал немедленно становился излюбленным наркотиком, так как этот наркотик, похоже, обладает способностью давать самые фантастические «приходы» из всех когда-либо испытанных человечеством. Естественно, его сила ведет к аналогичным по мощности страшным деструктивным последствиям для организм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Есть и еще один ужасный аспект приема диконала, это то, что как фармацевтическое вещество он изготавливается в виде розовых таблеток на твердой кремниевой основе. «Развести» эту основу так, чтобы она стала однородной, без частичек, невозможно, поэтому после пары уколов вены наркомана наполняются частицами кремния – чем-то вроде мельчайшего песка. Это ведет к тромбам, язвам, гангренам и другим страшным последствиям.</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К счастью, диконал сейчас прописывается очень редко и только по специальной, очень сложной процедуре, поэтому «достать» его наркоманам практически невозможно.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Подросткам под экстази виагра не поможет</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Золотая молодежь» Америки в поисках новых ощущений и приключений недавно ввела моду на смешивание экстази с… виагрой. Новый наркотик был, не мудрствуя, назван «секстаз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Таблетки экстази, основу которых составляет психотропное вещество метамфетамин, являются хорошим допингом, который заставляет человека испытывать кратковременный прилив сил и эйфорию, поэтому они пользуются популярностью в ночных клубах, в барах, на дискотеках, опен-эйрах и т.д. Однако установлено, что экстази снижает половое влечение. Чтобы избавиться от этого, «детки» и решили смешать препарат с половым стимулятором, чтобы на несколько часов становиться гигантами секса.</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Однако медики предупреждают, что эта гремучая семь пусть даже для юного и здорового организма представляет собой смертельно опасную смесь. Очень многие подростки предрасположены к сердечным заболеваниям. «Секстази» может спровоцировать смертельные перегрузки сердечной мышцы, так что у юноши или девушки произойдет сердечный приступ. Многократное же употребление «секстази» почти наверняка приведет к хроническим сердечным расстройствам. Кроме того, уже давно доказано, что экстази – это далеко не легкий и безопасный наркотик. Ученые установили, что регулярное употребление этого препарата вызывает ухудшение памяти, изменения в мозге и структуре ДНК.</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 тому же, толпа находящихся под легким наркотическим опьянением и в состоянии извращенного полового влечения молодых людей – это потенциальный рассадник венерических заболеваний. Находясь в такой толпе и занимаясь сексом с человеком, которого, скорее всего, подросток больше никогда не увидит, он очень сильно рискует испортить себе жизнь на довольно длительное время.</w:t>
      </w:r>
    </w:p>
    <w:p>
      <w:pPr>
        <w:pStyle w:val="Style13"/>
        <w:spacing w:before="0" w:after="0"/>
        <w:jc w:val="both"/>
        <w:rPr/>
      </w:pPr>
      <w:r>
        <w:rPr/>
      </w:r>
    </w:p>
    <w:p>
      <w:pPr>
        <w:pStyle w:val="Style13"/>
        <w:spacing w:before="0" w:after="0"/>
        <w:jc w:val="both"/>
        <w:rPr/>
      </w:pPr>
      <w:r>
        <w:rPr/>
        <w:t>***</w:t>
      </w:r>
    </w:p>
    <w:p>
      <w:pPr>
        <w:pStyle w:val="Style13"/>
        <w:spacing w:before="0" w:after="0"/>
        <w:jc w:val="both"/>
        <w:rPr/>
      </w:pPr>
      <w:r>
        <w:rPr/>
      </w:r>
    </w:p>
    <w:p>
      <w:pPr>
        <w:pStyle w:val="Style13"/>
        <w:spacing w:before="0" w:after="0"/>
        <w:jc w:val="both"/>
        <w:rPr>
          <w:b/>
          <w:b/>
        </w:rPr>
      </w:pPr>
      <w:r>
        <w:rPr>
          <w:b/>
        </w:rPr>
        <w:t>Против наркотиков: примеры наиболее удачных акций</w:t>
      </w:r>
    </w:p>
    <w:p>
      <w:pPr>
        <w:pStyle w:val="Style13"/>
        <w:spacing w:before="0" w:after="0"/>
        <w:jc w:val="both"/>
        <w:rPr>
          <w:b/>
          <w:b/>
        </w:rPr>
      </w:pPr>
      <w:r>
        <w:rPr>
          <w:b/>
        </w:rPr>
      </w:r>
    </w:p>
    <w:p>
      <w:pPr>
        <w:pStyle w:val="Style13"/>
        <w:spacing w:before="0" w:after="0"/>
        <w:jc w:val="both"/>
        <w:rPr/>
      </w:pPr>
      <w:r>
        <w:rPr/>
        <w:t>Просто твердить детям «наркотики – это вред, наркотики – это зло», значит в лучшем случае, просто им надоесть, а в худшем – вызвать интерес попробовать «запретный плод». Для профилактики наркомании, нужно действовать более тонко и играть на мотивациях, важных для детей и подростков. Возможно, вам будет интересно прочитать о нескольких наиболее успешных акциях, проходивших в последнее время в разных городах России и посвященных борьбе с наркотиками.</w:t>
      </w:r>
    </w:p>
    <w:p>
      <w:pPr>
        <w:pStyle w:val="Style13"/>
        <w:spacing w:before="0" w:after="0"/>
        <w:jc w:val="both"/>
        <w:rPr/>
      </w:pPr>
      <w:r>
        <w:rPr/>
      </w:r>
    </w:p>
    <w:p>
      <w:pPr>
        <w:pStyle w:val="Style13"/>
        <w:spacing w:before="0" w:after="0"/>
        <w:jc w:val="both"/>
        <w:rPr/>
      </w:pPr>
      <w:r>
        <w:rPr>
          <w:b/>
        </w:rPr>
        <w:t>Акция «Они не виноваты»</w:t>
      </w:r>
      <w:r>
        <w:rPr>
          <w:bCs/>
        </w:rPr>
        <w:t>. Школьники и учащиеся вузов и ссузов по всей республике организуют сбор пожертвований в пользу маленьких детей, чьи матери – алкоголички и наркоманки отказались от них. Также, организуются экскурсии в детские дома и интернаты; если это возможно, подросткам (особенно девушкам старшего возраста) следует рассказать о том, какими последствиями может обернуться для ребенка то, что мама употребляет наркотики во время беременности.</w:t>
      </w:r>
    </w:p>
    <w:p>
      <w:pPr>
        <w:pStyle w:val="Style13"/>
        <w:spacing w:before="0" w:after="0"/>
        <w:jc w:val="both"/>
        <w:rPr>
          <w:bCs/>
        </w:rPr>
      </w:pPr>
      <w:r>
        <w:rPr>
          <w:bCs/>
        </w:rPr>
      </w:r>
    </w:p>
    <w:p>
      <w:pPr>
        <w:pStyle w:val="Style13"/>
        <w:spacing w:before="0" w:after="0"/>
        <w:jc w:val="both"/>
        <w:rPr/>
      </w:pPr>
      <w:r>
        <w:rPr>
          <w:b/>
        </w:rPr>
        <w:t xml:space="preserve">Молодежная акция «Фруктомания» </w:t>
      </w:r>
      <w:r>
        <w:rPr>
          <w:bCs/>
        </w:rPr>
        <w:t>В течение дня красочно одетые промоутеры с символикой акции в городах республики ходят по улицам и предлагают молодым людям обменять сигарету или банку пива на яблоки. Затем, в центре города все сигареты и спиртное торжественно уничтожаются. Акция завершается концертом.</w:t>
      </w:r>
    </w:p>
    <w:p>
      <w:pPr>
        <w:pStyle w:val="Style13"/>
        <w:spacing w:before="0" w:after="0"/>
        <w:jc w:val="both"/>
        <w:rPr>
          <w:bCs/>
        </w:rPr>
      </w:pPr>
      <w:r>
        <w:rPr>
          <w:bCs/>
        </w:rPr>
      </w:r>
    </w:p>
    <w:p>
      <w:pPr>
        <w:pStyle w:val="Style13"/>
        <w:spacing w:before="0" w:after="0"/>
        <w:jc w:val="both"/>
        <w:rPr>
          <w:b/>
          <w:b/>
        </w:rPr>
      </w:pPr>
      <w:r>
        <w:rPr>
          <w:b/>
        </w:rPr>
        <w:t xml:space="preserve">Акция для школьников «Я обещаю». </w:t>
      </w:r>
      <w:r>
        <w:rPr>
          <w:bCs/>
        </w:rPr>
        <w:t>Школьникам средних и старших классов предлагается конкурс на лучшее окончание фраз «Люди употребляют наркотики, потому что…» (они чувствуют себя одинокими, они боятся показаться трусами, они не понимают, что погубят себя и т.д.) и «Мне не нужны наркотики, потому что…» (я хочу жить долго и счастливо, в моей жизни им нет места и т.д.) Авторы лучших мыслей получают призы. Затем школьникам предлагается расписаться в особой книге, пообещав, что они не хотят и не будут употреблять наркотики.</w:t>
      </w:r>
    </w:p>
    <w:p>
      <w:pPr>
        <w:pStyle w:val="Style13"/>
        <w:spacing w:before="0" w:after="0"/>
        <w:jc w:val="both"/>
        <w:rPr>
          <w:b/>
          <w:b/>
        </w:rPr>
      </w:pPr>
      <w:r>
        <w:rPr>
          <w:b/>
        </w:rPr>
      </w:r>
    </w:p>
    <w:p>
      <w:pPr>
        <w:pStyle w:val="Style13"/>
        <w:spacing w:before="0" w:after="0"/>
        <w:jc w:val="both"/>
        <w:rPr/>
      </w:pPr>
      <w:r>
        <w:rPr/>
        <w:t>***</w:t>
      </w:r>
    </w:p>
    <w:p>
      <w:pPr>
        <w:pStyle w:val="Style13"/>
        <w:spacing w:before="0" w:after="0"/>
        <w:jc w:val="both"/>
        <w:rPr/>
      </w:pPr>
      <w:r>
        <w:rPr/>
      </w:r>
    </w:p>
    <w:p>
      <w:pPr>
        <w:pStyle w:val="Style13"/>
        <w:spacing w:before="0" w:after="0"/>
        <w:jc w:val="both"/>
        <w:rPr>
          <w:b/>
          <w:b/>
        </w:rPr>
      </w:pPr>
      <w:r>
        <w:rPr>
          <w:b/>
        </w:rPr>
        <w:t>Протяни руку!</w:t>
      </w:r>
    </w:p>
    <w:p>
      <w:pPr>
        <w:pStyle w:val="Style13"/>
        <w:spacing w:before="0" w:after="0"/>
        <w:jc w:val="both"/>
        <w:rPr>
          <w:b/>
          <w:b/>
        </w:rPr>
      </w:pPr>
      <w:r>
        <w:rPr>
          <w:b/>
        </w:rPr>
      </w:r>
    </w:p>
    <w:p>
      <w:pPr>
        <w:pStyle w:val="Style13"/>
        <w:spacing w:before="0" w:after="0"/>
        <w:jc w:val="both"/>
        <w:rPr/>
      </w:pPr>
      <w:r>
        <w:rPr/>
        <w:t>Одной из наиболее успешных акций, после которых было отмечено реальное снижение количества детей-наркоманов, была акция, проведенная два года назад в городе Уфа. Ее придумали студенты и реализовали при помощи властей. Акция назвалась «Протяни руку».</w:t>
      </w:r>
    </w:p>
    <w:p>
      <w:pPr>
        <w:pStyle w:val="Style13"/>
        <w:spacing w:before="0" w:after="0"/>
        <w:jc w:val="both"/>
        <w:rPr/>
      </w:pPr>
      <w:r>
        <w:rPr/>
      </w:r>
    </w:p>
    <w:p>
      <w:pPr>
        <w:pStyle w:val="Style13"/>
        <w:spacing w:before="0" w:after="0"/>
        <w:jc w:val="both"/>
        <w:rPr>
          <w:b/>
          <w:b/>
        </w:rPr>
      </w:pPr>
      <w:r>
        <w:rPr>
          <w:b/>
        </w:rPr>
        <w:t xml:space="preserve">Суть акции. </w:t>
      </w:r>
      <w:r>
        <w:rPr/>
        <w:t>«Протяни руку» была проведена для того, чтобы</w:t>
      </w:r>
      <w:r>
        <w:rPr>
          <w:bCs/>
        </w:rPr>
        <w:t xml:space="preserve"> вызвать у детей и подростков сочувствие к сверстникам, попавшим в зависимость от алкоголя или </w:t>
      </w:r>
      <w:r>
        <w:rPr/>
        <w:t>наркотиков</w:t>
      </w:r>
      <w:r>
        <w:rPr>
          <w:bCs/>
        </w:rPr>
        <w:t xml:space="preserve">. В школах проводятся опросы на тему: «у кого есть друзья, которые попали в беду из-за алкоголя или наркотиков». Распространяются информационные брошюры, с детьми ведут беседу специалисты – психологи и социальные работники. После этого школьникам оставляют координаты центра, куда они могут привести попавших в беду друзей, или телефоны доверия, чтобы они убедили своих курящих, пьющих и колющихся сверстников позвонить по ним. Всем детям также вручаются небольшие подарки (чтобы закрепить мотивацию). </w:t>
      </w:r>
    </w:p>
    <w:p>
      <w:pPr>
        <w:pStyle w:val="Style13"/>
        <w:spacing w:before="0" w:after="0"/>
        <w:jc w:val="both"/>
        <w:rPr>
          <w:rStyle w:val="StrongEmphasis"/>
          <w:b w:val="false"/>
          <w:b w:val="false"/>
        </w:rPr>
      </w:pPr>
      <w:r>
        <w:rPr>
          <w:b/>
        </w:rPr>
      </w:r>
    </w:p>
    <w:p>
      <w:pPr>
        <w:pStyle w:val="Style13"/>
        <w:spacing w:before="0" w:after="0"/>
        <w:jc w:val="both"/>
        <w:rPr>
          <w:rStyle w:val="StrongEmphasis"/>
          <w:b w:val="false"/>
          <w:b w:val="false"/>
        </w:rPr>
      </w:pPr>
      <w:r>
        <w:rPr>
          <w:bCs/>
        </w:rPr>
        <w:t>***</w:t>
        <w:br/>
      </w:r>
    </w:p>
    <w:p>
      <w:pPr>
        <w:pStyle w:val="Style13"/>
        <w:spacing w:before="0" w:after="0"/>
        <w:jc w:val="both"/>
        <w:rPr>
          <w:rStyle w:val="StrongEmphasis"/>
        </w:rPr>
      </w:pPr>
      <w:r>
        <w:rPr>
          <w:rStyle w:val="StrongEmphasis"/>
        </w:rPr>
        <w:t>Каль-маг – помощь при преодолении ломки</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Кальций и магний – это ключевые минеральные вещества, необходимые для преодоления ломки. Дело в том, что кальций, восполняемый в организме, устраняет мышечные спазмы, от которых у наркомана болит все тело, а магний ослабляет нервные реакции, благодаря чему клетки тела посылают не такие сильные болевые импульсы в мозг.</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Зная о таких свойствах этих двух веществ, ученые-фармацевты разработали состав под названием «каль-маг», который оказался крайне эффективным при прекращении приема наркотиков для облегчения симптомов абстиненции (ломки).</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В «каль-маге» составляющие растворены в смеси уксуса с водой (так как кальций усваивается только в кислой среде) так, чтобы получилось соотношение одна часть ионов магния к двум частям ионов кальция.</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В качестве ингредиентов используются карбонат магния («основной карбонат магния», «белая магнезия») и глюконат кальция.</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Рецепт приготовления «каль-мага» такой: на стакан объемом 200 мл требуется 15 мл глюконата кальция (столовая ложка без горки) и 2,5 мл карбоната магния (0,5 чайной ложки без горки). Добавьте 15 мл (столовая ложка) хорошего яблочного уксуса концентрацией не менее 5%. Все хорошо перемешать, добавить 120 мл кипящей воды (примерно 0,5 стакана) и взбалтывать до полного растворения смеси в воде. После этого долить стакан холодной водой. Напиток можно хранить не более двух дней.</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Style w:val="StrongEmphasis"/>
          <w:b w:val="false"/>
        </w:rPr>
        <w:t xml:space="preserve">«Каль-маг» следует давать больному в количестве до трех стаканов в день, во время или после еды. Он снимает спазмы и тики, успокаивает, уменьшает боль, заменяет транквилизаторы, которые являются вредными для мозга наркомана. </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w:t>
      </w:r>
    </w:p>
    <w:p>
      <w:pPr>
        <w:pStyle w:val="Style13"/>
        <w:spacing w:before="0" w:after="0"/>
        <w:jc w:val="both"/>
        <w:rPr>
          <w:rStyle w:val="StrongEmphasis"/>
          <w:b w:val="false"/>
          <w:b w:val="false"/>
        </w:rPr>
      </w:pPr>
      <w:r>
        <w:rPr/>
      </w:r>
    </w:p>
    <w:p>
      <w:pPr>
        <w:pStyle w:val="Style13"/>
        <w:spacing w:before="0" w:after="0"/>
        <w:jc w:val="both"/>
        <w:rPr/>
      </w:pPr>
      <w:r>
        <w:rPr>
          <w:rStyle w:val="StrongEmphasis"/>
        </w:rPr>
        <w:t>«Драг-бомба». Удар по ломке!</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t xml:space="preserve">Еще одним хорошим ненаркотическим средством, которое применяется для облегчения ломки, является так называемая «драг-бомба», средство из сверхдоз наиболее важных для человека витаминов. Это средство помогает </w:t>
      </w:r>
      <w:r>
        <w:rPr>
          <w:rStyle w:val="StrongEmphasis"/>
          <w:b w:val="false"/>
        </w:rPr>
        <w:t>пациенту, прекратившему наркотизацию, справиться с разрушительным действием наркотиков на организм и быстрее вывести их.</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Состав одной дозы «драг-бомбы» таков:</w:t>
      </w:r>
    </w:p>
    <w:p>
      <w:pPr>
        <w:pStyle w:val="Style13"/>
        <w:spacing w:before="0" w:after="0"/>
        <w:jc w:val="both"/>
        <w:rPr>
          <w:rStyle w:val="StrongEmphasis"/>
          <w:b w:val="false"/>
          <w:b w:val="false"/>
        </w:rPr>
      </w:pPr>
      <w:r>
        <w:rPr/>
      </w:r>
    </w:p>
    <w:p>
      <w:pPr>
        <w:pStyle w:val="Style13"/>
        <w:numPr>
          <w:ilvl w:val="0"/>
          <w:numId w:val="2"/>
        </w:numPr>
        <w:spacing w:before="0" w:after="0"/>
        <w:jc w:val="both"/>
        <w:rPr/>
      </w:pPr>
      <w:r>
        <w:rPr>
          <w:rStyle w:val="StrongEmphasis"/>
          <w:b w:val="false"/>
        </w:rPr>
        <w:t>5 000 МЕ витамина А</w:t>
      </w:r>
    </w:p>
    <w:p>
      <w:pPr>
        <w:pStyle w:val="Style13"/>
        <w:numPr>
          <w:ilvl w:val="0"/>
          <w:numId w:val="2"/>
        </w:numPr>
        <w:spacing w:before="0" w:after="0"/>
        <w:jc w:val="both"/>
        <w:rPr/>
      </w:pPr>
      <w:r>
        <w:rPr>
          <w:rStyle w:val="StrongEmphasis"/>
          <w:b w:val="false"/>
        </w:rPr>
        <w:t>200 миллиграммов комплекса витаминов группы В</w:t>
      </w:r>
    </w:p>
    <w:p>
      <w:pPr>
        <w:pStyle w:val="Style13"/>
        <w:numPr>
          <w:ilvl w:val="0"/>
          <w:numId w:val="2"/>
        </w:numPr>
        <w:spacing w:before="0" w:after="0"/>
        <w:jc w:val="both"/>
        <w:rPr/>
      </w:pPr>
      <w:r>
        <w:rPr>
          <w:rStyle w:val="StrongEmphasis"/>
          <w:b w:val="false"/>
        </w:rPr>
        <w:t>300 миллиграммов витамина В1</w:t>
      </w:r>
    </w:p>
    <w:p>
      <w:pPr>
        <w:pStyle w:val="Style13"/>
        <w:numPr>
          <w:ilvl w:val="0"/>
          <w:numId w:val="2"/>
        </w:numPr>
        <w:spacing w:before="0" w:after="0"/>
        <w:jc w:val="both"/>
        <w:rPr/>
      </w:pPr>
      <w:r>
        <w:rPr>
          <w:rStyle w:val="StrongEmphasis"/>
          <w:b w:val="false"/>
        </w:rPr>
        <w:t>1 000 миллиграммов никотинамида</w:t>
      </w:r>
    </w:p>
    <w:p>
      <w:pPr>
        <w:pStyle w:val="Style13"/>
        <w:numPr>
          <w:ilvl w:val="0"/>
          <w:numId w:val="2"/>
        </w:numPr>
        <w:spacing w:before="0" w:after="0"/>
        <w:jc w:val="both"/>
        <w:rPr/>
      </w:pPr>
      <w:r>
        <w:rPr>
          <w:rStyle w:val="StrongEmphasis"/>
          <w:b w:val="false"/>
        </w:rPr>
        <w:t>100 миллиграммов пантотеновой кислоты</w:t>
      </w:r>
    </w:p>
    <w:p>
      <w:pPr>
        <w:pStyle w:val="Style13"/>
        <w:numPr>
          <w:ilvl w:val="0"/>
          <w:numId w:val="2"/>
        </w:numPr>
        <w:spacing w:before="0" w:after="0"/>
        <w:jc w:val="both"/>
        <w:rPr/>
      </w:pPr>
      <w:r>
        <w:rPr>
          <w:rStyle w:val="StrongEmphasis"/>
          <w:b w:val="false"/>
        </w:rPr>
        <w:t>25 миллиграммов витамина В6</w:t>
      </w:r>
    </w:p>
    <w:p>
      <w:pPr>
        <w:pStyle w:val="Style13"/>
        <w:numPr>
          <w:ilvl w:val="0"/>
          <w:numId w:val="2"/>
        </w:numPr>
        <w:spacing w:before="0" w:after="0"/>
        <w:jc w:val="both"/>
        <w:rPr/>
      </w:pPr>
      <w:r>
        <w:rPr>
          <w:rStyle w:val="StrongEmphasis"/>
          <w:b w:val="false"/>
        </w:rPr>
        <w:t>2 000 миллиграммов витамина С</w:t>
      </w:r>
    </w:p>
    <w:p>
      <w:pPr>
        <w:pStyle w:val="Style13"/>
        <w:numPr>
          <w:ilvl w:val="0"/>
          <w:numId w:val="2"/>
        </w:numPr>
        <w:spacing w:before="0" w:after="0"/>
        <w:jc w:val="both"/>
        <w:rPr/>
      </w:pPr>
      <w:r>
        <w:rPr>
          <w:rStyle w:val="StrongEmphasis"/>
          <w:b w:val="false"/>
        </w:rPr>
        <w:t xml:space="preserve">400 МЕ витамина </w:t>
      </w:r>
      <w:r>
        <w:rPr>
          <w:rStyle w:val="StrongEmphasis"/>
          <w:b w:val="false"/>
          <w:lang w:val="en-US"/>
        </w:rPr>
        <w:t>D</w:t>
      </w:r>
    </w:p>
    <w:p>
      <w:pPr>
        <w:pStyle w:val="Style13"/>
        <w:numPr>
          <w:ilvl w:val="0"/>
          <w:numId w:val="2"/>
        </w:numPr>
        <w:spacing w:before="0" w:after="0"/>
        <w:jc w:val="both"/>
        <w:rPr/>
      </w:pPr>
      <w:r>
        <w:rPr>
          <w:rStyle w:val="StrongEmphasis"/>
          <w:b w:val="false"/>
        </w:rPr>
        <w:t>800 МЕ витамина Е</w:t>
      </w:r>
    </w:p>
    <w:p>
      <w:pPr>
        <w:pStyle w:val="Style13"/>
        <w:numPr>
          <w:ilvl w:val="0"/>
          <w:numId w:val="2"/>
        </w:numPr>
        <w:spacing w:before="0" w:after="0"/>
        <w:jc w:val="both"/>
        <w:rPr/>
      </w:pPr>
      <w:r>
        <w:rPr>
          <w:rStyle w:val="StrongEmphasis"/>
          <w:b w:val="false"/>
        </w:rPr>
        <w:t>500 миллиграммов карбоната магния.</w:t>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Сразу же после прекращения наркотизации, в целях лечения и реабилитации организма нужно давать больному «драг-бомбу» регулярно каждые шесть часов на протяжении длительного периода (не менее нескольких недель). При этом очень важно давать «драг-бомбу» во время еды или давать запивать молочными продуктами, поскольку в чистом виде она может обжечь нежную слизистую ЖКТ и вызвать нечто вроде язвы.</w:t>
      </w:r>
    </w:p>
    <w:p>
      <w:pPr>
        <w:pStyle w:val="Style13"/>
        <w:spacing w:before="0" w:after="0"/>
        <w:jc w:val="both"/>
        <w:rPr/>
      </w:pPr>
      <w:r>
        <w:rPr/>
      </w:r>
    </w:p>
    <w:p>
      <w:pPr>
        <w:pStyle w:val="Style13"/>
        <w:spacing w:before="0" w:after="0"/>
        <w:jc w:val="both"/>
        <w:rPr/>
      </w:pPr>
      <w:r>
        <w:rPr/>
        <w:t>***</w:t>
      </w:r>
    </w:p>
    <w:p>
      <w:pPr>
        <w:pStyle w:val="Style13"/>
        <w:spacing w:before="0" w:after="0"/>
        <w:jc w:val="both"/>
        <w:rPr/>
      </w:pPr>
      <w:r>
        <w:rPr/>
      </w:r>
    </w:p>
    <w:p>
      <w:pPr>
        <w:pStyle w:val="Style13"/>
        <w:spacing w:before="0" w:after="0"/>
        <w:jc w:val="both"/>
        <w:rPr>
          <w:b/>
          <w:b/>
        </w:rPr>
      </w:pPr>
      <w:r>
        <w:rPr>
          <w:b/>
        </w:rPr>
        <w:t>Психологический совет родителям</w:t>
      </w:r>
    </w:p>
    <w:p>
      <w:pPr>
        <w:pStyle w:val="Style13"/>
        <w:spacing w:before="0" w:after="0"/>
        <w:jc w:val="both"/>
        <w:rPr>
          <w:b/>
          <w:b/>
        </w:rPr>
      </w:pPr>
      <w:r>
        <w:rPr>
          <w:b/>
        </w:rPr>
      </w:r>
    </w:p>
    <w:p>
      <w:pPr>
        <w:pStyle w:val="Style13"/>
        <w:spacing w:before="0" w:after="0"/>
        <w:jc w:val="both"/>
        <w:rPr/>
      </w:pPr>
      <w:r>
        <w:rPr/>
        <w:t>Если вы обнаружили, что ваш ребенок начал принимать наркотики (сам ли он пришел к вам, или вы случайно догадались об этом), важно следовать нескольким советам.</w:t>
      </w:r>
    </w:p>
    <w:p>
      <w:pPr>
        <w:pStyle w:val="Style13"/>
        <w:spacing w:before="0" w:after="0"/>
        <w:jc w:val="both"/>
        <w:rPr/>
      </w:pPr>
      <w:r>
        <w:rPr/>
      </w:r>
    </w:p>
    <w:p>
      <w:pPr>
        <w:pStyle w:val="Style13"/>
        <w:spacing w:before="0" w:after="0"/>
        <w:jc w:val="both"/>
        <w:rPr/>
      </w:pPr>
      <w:r>
        <w:rPr/>
        <w:t>Во-первых, не следует устраивать истерики или долгие и нудные лекции о том, как это плохо. Ни то, ни другое не подействует. Если вы думаете, что ребенок будет слушать вас или ваши слезы «смягчат его сердце» и заставят ради вас мгновенно отказаться от наркотиков, то вы очень ошибаетесь. Лучше совершите какие-нибудь реальные действия. Вместо того чтобы угрожать, что вы запрете его дома или сдадите в клинику, пойдите и на самом деле устройте ему домашний арест и приведите домой хорошего лечащего врача. Так он будет знать, что вы выполняете свои обещания, и больше вас уважать.</w:t>
      </w:r>
    </w:p>
    <w:p>
      <w:pPr>
        <w:pStyle w:val="Style13"/>
        <w:spacing w:before="0" w:after="0"/>
        <w:jc w:val="both"/>
        <w:rPr/>
      </w:pPr>
      <w:r>
        <w:rPr/>
      </w:r>
    </w:p>
    <w:p>
      <w:pPr>
        <w:pStyle w:val="Style13"/>
        <w:spacing w:before="0" w:after="0"/>
        <w:jc w:val="both"/>
        <w:rPr/>
      </w:pPr>
      <w:r>
        <w:rPr/>
        <w:t>Во-вторых, измените отношение к своему ребенку. Прекратите баловать его, верить всему, что он говорит, и пытаться его опекать. Он совершил вполне взрослый поступок – выбрал свой путь в жизни, начал принимать наркотики, прекрасно зная, что это опасно, и что это испортит ему всю дальнейшую жизнь. С точки зрения вашего поведения, это обозначает, что за принятое им решение и его последствия отвечает он сам.</w:t>
      </w:r>
    </w:p>
    <w:p>
      <w:pPr>
        <w:pStyle w:val="Style13"/>
        <w:spacing w:before="0" w:after="0"/>
        <w:jc w:val="both"/>
        <w:rPr/>
      </w:pPr>
      <w:r>
        <w:rPr/>
        <w:br/>
        <w:t>***</w:t>
      </w:r>
    </w:p>
    <w:p>
      <w:pPr>
        <w:pStyle w:val="Style13"/>
        <w:spacing w:before="0" w:after="0"/>
        <w:jc w:val="both"/>
        <w:rPr/>
      </w:pPr>
      <w:r>
        <w:rPr/>
      </w:r>
    </w:p>
    <w:p>
      <w:pPr>
        <w:pStyle w:val="Style13"/>
        <w:spacing w:before="0" w:after="0"/>
        <w:jc w:val="both"/>
        <w:rPr>
          <w:b/>
          <w:b/>
        </w:rPr>
      </w:pPr>
      <w:r>
        <w:rPr>
          <w:b/>
        </w:rPr>
        <w:t>Отмените вашу опеку над ребенком!</w:t>
      </w:r>
    </w:p>
    <w:p>
      <w:pPr>
        <w:pStyle w:val="Style13"/>
        <w:spacing w:before="0" w:after="0"/>
        <w:jc w:val="both"/>
        <w:rPr>
          <w:b/>
          <w:b/>
        </w:rPr>
      </w:pPr>
      <w:r>
        <w:rPr>
          <w:b/>
        </w:rPr>
      </w:r>
    </w:p>
    <w:p>
      <w:pPr>
        <w:pStyle w:val="Style13"/>
        <w:spacing w:before="0" w:after="0"/>
        <w:jc w:val="both"/>
        <w:rPr/>
      </w:pPr>
      <w:r>
        <w:rPr/>
        <w:t>Если ваш ребенок начал принимать наркотики, это не значит, что нужно обливаться слезами и стократно увеличивать вашу любовь и заботу о нем. Это значит совершенно противоположное. Когда ребенку предложили наркотики, он ведь не пришел к вам и не посоветовался с вами, решив «изобразить из себя взрослого». Во всех учебниках наркологии мира, во всех руководствах для родителей говорится, что после этого вы должны лишить ребенка опеки. Скажите ему или ей: «Ты сам принял решение колоться или пить таблетки, теперь за все последствия ты отвечаешь сам».</w:t>
      </w:r>
    </w:p>
    <w:p>
      <w:pPr>
        <w:pStyle w:val="Style13"/>
        <w:spacing w:before="0" w:after="0"/>
        <w:jc w:val="both"/>
        <w:rPr/>
      </w:pPr>
      <w:r>
        <w:rPr/>
        <w:br/>
        <w:t>С этого момента ваши сын или дочь не должны получать никакого финансирования, никаких сюсюканий и позиции «я все прощу». Немедленно дайте понять, что если ребенок хочет тратить ваши деньги на наркотики, то он ничего не получит.</w:t>
      </w:r>
    </w:p>
    <w:p>
      <w:pPr>
        <w:pStyle w:val="Style13"/>
        <w:spacing w:before="0" w:after="0"/>
        <w:jc w:val="both"/>
        <w:rPr/>
      </w:pPr>
      <w:r>
        <w:rPr/>
      </w:r>
    </w:p>
    <w:p>
      <w:pPr>
        <w:pStyle w:val="Style13"/>
        <w:spacing w:before="0" w:after="0"/>
        <w:jc w:val="both"/>
        <w:rPr/>
      </w:pPr>
      <w:r>
        <w:rPr/>
        <w:t>В то же время, не оставляйте ребенка без поддержки. Предложите ему все способы лечения. Предпочтительно, чтобы сначала он сам попробовал «переломаться», это гарантированно спасает людей, особенно молодых, от последующей тяги к наркотикам.</w:t>
      </w:r>
    </w:p>
    <w:p>
      <w:pPr>
        <w:pStyle w:val="Style13"/>
        <w:spacing w:before="0" w:after="0"/>
        <w:jc w:val="both"/>
        <w:rPr/>
      </w:pPr>
      <w:r>
        <w:rPr/>
      </w:r>
    </w:p>
    <w:p>
      <w:pPr>
        <w:pStyle w:val="Style13"/>
        <w:spacing w:before="0" w:after="0"/>
        <w:jc w:val="both"/>
        <w:rPr/>
      </w:pPr>
      <w:r>
        <w:rPr/>
        <w:br/>
      </w:r>
    </w:p>
    <w:p>
      <w:pPr>
        <w:pStyle w:val="Normal"/>
        <w:spacing w:lineRule="auto" w:line="240"/>
        <w:ind w:hanging="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hanging="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58:00Z</dcterms:created>
  <dc:creator>Лисёнок</dc:creator>
  <dc:description/>
  <cp:keywords/>
  <dc:language>en-US</dc:language>
  <cp:lastModifiedBy>Лисёнок</cp:lastModifiedBy>
  <dcterms:modified xsi:type="dcterms:W3CDTF">2007-06-28T08:35:00Z</dcterms:modified>
  <cp:revision>4</cp:revision>
  <dc:subject/>
  <dc:title/>
</cp:coreProperties>
</file>