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репка Экспо. Офисные технологии 2007</w:t>
      </w:r>
    </w:p>
    <w:p>
      <w:pPr>
        <w:pStyle w:val="Normal"/>
        <w:rPr/>
      </w:pPr>
      <w:r>
        <w:rPr/>
        <w:t xml:space="preserve">Новый формат «Скрепка Экспо. Офисные технологии 2007» был предметом обсуждений и споров еще до открытия. Организаторы изначально заявили о расширении тематики выставки и описали преимущества такого новшества для участников и гостей. Время подводить итоги. </w:t>
      </w:r>
    </w:p>
    <w:p>
      <w:pPr>
        <w:pStyle w:val="Normal"/>
        <w:rPr/>
      </w:pPr>
      <w:r>
        <w:rPr/>
        <w:t xml:space="preserve">Как и планировалось, на выставке были представлены, помимо канцелярского ассортимента, многочисленные товары и услуги, необходимые современному офису. В связи с этим экспоненты выразили мнение, что в свете нового формата хотелось бы видеть на выставке больше крупных корпоративных компаний. </w:t>
      </w:r>
    </w:p>
    <w:p>
      <w:pPr>
        <w:pStyle w:val="Normal"/>
        <w:rPr/>
      </w:pPr>
      <w:r>
        <w:rPr/>
        <w:t xml:space="preserve">Основной целью осенней Скрепки было объединение офисного и канцелярского направлений. С изменением формата, организаторы прогнозировали изменение портрета посетителя,- в идеале это конечные потребители, которые принимают ключевые решения о закупке товаров для офиса. По словам председателя АПКОР Екатерины Пак, благодаря этому выставка станет более профессиональной, увеличится процент эффективных посетителей. Сами экспоненты пока не комментируют данный аспект, справедливо полагая, что экономическую оправданность участия невозможно оценить спустя такой краткий промежуток времени. Основным являлось то, что компании имели возможность продемонстрировать свой ассортимент, который пригодится в обеспечении современного офиса. Как сказал один из участников: «Если продукция окажется интересной для потребителя и будет востребованной, значит, вложенные средства окупят себя». </w:t>
      </w:r>
    </w:p>
    <w:p>
      <w:pPr>
        <w:pStyle w:val="Normal"/>
        <w:rPr/>
      </w:pPr>
      <w:r>
        <w:rPr/>
        <w:t>Расширение ассортимента и перспективы дальнейшего развития выставки обсуждались на посвященной открытию пресс- конференции. Помимо этого, во время проведения «Скрепка Экспо. Офисные технологии 2007» прошло еще одно интересное мероприятие дискуссионного характера - круглый стол под названием «Игра по правилам». Так как это мероприятие было закрытым, то сведения о нем очень скупые. На сегодняшний день известно лишь то, что около 40 представителей компаний- импортеров, участников круглого стола, обсуждали вопросы, касающиеся рынка. В частности, вопрос о легализации бизнеса.</w:t>
      </w:r>
    </w:p>
    <w:p>
      <w:pPr>
        <w:pStyle w:val="Normal"/>
        <w:rPr/>
      </w:pPr>
      <w:r>
        <w:rPr/>
        <w:t>Деловой характер осенней «Скрепки Экспо» подчеркивался тем, что в этот раз на выставке не было развлекательных мероприятий. И хотя некоторые экспоненты сетовали по поводу отсутствия фоновой музыки и фуршета, в целом официальная атмосфера не помешала проведению переговоров и заключению договоров.</w:t>
      </w:r>
    </w:p>
    <w:p>
      <w:pPr>
        <w:pStyle w:val="Normal"/>
        <w:rPr/>
      </w:pPr>
      <w:r>
        <w:rPr/>
        <w:t>Конечная цель мероприятия воплотилась в инсталляции «Современный офис», где были представлены все группы необходимых товаров - от канцелярской скрепки до корпоративных услуг. Вообще, что касается оформления стендов и подачу ассортимента, экспоненты проявили немалую долю фантазии. Яркие пример - креативный стенд компании Юнит Клаб, оригинальные идеи по воплощению проекта современного офиса от компаний ACCO Brands, DURABLE, Esselte, Fellowes, Silvarium.ru, Бюрократ, Компания А1, Массажный Рай, Призма-Вест.</w:t>
      </w:r>
    </w:p>
    <w:p>
      <w:pPr>
        <w:pStyle w:val="Normal"/>
        <w:rPr/>
      </w:pPr>
      <w:r>
        <w:rPr/>
        <w:t>Помимо «новых горизонтов», экспоненты не забывали об общении с постоянными клиентами, благо те выставку нового формата не проигнорировали. Представители компаний- участниц в который раз отметили плюсом «Скрепки» возможность пообщаться с региональными представителями.</w:t>
      </w:r>
    </w:p>
    <w:p>
      <w:pPr>
        <w:pStyle w:val="Normal"/>
        <w:rPr/>
      </w:pPr>
      <w:r>
        <w:rPr/>
        <w:t>Участники «Скрепка Экспо. Офисные технологии 2007» до сих пор не пришли к единому мнению о целесообразности разделения выставки на «оптово- школьную» и «офисную». Обе скрепки интересны тем или иным компаниям, поэтому, как заметил один из участников, «каждый сам решает, какой ассортимент продвигать».</w:t>
      </w:r>
    </w:p>
    <w:p>
      <w:pPr>
        <w:pStyle w:val="Normal"/>
        <w:rPr/>
      </w:pPr>
      <w:r>
        <w:rPr/>
        <w:t>Организаторы итогами выставки остались довольны. И, по словам председателя АПКОР, не собираются отказываться от проведения весенней «Скрепки», которую тоже, кстати говоря, ждут некоторые изменения. О необходимости новаторских идей судить не нам, а вот то, что участников рынка эти идеи не оставили равнодушными, говорит их интерес к мероприя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6:00Z</dcterms:created>
  <dc:creator>AnnaLesh</dc:creator>
  <dc:description/>
  <dc:language>en-US</dc:language>
  <cp:lastModifiedBy>JackSun</cp:lastModifiedBy>
  <dcterms:modified xsi:type="dcterms:W3CDTF">2007-10-11T14:13:00Z</dcterms:modified>
  <cp:revision>3</cp:revision>
  <dc:subject/>
  <dc:title>Новый формат «Скрепка Экспо</dc:title>
</cp:coreProperties>
</file>