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иклическая блок форма с полуавтоматической системой управления</w:t>
      </w:r>
    </w:p>
    <w:p>
      <w:pPr>
        <w:pStyle w:val="Normal"/>
        <w:rPr/>
      </w:pPr>
      <w:r>
        <w:rPr/>
        <w:t>Блок форма изготавливается из высококачественной стали. Существуют различные размерности подобных установок, соответственно варьируется и объем изготовленной продукции за раз. Время изготовления партии обычно от 8  до 12 минут. Одной из основных составляющих оборудования является  паровая камера, состоящей из паровых отсеков. Так же в состав конструкции входят формовочная камера, отсек дополнительного охлаждения, направляющая  платформа, подвижная задняя стенка. Также в форму встроено измерительное устройство, показывающее расстояние от подвижной задней стенки до передней. Происходит тепловая обработка гранул, подверженных процессу пенообразования с помощью реагентов. Данная конструкция предназначена для изготовления блоков пенополистирол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0:02:00Z</dcterms:created>
  <dc:creator>Наталия</dc:creator>
  <dc:description/>
  <cp:keywords/>
  <dc:language>en-US</dc:language>
  <cp:lastModifiedBy>Наталия</cp:lastModifiedBy>
  <dcterms:modified xsi:type="dcterms:W3CDTF">2008-05-11T20:02:00Z</dcterms:modified>
  <cp:revision>1</cp:revision>
  <dc:subject/>
  <dc:title/>
</cp:coreProperties>
</file>