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 видео – мир чувственных наслаждений для Вас.</w:t>
      </w:r>
    </w:p>
    <w:p>
      <w:pPr>
        <w:pStyle w:val="Normal"/>
        <w:rPr/>
      </w:pPr>
      <w:r>
        <w:rPr/>
        <w:t xml:space="preserve">Мы предлагаем Вам безграничный выбор ххх видео на любой вкус! Наш сайт удовлетворит самые изысканные запросы. Лучшие ролики отобраны специально, чтобы Вы могли получать наслаждение от их просмотра. Оральный и анальный секс, секс с азиатками, </w:t>
      </w:r>
      <w:r>
        <w:rPr>
          <w:lang w:val="en-US"/>
        </w:rPr>
        <w:t>BDSM</w:t>
      </w:r>
      <w:r>
        <w:rPr/>
        <w:t>, фистинг, подростковый секс – всё это Вы сможете увидеть, если скачаете ххх видео. В наших фильмах воплощаются такие эротические мечты, о которых Вы боялись даже подумать.  Из роликов, которые можно скачать на сайте, Вы можете составить свою коллекцию ххх видео, которая будет соответствовать Вашим вкусам и тайным желаниям. Здесь Вы найдёте по-настоящему жесткое порно, действительно романтически секс, девочки на любой вкус: блондинки и брюнетки, модельной внешности и полные, подростки и зрелые женщины, русские, азиатки, негритянки. Вы любите гей-порно?  Вас возбуждает групповой секс? Вы нигде не можете найти секс с животными? Вы найдете всё это в архиве ххх-видео у нас на сайте. Никаких запретов и ограничений! Только качественный и реальный секс!</w:t>
      </w:r>
    </w:p>
    <w:p>
      <w:pPr>
        <w:pStyle w:val="Normal"/>
        <w:rPr/>
      </w:pPr>
      <w:r>
        <w:rPr/>
      </w:r>
    </w:p>
    <w:p>
      <w:pPr>
        <w:pStyle w:val="Normal"/>
        <w:rPr/>
      </w:pPr>
      <w:r>
        <w:rPr/>
        <w:t>скачать ххх на любой вкус.</w:t>
      </w:r>
    </w:p>
    <w:p>
      <w:pPr>
        <w:pStyle w:val="Normal"/>
        <w:rPr/>
      </w:pPr>
      <w:r>
        <w:rPr/>
        <w:t>На нашем сайте вы найдёте эротику и порнографию самого лучшего качества. Здесь Вы можете скачать ххх в любых количествах. На нашем сайте Вас ждут огромные коллекции порнофото, эротических рассказов, откровенного порновидео. Вы хотите насладится сценами орального секса? Среди наших фотографий есть натуралистичные, возбуждающие фото оральных ласк. Минет и куннилингус со всех ракурсов, реальное видео оральных ласк. Вам больше не надо пролистывать множество страниц в поисках порно и эротики. У нас можно легко и быстро скачать ххх безо всяких ограничений. Мы показываем вам самые пикантные подробности! Вы не пожалеете, если решите сейчас скачать ххх на свой компьютер, чтобы наслаждаться им в любое время. Все фотографии и видеоролики удобно разделены на группы: анальный секс, оральный секс, классика, пожилые, транссексуалы, зоофилы, по принуждению, подростки и т.д. Вы быстро сможете найти именно ту тему, которая Вас интересует. Нужно только кликнуть скачать ххх – и всё эти фото и видео будут Вашими.</w:t>
      </w:r>
    </w:p>
    <w:p>
      <w:pPr>
        <w:pStyle w:val="Normal"/>
        <w:rPr/>
      </w:pPr>
      <w:r>
        <w:rPr/>
      </w:r>
    </w:p>
    <w:p>
      <w:pPr>
        <w:pStyle w:val="Normal"/>
        <w:rPr/>
      </w:pPr>
      <w:r>
        <w:rPr/>
        <w:t>ххх фото - реальный секс без ограничений!</w:t>
      </w:r>
    </w:p>
    <w:p>
      <w:pPr>
        <w:pStyle w:val="Normal"/>
        <w:rPr/>
      </w:pPr>
      <w:r>
        <w:rPr/>
        <w:t xml:space="preserve">Вы любите разнообразные эротические и порнофотографии? Вы ищете в строке поиска ххх фото, чтобы найти лучшие коллекции откровенных снимков? Тогда наш сайт создан именно для Вас! Мы готовы предложить Вам ххх фото самых сексуальных девочек! Все позы Камасутры и даже больше! На этих фотографиях – секс без ограничений и табу. Самые интимные сцены, аппетитные попки и возбуждающие груди – всё самое сладострастное и волнующие можно найти в нашей галерее ххх фото. Гигабайты самых разных снимков, объединенных темой секса в самых разных его видах не оставят равнодушными никого! Чем больше ххх фото Вы будете скачивать с нашего сайта, тем больше захочется Вам увидеть на экране своего монитора. Обнажённые тела со всех концов Земли, во всевозможных интерьерах и на фоне различных пейзажей разнообразят Ваш досуг. Составьте свою подборку из любимых откровенных снимков и смотрите её вместе со своей второй половиной! Более полного собрания ххх фото Вы не сможете найти больше нигде в Интернете. </w:t>
      </w:r>
    </w:p>
    <w:p>
      <w:pPr>
        <w:pStyle w:val="Normal"/>
        <w:rPr/>
      </w:pPr>
      <w:r>
        <w:rPr/>
      </w:r>
    </w:p>
    <w:p>
      <w:pPr>
        <w:pStyle w:val="Normal"/>
        <w:rPr/>
      </w:pPr>
      <w:r>
        <w:rPr/>
        <w:t>xxx скачать – просто как никогда</w:t>
      </w:r>
    </w:p>
    <w:p>
      <w:pPr>
        <w:pStyle w:val="Normal"/>
        <w:rPr/>
      </w:pPr>
      <w:r>
        <w:rPr/>
        <w:t xml:space="preserve">Больше всего Вам хочется ощутить настоящую страсть и желание? Увидеть самые чувственные и откровенные сцены секса? Вы жмёте ххх скачать – и везде натыкаетесь на бесконечные ссылки и рекламу? Тогда наш ресурс создан специально для Вас. Здесь вы можете загрузить себе на компьютер фото и видео девушек, которые действительно возбуждают. Забудьте обо всём и насладитесь изображениями порочной страсти.  На наших видео оральный секс сменяется анальным, одиночный – групповым, натуралы и бисексуалы чередуются, а заканчивается всё продолжительными и бурными оргазмами! ххх скачать – это не просто ресурс, посвящённый плотской любви, это полный каталог различных видов секса, каждый из которых по-своему приятен. Реальное домашнее порно, жёсткий групповой секс, романтическое свидание на пляже – оператор заснял мельчайшие детали! Объектив фотографа запечатлел самые необычные и развратные позы! Стоит только кликнуть ххх скачать – и Вы получите незабываемые впечатления, не отходя от Вашего домашнего компьютера. </w:t>
      </w:r>
    </w:p>
    <w:p>
      <w:pPr>
        <w:pStyle w:val="Normal"/>
        <w:rPr/>
      </w:pPr>
      <w:r>
        <w:rPr/>
      </w:r>
    </w:p>
    <w:p>
      <w:pPr>
        <w:pStyle w:val="Normal"/>
        <w:rPr/>
      </w:pPr>
      <w:r>
        <w:rPr/>
        <w:t>xxx бесплатно – больше не надо искать!</w:t>
      </w:r>
    </w:p>
    <w:p>
      <w:pPr>
        <w:pStyle w:val="Normal"/>
        <w:rPr/>
      </w:pPr>
      <w:r>
        <w:rPr/>
        <w:t xml:space="preserve">Вы любите смотреть ххх бесплатно? Но в последнее время во время поиска порнографических фото и видео всё чаще натыкаетесь на сайты, где надо заплатить, что бы их качать? Тогда наш уникальный ресурс создан специально для Вас. Только здесь Вы имеете возможность найти столько ххх бесплатно! Развратное жесткое порно в подвале заброшенного дома, с цепями и наручниками;  романтическое свидание в шикарном пентхаузе; групповой секс в купе поезда; секс с подростками и пожилыми; симпатичные лица девушек, покрытые спермой – это лишь некоторые сюжеты, которые Вы найдёте на нашем сайте. Стоит только кликнуть: ххх бесплатно. Уникальные порноролики и серии фотографий доступны теперь всем! Здесь Вы можете освоить новые позы и приёмы в сексе, чтобы доставить максимальное удовольствие себе и своему партнёру. Заходите на наш сайт и скачивайте то, что вам нравится, не тратя при этом ни копейки. Теперь не надо отправлять платные смс, чтобы получить код доступа для скачивания, просто загружай ххх бесплатно!  </w:t>
      </w:r>
    </w:p>
    <w:p>
      <w:pPr>
        <w:pStyle w:val="Normal"/>
        <w:rPr/>
      </w:pPr>
      <w:r>
        <w:rPr/>
      </w:r>
    </w:p>
    <w:p>
      <w:pPr>
        <w:pStyle w:val="Normal"/>
        <w:rPr/>
      </w:pPr>
      <w:r>
        <w:rPr/>
        <w:t>бесплатно xxx – у нас это реально!</w:t>
      </w:r>
    </w:p>
    <w:p>
      <w:pPr>
        <w:pStyle w:val="Normal"/>
        <w:rPr/>
      </w:pPr>
      <w:r>
        <w:rPr/>
        <w:t xml:space="preserve">Вам надоели скучные и однообразные порнофильмы, откровенные фотографии и эротические рассказы на платных сайтах? Мы предлагаем загрузить бесплатно ххх. У человека всегда наибольший интерес вызывало запретное, то, что полагается скрывать. Теперь Вы можете увидеть все Ваши тайные сексуальные желания на экране Вашего монитора, потому что наш ресурс предоставляет бесплатно ххх. Самые красивые и сексуальные обнажённые тела, безумные оргазмы, развратные и похотливые девочки со всего мира, секс в самых неожиданных местах! Вы окунётесь в таинственный и сладострастный мир сексуальных утех, не ограниченных никакими запретами и табу. На нашем сайте есть разнообразное видео: от любительских съёмок «домашнего порно» до фильмов, снятых и смонтированных профессиональными операторами, режиссёрами и монтажёрами в лучших порностудиях России, Европы и Америки. Чтобы занять Ваше свободное время, разнообразить отношения с любимыми людьми, испытать новые, незабываемые ощущения,  загружайте бесплатно ххх.  </w:t>
      </w:r>
    </w:p>
    <w:p>
      <w:pPr>
        <w:pStyle w:val="Normal"/>
        <w:rPr/>
      </w:pPr>
      <w:r>
        <w:rPr/>
      </w:r>
    </w:p>
    <w:p>
      <w:pPr>
        <w:pStyle w:val="Normal"/>
        <w:rPr/>
      </w:pPr>
      <w:r>
        <w:rPr/>
        <w:t xml:space="preserve">Самое качественное xxx порно </w:t>
      </w:r>
    </w:p>
    <w:p>
      <w:pPr>
        <w:pStyle w:val="Normal"/>
        <w:rPr/>
      </w:pPr>
      <w:r>
        <w:rPr/>
        <w:t xml:space="preserve">На нашем ресурсе Вы можете найти самую полную подборку ххх порно. Наш ассортимент видеороликов, фильмов, фотографий, рассказов удовлетворит самый взыскательный вкус. Здесь есть </w:t>
      </w:r>
      <w:r>
        <w:rPr>
          <w:lang w:val="en-US"/>
        </w:rPr>
        <w:t>BDSM</w:t>
      </w:r>
      <w:r>
        <w:rPr/>
        <w:t>, фистинг, гей-порно, лесбийское порно, секс с подростками, классический секс, групповой секс – короче говоря, на сайте Вы сможете ознакомиться со всем арсеналом ххх порно. Вам хочется разнообразить секс? Не бойтесь пробовать что-то новое, необычное – это принесёт Вам неведомые до этого ощущения и сделает Ваши отношения с любимым человеком более приятными и разнообразными. Недаром говорят «запретный плот сладок» - те чувственные удовольствия, на которые всего накладывались запреты, мы можем продемонстрировать Вам в нашей коллекции ххх порно. Вы увидите то, о чём раньше только мечтали, получите незабываемое удовольствие, насладитесь уникальными эротическими сценами, которые мы собрали на одном сайте специально для Вас! Составьте подборку своих любимых ххх порно на своём компьютере и наслаждайтесь ими в одиночку или со своим сексуальным партнёром! Вы не пожалеете, что увидели это!</w:t>
      </w:r>
    </w:p>
    <w:p>
      <w:pPr>
        <w:pStyle w:val="Normal"/>
        <w:rPr/>
      </w:pPr>
      <w:r>
        <w:rPr/>
      </w:r>
    </w:p>
    <w:p>
      <w:pPr>
        <w:pStyle w:val="Normal"/>
        <w:rPr/>
      </w:pPr>
      <w:r>
        <w:rPr/>
        <w:t>xxx фильмы – незабываемое наслаждение</w:t>
      </w:r>
    </w:p>
    <w:p>
      <w:pPr>
        <w:pStyle w:val="Normal"/>
        <w:rPr/>
      </w:pPr>
      <w:r>
        <w:rPr/>
        <w:t xml:space="preserve">Одно из первых мест по объёму информации, скачиваемой из сети Интернет, занимают ххх фильмы, им посвящено множество сайтов.  Это самый реалистичный вид порнографии, который на данный момент придумал человек. ххх фильмы поражают разнообразием тематик. Здесь Вы найдёте сюжеты о любовных утехах людей разных времён: от древнеримских оргий до секса в современном мегаполисе. В  них может показываться секс вдвоём, групповой секс, секс на природе и в офисе, изнасилования или нежные лесбийские ласки. В конце концов, это может быть любительский фильм, снятый на обычную домашнюю видеокамеру и самостоятельно смонтированный. В зависимости от Ваших предпочтений, Вы можете скачать на нашем ресурсе ххх фильмы всех этих тематик и многие другие. Девочки на любой вкус: русские и азиатки, модельной внешности и полные, традиционной сексуальной ориентации и бисексаулки, но все – страстные и развратные. Не стесняйтесь своих желаний! Всё это вы можете увидеть, если загрузите ххх фильмы с нашего портала. </w:t>
      </w:r>
    </w:p>
    <w:p>
      <w:pPr>
        <w:pStyle w:val="Normal"/>
        <w:rPr/>
      </w:pPr>
      <w:r>
        <w:rPr/>
      </w:r>
    </w:p>
    <w:p>
      <w:pPr>
        <w:pStyle w:val="Normal"/>
        <w:rPr/>
      </w:pPr>
      <w:r>
        <w:rPr/>
        <w:t>Море сексуальных удовольствий - ххх видео скачать</w:t>
      </w:r>
    </w:p>
    <w:p>
      <w:pPr>
        <w:pStyle w:val="Normal"/>
        <w:rPr/>
      </w:pPr>
      <w:r>
        <w:rPr/>
        <w:t xml:space="preserve">Почему люди так любят порнографию и секс? Так много времени тратят на поиск порнороликов, откровенных фотографий и рассказов, в которых автор описывает свой или чужой сексуальный опыт? Ответ очевиден – потому что это наши инстинкты, скрытые в бессознательном сексуальные желания, которые были заложены в  нас природой. Где же можно удовлетворить своё любопытство, увидеть, как ещё можно заниматься сексом, как удивить своего партнёра, доставить ему большее и необычное удовольствие – этому учит ххх видео скачать. На нашем портале – самые развратные и похотливые красотки, самые неприличные сцены, которые только можно найти в ххх видео скачать. Вы увидите реальное лишение девственности, действительно жесткое порно, самые извращённые желания воплотятся на экранах Ваших компьютеров, стоит Вам только нажать ххх видео скачать. Короткие и длинные фильмы – от нескольких минут до нескольких часов порнографического видео, русские и зарубежные, профессиональные и любительские -  это и есть ххх видео скачать. </w:t>
      </w:r>
    </w:p>
    <w:p>
      <w:pPr>
        <w:pStyle w:val="Normal"/>
        <w:rPr/>
      </w:pPr>
      <w:r>
        <w:rPr/>
      </w:r>
    </w:p>
    <w:p>
      <w:pPr>
        <w:pStyle w:val="Normal"/>
        <w:rPr/>
      </w:pPr>
      <w:r>
        <w:rPr/>
        <w:t>Скачать видео xxx – просто и бесплатно.</w:t>
      </w:r>
    </w:p>
    <w:p>
      <w:pPr>
        <w:pStyle w:val="Normal"/>
        <w:rPr/>
      </w:pPr>
      <w:r>
        <w:rPr/>
        <w:t xml:space="preserve">Вы хотите скачать видео ххх? Вы хотите найти самые откровенные ролики? В Ваших мечтах секс происходит в самых неожиданных местах и позах? Вы уже изучили всю Камасутру и Вам показалось мало? Тогда Вам необходимо зайти на наш ресурс и скачать видео ххх. Здесь вместе собраны лучшие и уникальные порнографические ролики и фильмы. Здесь человек с самыми тонкими сексуальными вкусами найдёт для себя что-нибудь новое и  интересное. Запретные желания и страсти оживут на Ваших экранах мониторов. Оральный секс в разных позах, реальные съёмки лишения девственности, секс с животными, секс по принуждению, самые искусные и нежные ласки, секс начальника и подчинённой, групповые сексуальные утехи, мастурбирующие женщины, домашний семейный секс, секс с беременными, анальный секс, фистинг, развлечения с секс-игрушками, инцест, золотой дождь, секс с подростками и взрослыми женщинами, секс-ролики с участием знаменитостей – это неполный список того, что Вы можете загрузить себе на компьютер, если захотите скачать видео ххх с нашего сайта. </w:t>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t>Скачать xxx бесплатно – самая большая коллекция!</w:t>
      </w:r>
    </w:p>
    <w:p>
      <w:pPr>
        <w:pStyle w:val="Normal"/>
        <w:rPr/>
      </w:pPr>
      <w:r>
        <w:rPr/>
        <w:t>Вы проводите много времени в сети в поисках сайта, где можно скачать xxx бесплатно, но Вам всегда попадаются лишь сайты, на которых пользователей должен пройти по множеству ссылок, прежде чем найдёт желаемый продукт? Или сайты, на которых нужен платный код для доступа к видео- и фотоархиву? Вам часто попадается некачественное видео? Забудьте об этих проблемах! На нашем сайте Вы можете скачать ххх бесплатно в любых количествах. Вам нравится смотреть на экране, как девочка-подросток делает минет двум мужчинам-мачо одновременно? Вас возбуждает серия фотографий, на которых женщина обслуживает сразу троих мужчин и они по очереди кончают ей на лицо? Вам хочется посмотреть фильм, в котором две студентки-лесбиянки удовлетворяют друг друга искусственными фаллосами? Или Вас возбуждает подглядывание за сексом двух геев в подъезде? Тогда Вам нужно скачать ххх бесплатно на нашем портале. Сделать это очень просто, не надо переходить ни по каким ссылкам, просто нажать скачать xxx бесплатно и ждать, когда ролик или серия фотографий будет на Вашем компьютере, а потом Вы сможете наслаждаться ими в любое время.</w:t>
      </w:r>
    </w:p>
    <w:p>
      <w:pPr>
        <w:pStyle w:val="Normal"/>
        <w:rPr/>
      </w:pPr>
      <w:r>
        <w:rPr/>
      </w:r>
    </w:p>
    <w:p>
      <w:pPr>
        <w:pStyle w:val="Normal"/>
        <w:rPr/>
      </w:pPr>
      <w:r>
        <w:rPr/>
        <w:t>Здесь Вы найдёте всё - бесплатные xxx.</w:t>
      </w:r>
    </w:p>
    <w:p>
      <w:pPr>
        <w:pStyle w:val="Normal"/>
        <w:rPr/>
      </w:pPr>
      <w:r>
        <w:rPr/>
        <w:t>Сколько раз Вы отказывались от того, чтобы скачать понравившийся Вам порноролик, фотографию обнажённой знаменитости или целый эротический фильм из-за того, что необходимо было оплатить код доступа? У нас Вы можете скачивать бесплатные ххх столько, сколько позволяет память Вашего компьютера. Вы можете составить свою коллекцию, в которую будут входить различные бесплатные ххх. Можно сказать без преувеличения – у нас самая большая подборка, содержащая бесплатные ххх в Интернете. Здесь есть видео на любой вкус: позирующие обнажёнными  девушки, традиционный и групповой секс, видеосъёмка сексуальных забав клуба свингеров, красотки со всего мира. На фото вы увидите аппетитные женские попки, влажные, возбуждённые влагалища, губы, готовые сделать потрясающий минет. Всё это входит в бесплатные ххх, размещённые на нашем ресурсе. И всё это сделано только для того, чтобы Вы получали удовольствие! Покажите бесплатные ххх любимому человеку, и ваш секс станет разнообразнее, Вы утонете в волнах страсти и наслаждения!</w:t>
      </w:r>
    </w:p>
    <w:p>
      <w:pPr>
        <w:pStyle w:val="Normal"/>
        <w:rPr/>
      </w:pPr>
      <w:r>
        <w:rPr/>
      </w:r>
    </w:p>
    <w:p>
      <w:pPr>
        <w:pStyle w:val="Normal"/>
        <w:rPr/>
      </w:pPr>
      <w:r>
        <w:rPr/>
        <w:t>xxx скачать бесплатно - окунитесь в море разврата!</w:t>
      </w:r>
    </w:p>
    <w:p>
      <w:pPr>
        <w:pStyle w:val="Normal"/>
        <w:rPr/>
      </w:pPr>
      <w:r>
        <w:rPr/>
        <w:t xml:space="preserve">Вы хотите разнообразить свой секс? Воплотить в жизнь свои тайные сексуальные мечты? У нас Вы можете ххх скачать бесплатно. И это будут действительно развратные девочки! Они покажут Вам, что такое настоящая страсть, что такое секс без комплексов и ограничений!  Сексуальные забавы, о которых Вы даже и не думали, натуралистичность домашнего видео, похоть молоденьких девочек – всё это ххх скачать бесплатно. В сексуальных отношениях всегда должна быть какая-то изюминка, игра, - тогда секс действительно приносит наслаждение! Найдите её для себя с помощью xxx скачать бесплатно. Мы не знаем, что это будет – элементы </w:t>
      </w:r>
      <w:r>
        <w:rPr>
          <w:lang w:val="en-US"/>
        </w:rPr>
        <w:t>BDSM</w:t>
      </w:r>
      <w:r>
        <w:rPr/>
        <w:t>, секс с применением различных секс-игрушек или Вы займётесь любовью со своим партнёром во время просмотра сцены группового изнасилования школьницы в лифте, но видеоролики, фотографии и рассказы на эти и многие другие темы мы разместили, чтобы каждый мог xxx скачать бесплатно. Не отказывайте своему телу – удовлетворите самые тайные и сокровенные плотские желания, вам не надо никого стыдиться!</w:t>
      </w:r>
    </w:p>
    <w:p>
      <w:pPr>
        <w:pStyle w:val="Normal"/>
        <w:rPr/>
      </w:pPr>
      <w:r>
        <w:rPr/>
      </w:r>
    </w:p>
    <w:p>
      <w:pPr>
        <w:pStyle w:val="Normal"/>
        <w:rPr/>
      </w:pPr>
      <w:r>
        <w:rPr/>
        <w:t>Здесь все твои тайные желания - бесплатное xxx.</w:t>
      </w:r>
    </w:p>
    <w:p>
      <w:pPr>
        <w:pStyle w:val="Normal"/>
        <w:rPr/>
      </w:pPr>
      <w:r>
        <w:rPr/>
        <w:t>Сколько раз в искали в Интернете бесплатное ххх и натыкались на бесконечные ссылки на рекламные ресурсы и на сайты, где необходимо заплатить, чтобы иметь возможность скачивать порнофильмы и эротические фотографии! Сколько писем пришло на Ваш электронный ящик с пометкой бесплатное ххх, но там оказывалась та же реклама или предложение купить платный аккаунт. Теперь Вы нашли то, что Вам нужно! Наш сайт – это не просто подборка видео и фото, не просто бесплатное ххх. Этот ресурс – наиболее полная энциклопедия сексуальных утех. Здесь Вы найдёте  короткие домашние видеозаписи, полнометражные профессиональные порнофильмы, серии фотографий обнажённых знаменитостей в вызывающих позах, эротические рассказы, основанные на реальных событиях. Всё это – бесплатное ххх. И чтобы получить доступ к нему, Вам нужно приложить минимум усилий – просто скачайте бесплатное ххх себе на компьютер и наслаждайтесь! Покажите эти видео и фото своей девушке, если она не решается привнести в секс что-то новое, возможно, после совместного просмотра, ваш секс станет разнообразнее и изощрённее.</w:t>
      </w:r>
    </w:p>
    <w:p>
      <w:pPr>
        <w:pStyle w:val="Normal"/>
        <w:rPr/>
      </w:pPr>
      <w:r>
        <w:rPr/>
      </w:r>
    </w:p>
    <w:p>
      <w:pPr>
        <w:pStyle w:val="Normal"/>
        <w:rPr/>
      </w:pPr>
      <w:r>
        <w:rPr/>
        <w:t>видео xxx бесплатно – разврат и похоть без запретов!</w:t>
      </w:r>
    </w:p>
    <w:p>
      <w:pPr>
        <w:pStyle w:val="Normal"/>
        <w:rPr/>
      </w:pPr>
      <w:r>
        <w:rPr/>
        <w:t xml:space="preserve">В современном Интернете становится всё сложнее и сложнее найти видео ххх бесплатно. А так хочется иногда посмотреть одному или со своей второй половинкой действительно развратное видео. Почему это происходит? Ответ прост – природа заложила в человека желание получать сексуальное удовольствие. Не надо стесняться своих тайных желаний, загружайте видео ххх бесплатно и наслаждайтесь действительно большой и полной подборкой порнографических фильмов и роликов. Здесь найдутся и томные красотки, и страстные цыпочки с большой грудью и похотью в глазах. Видео удобно разбито на разделы для быстрого поиска интересующей Вас тематики. По названиям разделов: трансвеститы, классика, домашнее порно, </w:t>
      </w:r>
      <w:r>
        <w:rPr>
          <w:lang w:val="en-US"/>
        </w:rPr>
        <w:t>BDSM</w:t>
      </w:r>
      <w:r>
        <w:rPr/>
        <w:t>, анальный секс, оральные ласки, секс с азиатками, групповой секс – вы сразу найдёте интересующий Вас ролик. Итак, на нашем ресурсе вы можете загрузить себе на компьютер видео ххх бесплатно в любых количествах и любой тематики! Скачивайте и наслаждайтесь действительно развратными и похотливыми фильмами!</w:t>
      </w:r>
    </w:p>
    <w:p>
      <w:pPr>
        <w:pStyle w:val="Normal"/>
        <w:rPr/>
      </w:pPr>
      <w:r>
        <w:rPr/>
      </w:r>
    </w:p>
    <w:p>
      <w:pPr>
        <w:pStyle w:val="Normal"/>
        <w:rPr/>
      </w:pPr>
      <w:r>
        <w:rPr/>
        <w:t>Самые сексуальные девочки - скачать xxx видео.</w:t>
      </w:r>
    </w:p>
    <w:p>
      <w:pPr>
        <w:pStyle w:val="Normal"/>
        <w:rPr/>
      </w:pPr>
      <w:r>
        <w:rPr/>
        <w:t xml:space="preserve">Сколько раз Вы хотели скачать ххх видео, но находили только платные сайты или видео плохого качества! Теперь эта проблема решена, существует наш ресурс, на котором так просто скачать ххх видео! Причём у нас собрана коллекция, которая удовлетворит любые вкусы. Вы найдёте здесь видео не только для мужчин, но и для женщин, ведь известно, что они интересуются порнографией не меньше. Просмотр наших видеороликов позволит Вам на время забыть об окружающей  действительности и погрузится в мир сексуальных фантазий, в мир, где воплощаются Ваши скрытые сексуальные желания, томившиеся взаперти в Вашем бессознательном. О чём Вы мечтаете? Групповой секс? </w:t>
      </w:r>
      <w:r>
        <w:rPr>
          <w:lang w:val="en-US"/>
        </w:rPr>
        <w:t>BDSM</w:t>
      </w:r>
      <w:r>
        <w:rPr/>
        <w:t xml:space="preserve">? Секс со страстной нимфоманкой на капоте машины? У нас есть всё! Стоит только скачать ххх видео, и Вы получите чувственное наслаждение, с которым ничто не может сравниться. Происходящее на экране монитора заставит кровь быстрее бежать по венам, а сердце будет биться учащённее! Просмотрите несколько разделов и представьте всё многообразие, которое откроется Вам, если Вы захотите скачать ххх видео.  </w:t>
      </w:r>
    </w:p>
    <w:p>
      <w:pPr>
        <w:pStyle w:val="Normal"/>
        <w:rPr/>
      </w:pPr>
      <w:r>
        <w:rPr/>
      </w:r>
    </w:p>
    <w:p>
      <w:pPr>
        <w:pStyle w:val="Normal"/>
        <w:rPr/>
      </w:pPr>
      <w:r>
        <w:rPr/>
        <w:t>Эротика и порно на любой вкус - xxx видео бесплатно</w:t>
      </w:r>
    </w:p>
    <w:p>
      <w:pPr>
        <w:pStyle w:val="Normal"/>
        <w:rPr/>
      </w:pPr>
      <w:r>
        <w:rPr/>
        <w:t xml:space="preserve">Почему эротика и порнография получила сейчас такое большое распространение? Почему так много Интернет-ресурсов посвящено ей?  Всё очень просто – природа заложила в человеке стремление к сексу, чувственным наслаждениям. Вам чего-то не хватает в сексе? Он перестал был радостью и стал скучной обязанностью, долгом? Надо найти что-то новое, не бойтесь экспериментировать! Загрузите ххх видео бесплатно и наслаждайтесь роликами различной тематики: классический секс и секс втроём, лишение девственности и секс с женщинами в возрасте, небольшие видеоролики длительностью всего несколько минут и настоящие порнофильмы. ххх видео бесплатно – это возможность создать свою собственную сборку роликов интересующей Вас тематики, не вкладывая ни рубля. Не зачем больше впустую тратить время и трафик, переходя по бесконечным ссылкам с сайта на сайт. У нас Вы скачаете ххх видео бесплатно и получите истинное наслаждение от просмотра! Кроме того, на нашем ресурсе есть множество откровенных фотографий, в том числе и знаменитостей, также Вы можете почитать многочисленные эротические рассказы, многие из которых основаны на реальных событиях.  </w:t>
      </w:r>
    </w:p>
    <w:p>
      <w:pPr>
        <w:pStyle w:val="Normal"/>
        <w:rPr/>
      </w:pPr>
      <w:r>
        <w:rPr/>
      </w:r>
    </w:p>
    <w:p>
      <w:pPr>
        <w:pStyle w:val="Normal"/>
        <w:rPr/>
      </w:pPr>
      <w:r>
        <w:rPr/>
        <w:t>Игры ххх – почувствуй себя настоящим мачо!</w:t>
      </w:r>
    </w:p>
    <w:p>
      <w:pPr>
        <w:pStyle w:val="Normal"/>
        <w:rPr/>
      </w:pPr>
      <w:r>
        <w:rPr/>
        <w:t xml:space="preserve">Разве вы не мечтали когда-нибудь принять участие в настоящем сексуальном приключении? Если да – тогда игры ххх – это развлечение для Вас. Соблазните виртуальную красотку, и она с удовольствием продемонстрирует Вам своё обнажённое тело. Ваш герой пройдёт множество испытаний, каждое из которых раскроет его сексуальный потенциал по-своему. Игры ххх – это Ваш путь к наслаждению и сексуальному раскрепощению. Здесь на каждом шагу попадаются разнообразные и всегда развратные сексуальные сцены: это групповой секс, изнасилования, оргии в офисах. Отвлекитесь на время от окружающей действительности и окунитесь в мир виртуального секса! Здесь Вы сможете воплотить в жизнь все свои сексуальные фантазии и мечты. Игры ххх – захватывающее развлечение для людей, которым интересен секс во всех его проявлениях, для тех, кто не стесняется самых неожиданных и откровенных сцен на экране своего компьютера. На нашем ресурсе Вы найдёте не только игры ххх – здесь есть огромная коллекция порнографического видео на любой вкус, а также – эротические фото. </w:t>
      </w:r>
    </w:p>
    <w:p>
      <w:pPr>
        <w:pStyle w:val="Normal"/>
        <w:rPr/>
      </w:pPr>
      <w:r>
        <w:rPr/>
      </w:r>
    </w:p>
    <w:p>
      <w:pPr>
        <w:pStyle w:val="Normal"/>
        <w:rPr/>
      </w:pPr>
      <w:r>
        <w:rPr/>
        <w:t>пароли xxx – получи доступ к наслаждению!</w:t>
      </w:r>
    </w:p>
    <w:p>
      <w:pPr>
        <w:pStyle w:val="Normal"/>
        <w:rPr/>
      </w:pPr>
      <w:r>
        <w:rPr/>
        <w:t>Всё чаще в Интернете необходимо купить пароли ххх, прежде чем получить доступ на сайт и иметь возможность скачивать действительно развратные и сексуальные видеоролики или же скаченные файлы оказываются защищены паролем. Наш ресурс предоставляет вам уникальную возможность – получить пароли ххх совершенно бесплатно. Скачивайте архивы с порнофильмами и получайте к ним бесплатный доступ – что может быть проще! Вы можете  выбрать те видео, которые Вам больше всего хочется иметь в своей домашней коллекции, не обращая внимания на то, что файлы защищают пароли ххх. Просто выбирайте нужный ролик и бесплатно скачивайте его, используя при этом пароли ххх с нашего ресурса. Также у нас Вы можете найти огромный каталог фото и видео, посвящённых тематике секса. Эротика и порнография на любой вкус, любительские и профессиональные фильмы, много разделов, позволяющих быстро найти именно то, что вам интересно, фото и видео обнажённых знаменитостей, домашнее порно и много е другое ждёт Вас на нашем сайте!</w:t>
      </w:r>
    </w:p>
    <w:p>
      <w:pPr>
        <w:pStyle w:val="Normal"/>
        <w:rPr/>
      </w:pPr>
      <w:r>
        <w:rPr/>
      </w:r>
    </w:p>
    <w:p>
      <w:pPr>
        <w:pStyle w:val="Normal"/>
        <w:rPr/>
      </w:pPr>
      <w:r>
        <w:rPr/>
        <w:t>xxx игры – виртуальное наслаждение!</w:t>
      </w:r>
    </w:p>
    <w:p>
      <w:pPr>
        <w:pStyle w:val="Normal"/>
        <w:rPr/>
      </w:pPr>
      <w:r>
        <w:rPr/>
        <w:t xml:space="preserve">ххх игры – это сексуальные приключения, которые вы переживёте на экране Вашего компьютера. Дайте волю своим тайным сексуальным мечтам, отпустите фантазию на волю!  Здесь Вам доступно всё:  бесконечная череда соблазнённых красавиц, секс с порнодивами Голливуда. ххх игры – это приятное средство разнообразить свой досуг. Ситуации, в которые Вы попадёте здесь по-настоящему развратные. Похотливые девочки, которые только и мечтают о том, чтобы заняться с Вами сексом, будут встречаться вам на каждом углу! Сейчас ххх игры в Интернете привлекают всё больше людей. Почему это происходит? Ответ очень прост: потому что желание разнообразить секс, преодолеть все связанные с ним запреты и табу в нас заложено природой! Ххх игры дают возможность в полной мере выплеснуть эти естественные желания, осуществить их в виртуальном мире, на время забыв про окружающую нас действительность.  На нашем уникальном ресурсе, кроме игр, Вы сможете найти огромную подборку порнофильмов и порнофотографий, которые Вы можете скачать совершенно бесплатно!    </w:t>
      </w:r>
    </w:p>
    <w:p>
      <w:pPr>
        <w:pStyle w:val="Normal"/>
        <w:rPr/>
      </w:pPr>
      <w:r>
        <w:rPr/>
      </w:r>
    </w:p>
    <w:p>
      <w:pPr>
        <w:pStyle w:val="Normal"/>
        <w:rPr/>
      </w:pPr>
      <w:r>
        <w:rPr/>
        <w:t>xxx безплатное видео – самые похотливые девочки!</w:t>
      </w:r>
    </w:p>
    <w:p>
      <w:pPr>
        <w:pStyle w:val="Normal"/>
        <w:rPr/>
      </w:pPr>
      <w:r>
        <w:rPr/>
        <w:t>Вы мечтали найти ххх безплатное видео? Вам нужен сайт с действительно большой коллекцией порно? У нас Вы найдёте множество разделов, в каждом из которых – большой выбор роликов и фильмов разного размера и качества! Вам нравится чувственный лесбийский секс? Вы найдёте на нашем ресурсе гигабайты ххх безплатного видео, на котором развратные, горячие девочки доставляют друг другу удовольствие искусственными фаллосами, ласкают друг другу клиторы язычками, страстно целуются перед камерой. Вы хотите скачать для своей домашней коллекции ххх безплатное видео инцеста? На нашем ресурсе существует целый радел, где найти такое видео. 13-летняя дочка делает глубокий минет своему папе а потом с удовольствием проглатывает всю сперму, 16-летний подросток поставил раком свою старшую сестру и насилует её в аппетитную попку, сын приехал в гости к пожилым родителям, и они устроили пьяную оргию – всё это ххх безплатное видео и многое другое вы можете загрузить с нашего сайта и в любое время наслаждаться просмотром!</w:t>
      </w:r>
    </w:p>
    <w:p>
      <w:pPr>
        <w:pStyle w:val="Normal"/>
        <w:rPr/>
      </w:pPr>
      <w:r>
        <w:rPr/>
      </w:r>
    </w:p>
    <w:p>
      <w:pPr>
        <w:pStyle w:val="Normal"/>
        <w:rPr/>
      </w:pPr>
      <w:r>
        <w:rPr/>
        <w:t>Только самое развратное видео - скачать бесплатно видео xxx</w:t>
      </w:r>
    </w:p>
    <w:p>
      <w:pPr>
        <w:pStyle w:val="Normal"/>
        <w:rPr/>
      </w:pPr>
      <w:r>
        <w:rPr/>
        <w:t>На нашем ресурсе Вы можете скачать бесплатно видео ххх любого размера и любой тематики. Наш сайт – это не просто большая подборка, это уникальная по размеру, единственная в Интернете коллекция, где реально можно безо всяких ссылок и многочисленных переходов с одного сайта на другой скачать бесплатно видео xxx. Вы хотите найти реальное видео лишения девственности? Пожалуйста! Девушка сначала делает своему парню минет, потом он лишает её девственности, всё это снимается на камеру крупным планом, видно, что девушке больно; девушка брюнетка сама садится на член своего любовника, дефлорируя себя. Это сюжеты лишь пары из нескольких десятков роликов по теме «Потеря девственности», у нас действительно можно безгранично много скачать бесплатно видео xxx.  Кроме того, на нашем ресурсе есть большая подборка эротических фотографий русских и зарубежных звёзд шоу-бизнеса. Не стесняйтесь своих желаний, заходите к нам и выбирайте понравившееся вам порно! Вы можете скачать бесплатно видео xxx безо всяких ограничений!</w:t>
      </w:r>
    </w:p>
    <w:p>
      <w:pPr>
        <w:pStyle w:val="Normal"/>
        <w:rPr/>
      </w:pPr>
      <w:r>
        <w:rPr/>
      </w:r>
    </w:p>
    <w:p>
      <w:pPr>
        <w:pStyle w:val="Normal"/>
        <w:rPr/>
      </w:pPr>
      <w:r>
        <w:rPr/>
        <w:t>xxx бесплатное видео – такого секса Вы ещё не видели!</w:t>
      </w:r>
    </w:p>
    <w:p>
      <w:pPr>
        <w:pStyle w:val="Normal"/>
        <w:rPr/>
      </w:pPr>
      <w:r>
        <w:rPr/>
        <w:t>xxx бесплатное видео – это специализация нашего сайта. В отличие от других подобных ресурсов, мы готовы предоставить Вам самую большую коллекцию порновидео совершенно бесплатно, без вводу всяких кодов активации. Вам не надо ничего делать – просто загрузите файл к себе на компьютер и наслаждайтесь. Вы не нашли ххх бесплатное видео на других сайтах? У нас оно есть. Вы хотите сделать свой секс нетривиальным, более разнообразным? Покажите своему сексуальному партнёру новые позы и приёмы секса – и Вы оба будете получать новые, незабываемые удовольствия! Наше xxx бесплатное видео самое натуралистичное! Объектив камеры показывает мельчайшие подробности, реалистичное домашнее порно заставит ваше сердце биться чаще! Вы не останетесь равнодушны, посмотрев xxx бесплатное видео с нашего сайта! Здесь Вы увидите блондинок и брюнеток, стройных девушек модельной внешности и пухленьких, европеек, азиаток и негритянок, девочек-подростков и пожилых женщин! Не стесняйтесь своих желаний, ведь они даны нам природой!</w:t>
      </w:r>
    </w:p>
    <w:p>
      <w:pPr>
        <w:pStyle w:val="Normal"/>
        <w:rPr/>
      </w:pPr>
      <w:r>
        <w:rPr/>
      </w:r>
    </w:p>
    <w:p>
      <w:pPr>
        <w:pStyle w:val="Normal"/>
        <w:rPr/>
      </w:pPr>
      <w:r>
        <w:rPr/>
        <w:t>xxx сайты – лучшие коллекции порно</w:t>
      </w:r>
    </w:p>
    <w:p>
      <w:pPr>
        <w:pStyle w:val="Normal"/>
        <w:rPr/>
      </w:pPr>
      <w:r>
        <w:rPr/>
        <w:t>Почему так много людей во всём мире ежедневно используют ххх сайты? Наверное, им хочется найти там что-то запретное, увидеть там свои тайны мечты и желания. И это нормально, ведь сексуальность заложена в нас природой! ххх сайты посещают не только мужчины, но и женщины. Что за наслаждения они хотят там найти? На нашем ресурсе есть всё, что связано с эротикой и порнографией во всех её проявлениях. Здесь вы можете скачать самое качественное порновидео, эротические фото, фото обнажённых звёзд отечественного и зарубежного шоу-бизнеса, почитать порнорассказы различной тематики, основанные на реальных происшествиях, окунуться в виртуальную реальность эротических порноигр. Причём, если другие ххх сайты предоставляют эти услуги за деньги, то у нас вы можете сделать всё это бесплатно. Посещайте ххх сайты, скачивайте опубликованное на них видео и ваш секс станет более разнообразным и будет приносить Вам и вашему партнёру больше наслаждения. Не бойтесь своих желаний и экспериментов в сексе!</w:t>
      </w:r>
    </w:p>
    <w:p>
      <w:pPr>
        <w:pStyle w:val="Normal"/>
        <w:rPr/>
      </w:pPr>
      <w:r>
        <w:rPr/>
      </w:r>
    </w:p>
    <w:p>
      <w:pPr>
        <w:pStyle w:val="Normal"/>
        <w:rPr/>
      </w:pPr>
      <w:r>
        <w:rPr/>
        <w:t>Новая возможность - xxx видео бесплатно скачать</w:t>
      </w:r>
    </w:p>
    <w:p>
      <w:pPr>
        <w:pStyle w:val="Normal"/>
        <w:rPr/>
      </w:pPr>
      <w:r>
        <w:rPr/>
        <w:t xml:space="preserve">Вы хотите xxx видео бесплатно скачать? Но не можете этого сделать, так как на всех порносайтах нужно платить деньги, чтобы получить доступ к файлам или архивам, которые Вы скачали? Тогда наш ресурс создан специально для Вас. Здесь можно xxx видео бесплатно скачать. У нас есть ролики на любой, самый притязательный и искушённый вкус! Оральный, анальный и вагинальный секс, фистинг, фелляция, секс по принуждению, лишение девственности, </w:t>
      </w:r>
      <w:r>
        <w:rPr>
          <w:lang w:val="en-US"/>
        </w:rPr>
        <w:t>BDSM</w:t>
      </w:r>
      <w:r>
        <w:rPr/>
        <w:t xml:space="preserve">, секс с подростками, сексуальные утехи с азиатками и негритянками и многое другое. Девочки на наших видео принимают самые откровенные позы специально для Вас! Соблазнительные киски возбудят Вас, заставят сердце биться чаще! Что Вам больше нравится – очаровательная восемнадцатилетняя блондинка, делающая минет сразу двум парням, в то время как третий имеет её в соблазнительную попку или взрослая женщина с грудью четвёртого размера, в позе наездницы удовлетворяющая своего любовника? Выбирайте и пользуйтесь уникальной возможностью нашего ресурса - xxx видео бесплатно скачать. </w:t>
      </w:r>
    </w:p>
    <w:p>
      <w:pPr>
        <w:pStyle w:val="Normal"/>
        <w:rPr/>
      </w:pPr>
      <w:r>
        <w:rPr/>
      </w:r>
    </w:p>
    <w:p>
      <w:pPr>
        <w:pStyle w:val="Normal"/>
        <w:rPr/>
      </w:pPr>
      <w:r>
        <w:rPr/>
        <w:t>скачать бесплатно xxx видео – лучшие киски рунета</w:t>
      </w:r>
    </w:p>
    <w:p>
      <w:pPr>
        <w:pStyle w:val="Normal"/>
        <w:rPr/>
      </w:pPr>
      <w:r>
        <w:rPr/>
        <w:t>Вы хотите быстро и без лишних проволочек скачать бесплатно ххх видео? Хотите полюбоваться на обнажённых красоток, которые трахаются в разных позах? Тогда наш портал создан специально для Вас. Здесь Вы можете, не регистрируясь, скачать бесплатно ххх видео. У нас есть ролики, снятые в домашних условиях на любительскую камеру, а есть полнометражные фильмы, над которыми работала целая команда специалистов. Их объединяет то, что они насыщены похотью и желанием, страстью и бурными продолжительными оргазмами, самыми возбуждающими сексуальными извращениями, которые только придумал человек! Невозможно остаться равнодушным, если Вы захотели скачать бесплатно xxx видео. Выбирайте сами, что Вас заводит больше всего: молоденькие школьницы, ублажающие своего учителя прямо на парте или опытная женщина, искусно делающая минет милиционеру? В любом случае – выбор за Вами, но мы предоставляем вам действительно безграничное поле для этого выбора! Помните, что на нашем ресурсе есть также откровенные фото знаменитостей, позирующих перед объективом обнажёнными.</w:t>
      </w:r>
    </w:p>
    <w:p>
      <w:pPr>
        <w:pStyle w:val="Normal"/>
        <w:rPr/>
      </w:pPr>
      <w:r>
        <w:rPr/>
      </w:r>
    </w:p>
    <w:p>
      <w:pPr>
        <w:pStyle w:val="Normal"/>
        <w:rPr/>
      </w:pPr>
      <w:r>
        <w:rPr/>
        <w:t>скачать xxx видео бесплатно -  самое жесткое порно</w:t>
      </w:r>
    </w:p>
    <w:p>
      <w:pPr>
        <w:pStyle w:val="Normal"/>
        <w:rPr/>
      </w:pPr>
      <w:r>
        <w:rPr/>
        <w:t xml:space="preserve">Вы мечтаете о действительно жестком, реальном порно? Вы можете скачать xxx видео бесплатно на нашем портале. У нас Вы найдёте сцены групповых изнасилований, принудительного лишения девственности, жесткого </w:t>
      </w:r>
      <w:r>
        <w:rPr>
          <w:lang w:val="en-US"/>
        </w:rPr>
        <w:t>BDSM</w:t>
      </w:r>
      <w:r>
        <w:rPr/>
        <w:t xml:space="preserve">, инцеста с элементами насилия, сцену принудительного секса начальника и подчинённого и многое другое. Скачать ххх видео бесплатно на нашем ресурсе – это значит получить новые, незабываемые впечатления от просмотра порно! Эти ролики не оставят равнодушными ни Вас, ни Вашего партнёра. Просто включите видео во время секса и потрясающий оргазм Вам обеспечен. Возможно, Вашему партнёру захочется попробовать что-то новое после того, как вы захотите скачать xxx видео бесплатно. От оператора не ускользает ни одна деталь – все видео очень реалистичны! Таких переживаний, как впечатления от просмотра нашего видео, Вы не получите нигде! Мы уже собрали для Вас в одном месте все самые качественные и возбуждающие фильмы. Вам остаётся только скачать xxx видео бесплатно и наслаждаться просмотро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7:00Z</dcterms:created>
  <dc:creator>Андрей</dc:creator>
  <dc:description/>
  <cp:keywords/>
  <dc:language>en-US</dc:language>
  <cp:lastModifiedBy>Андрей</cp:lastModifiedBy>
  <dcterms:modified xsi:type="dcterms:W3CDTF">2008-03-30T22:06:00Z</dcterms:modified>
  <cp:revision>9</cp:revision>
  <dc:subject/>
  <dc:title/>
</cp:coreProperties>
</file>