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Синдром Кушинга.</w:t>
      </w:r>
    </w:p>
    <w:p>
      <w:pPr>
        <w:pStyle w:val="Normal"/>
        <w:rPr>
          <w:sz w:val="24"/>
        </w:rPr>
      </w:pPr>
      <w:r>
        <w:rPr>
          <w:b/>
          <w:sz w:val="24"/>
        </w:rPr>
        <w:t>Синдром Кушинга</w:t>
      </w:r>
      <w:r>
        <w:rPr>
          <w:sz w:val="24"/>
        </w:rPr>
        <w:t xml:space="preserve"> – это целый комплекс нарушений, вызываемых избытком стероидных</w:t>
      </w:r>
      <w:r>
        <w:rPr>
          <w:b/>
          <w:sz w:val="24"/>
        </w:rPr>
        <w:t xml:space="preserve"> </w:t>
      </w:r>
      <w:r>
        <w:rPr>
          <w:sz w:val="24"/>
        </w:rPr>
        <w:t>гормонов.  Болезни подвержены практически все возрастные категории, а женщины от нее страдают в десять раз чаще мужч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чины заболевания.</w:t>
      </w:r>
    </w:p>
    <w:p>
      <w:pPr>
        <w:pStyle w:val="Normal"/>
        <w:rPr>
          <w:sz w:val="24"/>
        </w:rPr>
      </w:pPr>
      <w:r>
        <w:rPr>
          <w:sz w:val="24"/>
        </w:rPr>
        <w:t>В большинстве случаев синдром Кушинга развивается по причине перепроизводства гормона кортикотропина, который стимулирует выработку кортизона, андрогенов и альдостерона надпочечниками. Также к причинам заболевания можно отнести в некоторых случаях наличие доброкачественной опухоли надпочечников, которая секретирует кортизон. У маленьких детей синдром Кушинга возникает, как правило, вследствие раковой</w:t>
      </w:r>
      <w:r>
        <w:rPr>
          <w:b/>
          <w:sz w:val="24"/>
        </w:rPr>
        <w:t xml:space="preserve"> </w:t>
      </w:r>
      <w:r>
        <w:rPr>
          <w:sz w:val="24"/>
        </w:rPr>
        <w:t>опухоли надпочечников. В некоторых случаях болезнь развивается после родов у женщины.</w:t>
      </w:r>
    </w:p>
    <w:p>
      <w:pPr>
        <w:pStyle w:val="Normal"/>
        <w:rPr>
          <w:sz w:val="24"/>
        </w:rPr>
      </w:pPr>
      <w:r>
        <w:rPr>
          <w:b/>
          <w:sz w:val="28"/>
        </w:rPr>
        <w:t>Симптомы.</w:t>
      </w:r>
    </w:p>
    <w:p>
      <w:pPr>
        <w:pStyle w:val="Normal"/>
        <w:rPr>
          <w:sz w:val="24"/>
        </w:rPr>
      </w:pPr>
      <w:r>
        <w:rPr>
          <w:sz w:val="24"/>
        </w:rPr>
        <w:t>К явным клиническим проявлениям этого заболевания можно отнести быстроразвивающееся ожирение и появление багровых растяжек на коже, повышенную утомляемость, мышечную слабость и хрупкость костей, появляющуюся в результате нехватки кальция в организме больного, которая может привести к перелому ребер и позвоночника. Также в некоторых случаях наблюдается акроцианоз, т.е. посинение кончика носа, губ и пальце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чение болезни.</w:t>
      </w:r>
    </w:p>
    <w:p>
      <w:pPr>
        <w:pStyle w:val="Normal"/>
        <w:rPr>
          <w:sz w:val="24"/>
        </w:rPr>
      </w:pPr>
      <w:r>
        <w:rPr>
          <w:sz w:val="24"/>
        </w:rPr>
        <w:t>Лечение этого заболевания направлено, прежде всего, на восстановление гормонального баланса в организме человека. Оно включает в себя лучевую и лекарственную терапию, а также оперативное вмешательство. При обнаружении патологии гипофиза его удаляют хирургическим путем. Если же причиной болезни является аденома надпочечника, проводится лапароскопическая адреналэктомия. В результате операции у пациента развивается хроническая надпочечниковая недостаточность, поэтому за такими людьми необходимо постоянное наблюдение. Лучевую терапию применяют в тех случаях, когда у больного наблюдается рак надпочечника в легкой или среднетяжелой форме. При отсутствии ожидаемого эффекта проводится курс лечения хлодитанолом, либо удаляется один надпочечник.</w:t>
      </w:r>
    </w:p>
    <w:p>
      <w:pPr>
        <w:pStyle w:val="Normal"/>
        <w:rPr/>
      </w:pPr>
      <w:r>
        <w:rPr>
          <w:sz w:val="24"/>
        </w:rPr>
        <w:t>В некоторых индивидуальных случаях проводится консервативная терапия, которая направлена, прежде всего, на компенсацию белкового, минерального и углеводного обмена. В данном случае назначаются препараты калия, ретаболил, верошпирон, а также препараты, снижающие уровень сахара в крови в сочетании с инсулином. При необходимости назначаются мочегонные средства, сердечные глюкозиды и препараты, понижающие артериальное дав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39:00Z</dcterms:created>
  <dc:creator>Admin</dc:creator>
  <dc:description/>
  <cp:keywords/>
  <dc:language>en-US</dc:language>
  <cp:lastModifiedBy>Admin</cp:lastModifiedBy>
  <dcterms:modified xsi:type="dcterms:W3CDTF">2008-06-09T18:39:00Z</dcterms:modified>
  <cp:revision>2</cp:revision>
  <dc:subject/>
  <dc:title/>
</cp:coreProperties>
</file>