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Ведение бухгалтерского учета стало неотъемлемой частью деятельности любого предприятия. Наверняка каждому руководителю не раз приходилось сталкиваться с решением множества проблем при составлении и сдаче отчетности, проведении бухгалтерской экспертизы или начислении и уплате налогов. Ведение бухгалтерского учета занимает массу времени, а также требует высокой квалификации. Поэтому все чаще российские компании обращаются к «внешним» профессионалам в сфере бухгалтерского учета. На сегодняшний день за аутсорсинговыми услугами обращаются около 5% российских организаций, в Москве эта цифра доходит до 10%. По сравнению с прошлым годом (2%) показатели значительно увеличились. 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>Аутсорсинг (outsourcing) как услуга появился в России сравнительно недавно. Смысл аутсорсинга заключается в передаче сторонним организациям некоторых внутренних функций предприятия. Бухгалтерский аутсорсинг – перепоручение финансовых вопросов организации сторонней фирме. На российском рынке аутсорсинг бухгалтерских услуг становится все более популярным.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Нередко к компаниям, предоставляющим аутсорсинговые услуги, обращаются организации, занимающиеся несколькими видами деятельности сразу. Крайне сложно найти бухгалтера, хорошо разбирающегося во всем вышеперечисленном, а держать в штате нескольких бухгалтеров – экономически невыгодно. При обращении к аутсорсинговой компании таких проблем не возникает. Следует отметить, что объем услуг, предоставляемых аутсорсинговой компанией, ограничен только финансовыми возможностями  заказчика. В любой компании, предоставляющей услуги бухгалтерского аутсорсинга, можно составить баланс, разработать учетную политику, оформить документы для сдачи в налоговые службы и пр. 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>В пользу бухгалтерского аутсорсинга можно привести несколько преимуществ: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1. Экономия средств. 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>Обратившись в аутсорсинговую компанию, вам не понадобится оборудовать рабочие места сотрудников, платить заработную плату бухгалтеру и приобретать специальную литературу и программное обеспечение.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>2. Рациональное распределение ресурсов.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>Вы получаете возможность сфокусироваться на основных целях организации, предоставив квалифицированным специалистам решать проблемы с бухгалтерией.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3. Конфиденциальность. 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>В бухгалтерии находится вся конфиденциальная информация организации. Бытует мнение, что небезопасно доверять такого рода информацию третьим лицам. Но доверив бухгалтерский учет аутсорсинговой компании, впоследствии заказчик получает отчет о проделанной работе на основании жесткого регламента.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>4. Высокое качество предоставляемых услуг.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Специалисты аутсорсинговых компаний, а это бухгалтеры, юристы, аудиторы и налоговые консультанты, обладают огромным опытом работы, а сама компания постоянно повышает качество предоставляемых услуг. Помимо этого, в договор о комплексном обслуживании обычно включаются и консультационные услуги. </w:t>
      </w:r>
    </w:p>
    <w:p>
      <w:pPr>
        <w:pStyle w:val="Normal"/>
        <w:bidi w:val="0"/>
        <w:spacing w:before="100" w:after="100"/>
        <w:ind w:left="0" w:right="0" w:firstLine="720"/>
        <w:jc w:val="both"/>
        <w:rPr/>
      </w:pPr>
      <w:r>
        <w:rPr>
          <w:rFonts w:ascii="Times New Roman" w:hAnsi="Times New Roman"/>
        </w:rPr>
        <w:t xml:space="preserve">5. И последнее, но крайне важное преимущество – минимизация рисков допущения ошибок при составлении налоговой и финансовой отчетности. Аутсорсинговая компания несет полную юридическую ответственность за свою работу.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</w:rPr>
        <w:tab/>
        <w:t>Вполне закономерно, что специализированная компания окажет услуги лучшего качества и с привлечением специалистов более высокого уровня, что зачастую, как уже упоминалось, обернется солидной экономией для заказчика аутсорсинговых услуг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Так что крупным компаниям совершенно необязательно иметь в штате собственного бухгалтера, вместо этого уместно воспользоваться услугами аутсорсинговой компании. Это идеальный вариант для тех, кто хочет сделать свой бизнес мобильным и сэкономить свое  время и деньги. Но в любом случае окончательное решение остается за руководителем организации. 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</w:rPr>
        <w:tab/>
        <w:t>На западе бухгалтерский аутсорсинг получает все большее распространение, да и российские предприниматели приходят к выводу, что аутсорсинг – не модная тенденция, а естественная форма взаимодействия организаций, и что найм  частного бухгалтера обойдется  дороже и проблематичнее, чем услуги специализированной аутсорсинговой компании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ragmaticaCTT" w:hAnsi="PragmaticaCTT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ru-RU" w:eastAsia="ru-RU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2</Words>
  <Characters>3953</Characters>
  <CharactersWithSpaces>3509</CharactersWithSpaces>
  <Company>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5:00Z</dcterms:created>
  <dc:creator>Tyurmenko_OA</dc:creator>
  <dc:description/>
  <dc:language>en-US</dc:language>
  <cp:lastModifiedBy/>
  <dcterms:modified xsi:type="dcterms:W3CDTF">2006-09-28T20:14:00Z</dcterms:modified>
  <cp:revision>76</cp:revision>
  <dc:subject/>
  <dc:title>есть в современной деловой жизни одна смелая и до сих пор довольно необычная в России идея, именуемая аутсорсинг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ex</vt:lpwstr>
  </property>
</Properties>
</file>