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участники гости выставки!</w:t>
      </w:r>
    </w:p>
    <w:p>
      <w:pPr>
        <w:pStyle w:val="Normal"/>
        <w:rPr/>
      </w:pPr>
      <w:r>
        <w:rPr/>
        <w:t>От имени генерального спонсора 9-ой специализированной выставки «Безопасность. ТЭК-2008» приветствую организаторов, участников и гостей этого, безусловно, полезного и интересного мероприятия.</w:t>
      </w:r>
    </w:p>
    <w:p>
      <w:pPr>
        <w:pStyle w:val="Normal"/>
        <w:rPr/>
      </w:pPr>
      <w:r>
        <w:rPr/>
        <w:t>Сегодня понимание важности вопросов экологической безопасности и природоохранной деятельности активно формируется на всех уровнях – от социально-бытового до государственного.</w:t>
      </w:r>
    </w:p>
    <w:p>
      <w:pPr>
        <w:pStyle w:val="Normal"/>
        <w:rPr/>
      </w:pPr>
      <w:r>
        <w:rPr/>
        <w:t>Для промышленных предприятий ТЭК внедрение новых эффективных решений в данной сфере становится делом первостепенной важности. Связано это с тем, что добросовестная и системная работа в области безопасности  обрела способность  не только успешно решать вопросы чистой воды и воздуха, но и приносить предприятиям значительные экономические выгоды.</w:t>
      </w:r>
    </w:p>
    <w:p>
      <w:pPr>
        <w:pStyle w:val="Normal"/>
        <w:rPr/>
      </w:pPr>
      <w:r>
        <w:rPr/>
        <w:t xml:space="preserve">Выставка  дает  возможность нам всем ознакомиться с новыми технологиями и оборудованием систем безопасности, обменяться опытом, обсудить в рамках Форума новейшие тенденции и их влияние на бизнес-процессы, установить полезные деловые контакты. </w:t>
      </w:r>
    </w:p>
    <w:p>
      <w:pPr>
        <w:pStyle w:val="Normal"/>
        <w:rPr/>
      </w:pPr>
      <w:r>
        <w:rPr>
          <w:lang w:val="en-US"/>
        </w:rPr>
        <w:t xml:space="preserve">Я уверен: все мы - организаторы, участники, гости выставки - уже в </w:t>
      </w:r>
      <w:r>
        <w:rPr/>
        <w:t xml:space="preserve">ближайшее </w:t>
      </w:r>
      <w:r>
        <w:rPr>
          <w:lang w:val="en-US"/>
        </w:rPr>
        <w:t>время сможем использовать полученные здесь знания. Разумно и эффективно. И главное - на благо нашим предприятиям и экологической безопасности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5:00Z</dcterms:created>
  <dc:creator>Dubina</dc:creator>
  <dc:description/>
  <cp:keywords/>
  <dc:language>en-US</dc:language>
  <cp:lastModifiedBy>Dubina</cp:lastModifiedBy>
  <dcterms:modified xsi:type="dcterms:W3CDTF">2008-05-20T15:42:00Z</dcterms:modified>
  <cp:revision>2</cp:revision>
  <dc:subject/>
  <dc:title>Уважаемые участники гости выставки</dc:title>
</cp:coreProperties>
</file>