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так, перед нами новая часть игры из знаменитой серии </w:t>
      </w:r>
      <w:r>
        <w:rPr>
          <w:lang w:val="en-US"/>
        </w:rPr>
        <w:t>Call</w:t>
      </w:r>
      <w:r>
        <w:rPr/>
        <w:t xml:space="preserve"> </w:t>
      </w:r>
      <w:r>
        <w:rPr>
          <w:lang w:val="en-US"/>
        </w:rPr>
        <w:t>of</w:t>
      </w:r>
      <w:r>
        <w:rPr/>
        <w:t xml:space="preserve"> </w:t>
      </w:r>
      <w:r>
        <w:rPr>
          <w:lang w:val="en-US"/>
        </w:rPr>
        <w:t>Duty</w:t>
      </w:r>
      <w:r>
        <w:rPr/>
        <w:t>. Это уже четвёртое по счёту продолжение. Посмотрим, чем же на сей раз порадуют нас разработчики.</w:t>
      </w:r>
    </w:p>
    <w:p>
      <w:pPr>
        <w:pStyle w:val="Normal"/>
        <w:rPr/>
      </w:pPr>
      <w:r>
        <w:rPr/>
        <w:t>Начнём с сюжета. Он довольно прост и незатейлив. В отличии от предыдущих частей игры, все события будут разворачиваться в наше время. Россия (как это сейчас модно) совместно с арабскими странами хочет возродить былой союз. Для этого ей необходимо устранить демократические уклады в ближайших странах. И конечно на помощь этим странам приходит США. В лице её спецназа. Кстати, именно за солдата спецназа вам и придётся сражаться против арабских и российских мятежников. Военные действия будут проходить на территориях России, восточной Европы и ближнего востока. При этом в вашем распоряжении будут находиться самые современные военные разработки, что делает игровой процесс довольно разнообразным.</w:t>
      </w:r>
    </w:p>
    <w:p>
      <w:pPr>
        <w:pStyle w:val="Normal"/>
        <w:rPr/>
      </w:pPr>
      <w:r>
        <w:rPr/>
        <w:t>Теперь рассмотрим графическое оформление игры. Оно выше всех похвал. Особенно если у вас позволяет система поиграть на максимальных настройках. Отличный графический движок сделал свою работу. Превосходная детализация, динамизм разворачивающихся событий, масштабные бои просто завораживают. Особенно чувствуется реализм событий когда ведешь интенсивный бой плечом к плечу со своими собратьями по оружию (хоть и компьютерными).</w:t>
      </w:r>
    </w:p>
    <w:p>
      <w:pPr>
        <w:pStyle w:val="Normal"/>
        <w:rPr/>
      </w:pPr>
      <w:r>
        <w:rPr/>
        <w:t>Отдельное внимание стоит уделить мультиплееру в игре. Это нечто. Разработчики постарались на славу. Во-первых, у вас есть выбор из пяти солдат (касается вооружения и экипировки), которыми вы можете играть. Кроме этого можно создавать свой собственный вариант спецназовца. Во-вторых, это так называемый «карьерный рост». То есть, убивая определённое количество противников, и выполняя задания, вы получаете очки опыта, за которые в последующем получаете звания. С каждым новым званием появляется доступ к новому вооружению и новым способностям вашего молдата. И это ещё не всё, каждый вид оружия можно «прокачивать» по ходу игры. Тем самым у оружия появляются новые возможности (например, различные виды прицела, подствольные гранатомёты и т.д.) Это ещё больше добавляет азарта в игру, когда ты знаешь за что борешься. Тем более в мультиплеере есть несколько режимов боя. Это и жёсткий режим, режим захвата и удержания флага, режим обезвреживания бомбы и т.д. В общем каждый найдёт себе режим по вкусу.</w:t>
      </w:r>
    </w:p>
    <w:p>
      <w:pPr>
        <w:pStyle w:val="Normal"/>
        <w:rPr/>
      </w:pPr>
      <w:r>
        <w:rPr/>
        <w:t>Звуковое оформление игры так же на высоком уровне. Хоть вначале из-за динамизма развивающихся событий иногда не замечаешь его. Звуковые эффекты разнообразны и органично добавляют разворачивающиеся бои.</w:t>
      </w:r>
    </w:p>
    <w:p>
      <w:pPr>
        <w:pStyle w:val="Normal"/>
        <w:rPr>
          <w:rFonts w:ascii="Verdana" w:hAnsi="Verdana" w:cs="Verdana"/>
          <w:sz w:val="20"/>
          <w:szCs w:val="20"/>
        </w:rPr>
      </w:pPr>
      <w:r>
        <w:rPr/>
        <w:t xml:space="preserve">Теперь пару слов нужно сказать о системных требованиях. Для игры необходима: </w:t>
      </w:r>
      <w:r>
        <w:rPr>
          <w:rFonts w:cs="Verdana" w:ascii="Verdana" w:hAnsi="Verdana"/>
          <w:sz w:val="20"/>
          <w:szCs w:val="20"/>
        </w:rPr>
        <w:t xml:space="preserve">Windows XP или Vista; процессор Pentium4 - 2,4 ГГц или аналогичный ему Athlon; 512 Мб оперативной памяти (если установлена Windows Vista, то желательно иметь 1024 Мб); видеокарта с 128 Мб памяти поддерживающая DirectX 9.0c, а также 8 Гб свободного места на жёстком диске (желательно чтобы было 600 Мб свободного места для файла подкачки), 6-ти скоростной </w:t>
      </w:r>
      <w:r>
        <w:rPr>
          <w:rFonts w:cs="Verdana" w:ascii="Verdana" w:hAnsi="Verdana"/>
          <w:sz w:val="20"/>
          <w:szCs w:val="20"/>
          <w:lang w:val="en-US"/>
        </w:rPr>
        <w:t>DVD</w:t>
      </w:r>
      <w:r>
        <w:rPr>
          <w:rFonts w:cs="Verdana" w:ascii="Verdana" w:hAnsi="Verdana"/>
          <w:sz w:val="20"/>
          <w:szCs w:val="20"/>
        </w:rPr>
        <w:t xml:space="preserve">-привод, звуковая карта, для игры в Интернете вам необходим высокоскоростной широкополосное подключение. </w:t>
      </w:r>
    </w:p>
    <w:p>
      <w:pPr>
        <w:pStyle w:val="Normal"/>
        <w:rPr>
          <w:rFonts w:ascii="Verdana" w:hAnsi="Verdana" w:cs="Verdana"/>
          <w:sz w:val="20"/>
          <w:szCs w:val="20"/>
        </w:rPr>
      </w:pPr>
      <w:r>
        <w:rPr>
          <w:rFonts w:cs="Verdana" w:ascii="Verdana" w:hAnsi="Verdana"/>
          <w:sz w:val="20"/>
          <w:szCs w:val="20"/>
        </w:rPr>
        <w:t>В целом системные требования не высоки по сегодняшним меркам для игр такого уровня. Поэтому игра будет доступна многим геймерам, даже тем, у кого не совсем современные компьютерные системы.</w:t>
      </w:r>
    </w:p>
    <w:p>
      <w:pPr>
        <w:pStyle w:val="Normal"/>
        <w:rPr/>
      </w:pPr>
      <w:r>
        <w:rPr/>
        <w:t xml:space="preserve">В заключении можно сказать, что игра понравиться не только поклонникам серии, но и большинству игроков. Ведь где ещё можно увидеть такой динамизм и азарт, особенно в мультиплеерной игре. И если вы ещё стоите перед выбором – стоит в неё поиграть или нет, то мой вам совет – играйте, и вы не пожалее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23:00Z</dcterms:created>
  <dc:creator>user</dc:creator>
  <dc:description/>
  <cp:keywords/>
  <dc:language>en-US</dc:language>
  <cp:lastModifiedBy>user</cp:lastModifiedBy>
  <dcterms:modified xsi:type="dcterms:W3CDTF">2008-05-14T11:19:00Z</dcterms:modified>
  <cp:revision>29</cp:revision>
  <dc:subject/>
  <dc:title>Итак, перед нами новая частьигры из знаменитой серии Call of Duty</dc:title>
</cp:coreProperties>
</file>