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юнин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Тюнинг уже давно стал неотъемлемым элементом автомобильной культуры. Даже если вы не модифицируете свой авто, тысячи других автолюбителей делают это вокруг вас. Прежде всего, под тюнингом подразумевают изменение внешнего вида, в чем главную роль играют всевозможные спойлеры и обвесы. </w:t>
      </w:r>
    </w:p>
    <w:p>
      <w:pPr>
        <w:pStyle w:val="Normal"/>
        <w:rPr/>
      </w:pPr>
      <w:r>
        <w:rPr/>
        <w:t xml:space="preserve">      </w:t>
      </w:r>
      <w:r>
        <w:rPr/>
        <w:t xml:space="preserve">Традиционно, флагманом визуального тюнинга являются японцы. Для большинства моделей японские автопроизводители выпускают особые версии в обвесах. Причем среди них и микроавтобусы и даже внедорожники. А что делать, к примеру, любителям корейских авто? Обвесы встречаются редко, на самых дорогих модификациях, а заниматься "доводкой" зачастую не остается ни времени, ни денег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пания ZDEO предлагает российским покупателям новую услугу - тюнинг приобретенного автомобиля прямо в Корее. По вашему желанию, на приобретенный автомобиль в Корее будут установлены понравившиеся Вам элементы тюнинга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ы элементов тюнинга: </w:t>
      </w:r>
    </w:p>
    <w:p>
      <w:pPr>
        <w:pStyle w:val="Normal"/>
        <w:rPr/>
      </w:pPr>
      <w:r>
        <w:rPr/>
        <w:t xml:space="preserve">1.Бампер передний нависной </w:t>
      </w:r>
    </w:p>
    <w:p>
      <w:pPr>
        <w:pStyle w:val="Normal"/>
        <w:rPr/>
      </w:pPr>
      <w:r>
        <w:rPr/>
        <w:t xml:space="preserve">2.Бампер задний нависной </w:t>
      </w:r>
    </w:p>
    <w:p>
      <w:pPr>
        <w:pStyle w:val="Normal"/>
        <w:rPr/>
      </w:pPr>
      <w:r>
        <w:rPr/>
        <w:t xml:space="preserve">3.Подножники </w:t>
      </w:r>
    </w:p>
    <w:p>
      <w:pPr>
        <w:pStyle w:val="Normal"/>
        <w:rPr/>
      </w:pPr>
      <w:r>
        <w:rPr/>
        <w:t xml:space="preserve">4.Зеркала заднего вида (хром) </w:t>
      </w:r>
    </w:p>
    <w:p>
      <w:pPr>
        <w:pStyle w:val="Normal"/>
        <w:rPr/>
      </w:pPr>
      <w:r>
        <w:rPr/>
        <w:t xml:space="preserve">5.Задние фары </w:t>
      </w:r>
    </w:p>
    <w:p>
      <w:pPr>
        <w:pStyle w:val="Normal"/>
        <w:rPr/>
      </w:pPr>
      <w:r>
        <w:rPr/>
        <w:t xml:space="preserve">6.Междверники </w:t>
      </w:r>
    </w:p>
    <w:p>
      <w:pPr>
        <w:pStyle w:val="Normal"/>
        <w:rPr/>
      </w:pPr>
      <w:r>
        <w:rPr/>
        <w:t xml:space="preserve">7.Ветровики </w:t>
      </w:r>
    </w:p>
    <w:p>
      <w:pPr>
        <w:pStyle w:val="Normal"/>
        <w:rPr/>
      </w:pPr>
      <w:r>
        <w:rPr/>
        <w:t xml:space="preserve">8.Хромированные ручки </w:t>
      </w:r>
    </w:p>
    <w:p>
      <w:pPr>
        <w:pStyle w:val="Normal"/>
        <w:rPr/>
      </w:pPr>
      <w:r>
        <w:rPr/>
        <w:t xml:space="preserve">     </w:t>
      </w:r>
      <w:r>
        <w:rPr/>
        <w:t xml:space="preserve">Вы получите заведомо более качественную установку, настоящие корейские комплектующие - и все это - вместе с вашим новым автомобилем. Однако, если Вы уже являетесь владельцем корейского авто, Вы также можете заказать у нас комплектующие и мы отравим их в Ваш 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 в Корее </w:t>
      </w:r>
    </w:p>
    <w:p>
      <w:pPr>
        <w:pStyle w:val="Normal"/>
        <w:rPr/>
      </w:pPr>
      <w:r>
        <w:rPr/>
        <w:t xml:space="preserve">С помощью компании ZDEO на выбор клиентам представлено более 6000 а/м, с обширной сети стоков - специализированных мест по продаже автомобилей. База по автомобилям обновляется ежедне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представлены автомобили от одного стока, это сделано как для Ваших покупок, так и для ознакомления с моделями Южной Кореи. Вам главное определиться с параметрами автомобиля и предполагаемым бюджетом, и мы подберем максимально подходящий Вам вари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несения Вами авансового платежа в размере 15 000 руб. (для а/м стоимость поставки которых менее 450 000 р. во Владивостоке) или 30 000 руб. (для а/м 2005-07 г.в. и стоимость поставки которых превышает 450 000 р. во Владивостоке) и поступления его на счет компании менеджеры начинают индивидуальную работу с Вашим заказом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понравился автомобиль, представленный на сайте, Вы с легкостью можете купить его. Указанные цены, это цены автомобилей в Корее. Вы можете самостоятельно определить стоимость поставки - все, что Вам нужно сделать, это указать город доставки и нажать кнопку «Рассчитать». Калькулятор запущен в новой версии 2.0, поэтому если Вы заметили его некорректную работу, то сообщите, пожалуйста, менеджерам об ошибке!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юнинг корейских автомобиле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ы хотите, чтобы ваше авто не было похоже на другие, выделялось своей индивидуальностью из общей массы автомобилей? В таком случае – тюнинг, это именно то, что Вам нужно. Под внешним тюнингом понимают в первую очередь визуальное преобразование облика машины, добиться которого можно за счет использования разнообразных спойлеров и обвесов.</w:t>
      </w:r>
    </w:p>
    <w:p>
      <w:pPr>
        <w:pStyle w:val="Normal"/>
        <w:rPr/>
      </w:pPr>
      <w:r>
        <w:rPr/>
        <w:t>Однако, если Вы владелец корейского автомобиля, или же только хотите приобрести таковой, то, возможно, Вы столкнетесь с проблемами, когда захотите сделать тюнинг своего детища, так как обвесы попадаются только в самых дорогих моделях.</w:t>
      </w:r>
    </w:p>
    <w:p>
      <w:pPr>
        <w:pStyle w:val="Normal"/>
        <w:rPr/>
      </w:pPr>
      <w:r>
        <w:rPr/>
        <w:t>Справиться с этой проблемой Вам поможет компания ZDEO, которая  предлагает тюнинг купленного автомобиля непосредственно в Корее. Вы самостоятельно можете выбрать какие элементы тюнинга нужно установить на приобретенную машину. Это могут быть: передний и задний навесной бампер;  хромированные зеркала заднего вида;  ветровики;  подножники и другие. Все заказанные Вами элементы тюнинга являются  подлинными корейскими комплектующими и будут установлены на приобретенное авто непосредственно в Корее, что гарантирует высокое качество работ.</w:t>
      </w:r>
    </w:p>
    <w:p>
      <w:pPr>
        <w:pStyle w:val="Normal"/>
        <w:rPr/>
      </w:pPr>
      <w:r>
        <w:rPr/>
        <w:t xml:space="preserve">В случае если Вы уже имеете корейский автомобиль, то все выбранные комплектующие будут отравлены в Ваш город. </w:t>
      </w:r>
    </w:p>
    <w:p>
      <w:pPr>
        <w:pStyle w:val="Normal"/>
        <w:rPr/>
      </w:pPr>
      <w:r>
        <w:rPr/>
        <w:t>Также на сайте компании ZDEO представлена база, насчитывающая более 6000 моделей авто из Кореи, которая ежедневно обновляется.</w:t>
      </w:r>
    </w:p>
    <w:p>
      <w:pPr>
        <w:pStyle w:val="Normal"/>
        <w:rPr/>
      </w:pPr>
      <w:r>
        <w:rPr/>
        <w:t>Компания предлагает для покупки и ознакомления автомобили от одного стока (места специализирующегося на продаже автомобилей) Южной Кореи.</w:t>
      </w:r>
    </w:p>
    <w:p>
      <w:pPr>
        <w:pStyle w:val="Normal"/>
        <w:rPr/>
      </w:pPr>
      <w:r>
        <w:rPr/>
        <w:t>После того как Вы выберите параметры автомобиля и определитесь с возможной стоимостью, специалисты компании в индивидуальном порядке подберут для Вас оптимальный вариант. Непосредственная работа с Вашим заказом начинается после уплаты аванса в размере 15 000 руб. (если стоимость поставки автомобиля во Владивостоке меньше 450 000 р.) или 30 000 руб. (для машин 2005-2007 г.в. со стоимостью поставки во Владивостоке более 450 000 р.).</w:t>
      </w:r>
    </w:p>
    <w:p>
      <w:pPr>
        <w:pStyle w:val="Normal"/>
        <w:rPr/>
      </w:pPr>
      <w:r>
        <w:rPr/>
        <w:t>На сайте указаны цены автомобилей в Корее. Для определения стоимости поставки машины  в Ваш город, Вы можете воспользоваться калькулятором, расположенным на сайте.</w:t>
      </w:r>
    </w:p>
    <w:p>
      <w:pPr>
        <w:pStyle w:val="Normal"/>
        <w:rPr/>
      </w:pPr>
      <w:r>
        <w:rPr/>
        <w:t>С помощью сайта компании ZDEO Вы сможете без проблем купить авто, которое Вам пригляну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0:23:00Z</dcterms:created>
  <dc:creator>Home Computer</dc:creator>
  <dc:description/>
  <dc:language>en-US</dc:language>
  <cp:lastModifiedBy>Home Computer</cp:lastModifiedBy>
  <dcterms:modified xsi:type="dcterms:W3CDTF">2008-07-06T20:26:00Z</dcterms:modified>
  <cp:revision>1</cp:revision>
  <dc:subject/>
  <dc:title>Тюнинг </dc:title>
</cp:coreProperties>
</file>