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олотые пески - это крупнейший и самый известный курорт Болгарии. Расположен он недалеко от большого портового города Варна ( 18 км к северо-востоку). Курорт  славится своими чистейшими песчаными пляжами, которые тянутся до 3,5 километров в длину и до 200 метров в ширину. Существует даже красивая легенда о том, как появились эти восхитительные пляжи. Согласно ей, в незапамятные времена пираты зарыли в этих местах большой клад с золотом. Но природа решила подшутить над ними и превратила это золото в мелкий золотистый песок.</w:t>
      </w:r>
    </w:p>
    <w:p>
      <w:pPr>
        <w:pStyle w:val="Normal"/>
        <w:rPr/>
      </w:pPr>
      <w:r>
        <w:rPr/>
        <w:t xml:space="preserve">Сразу за прибрежной полосой начинаются красивые нетронутые леса в которых водится много зверей и птиц. Отдых в Золотых песках принесет вам не только красивый загар и свежие силы, но и поможет поправить здоровье, так как на курорте имеются множество минеральных источников, воду из которых можно как пить, так и принимать в ней ванны. Также используется лечебная грязь для бальнеологических процедур. Для Золотых песков в Болгарии характерен очень мягкий и приятный для человека климат. Летом средняя температура воздуха достигает +23 С (в июле), температура воды около 20 С;  зимой морозов почти не бывает, температура воздуха +2 (в январе). Погода солнечная, дожди бывают редко - за год выпадает около 450 мм осадков. </w:t>
      </w:r>
    </w:p>
    <w:p>
      <w:pPr>
        <w:pStyle w:val="Normal"/>
        <w:rPr/>
      </w:pPr>
      <w:r>
        <w:rPr/>
        <w:t xml:space="preserve">   </w:t>
      </w:r>
      <w:r>
        <w:rPr/>
        <w:t>Курорт начали основывать в 1956 году. Застройка была осуществлена по плану в лучших традициях советской эпохи. Было построено три линии инфраструктуры, которые тянулись вдоль пляжей.  Целью было создать наиболее приемлемые и комфортные условия для семейного отдыха. В 1966 году создание курорта Золотые пески было завершено. Второе рождение курорт получил в 90х годах после развала СССР. Он перешел в частную собственность и начал бурно развиваться, ибо в него было вложено  много инвестиций. Сейчас Золотые пески в Болгарии популярны не только среди своих соотечественников, а и среди множества иностранцев.</w:t>
      </w:r>
    </w:p>
    <w:p>
      <w:pPr>
        <w:pStyle w:val="Normal"/>
        <w:rPr/>
      </w:pPr>
      <w:r>
        <w:rPr/>
        <w:t xml:space="preserve">  </w:t>
      </w:r>
      <w:r>
        <w:rPr/>
        <w:t xml:space="preserve">Сейчас сервис и инфраструктура курорта Золотые пески находится действительно на европейском уровне. Там около 70 отелей, многочисленные магазинчики, рестораны,  кафе, различные развлекательные и спортивные центры. Особое внимание хотелось бы уделить отелям в Золотых песках. Их действительно много и все они на разный вкус и уровень доходов. Самый дорогой и престижный- это отель </w:t>
      </w:r>
      <w:r>
        <w:rPr>
          <w:lang w:val="en-US"/>
        </w:rPr>
        <w:t>Admiral (5*). Роскошный 8этажный комплекс в самом центре курорта, 50м от моря, построен совсем недавно- в 2004 году. Собственные рестораны, магазины, массажный центр, два бассейна. Также популярен отель Luna (4*).</w:t>
      </w:r>
      <w:r>
        <w:rPr/>
        <w:t xml:space="preserve"> Был построен еще в советские времена, но в 2003 был кардинально реконструирован и усовершенствован. Он расположен на первой линии инфраструктуры, в 60 метрах от пляжа, имеются свои рестораны, бассейн, бальнеологический и спортивный центры, ночной клуб.Для отдыхающих со средним уровнем дохода подойдет трехзвездочный </w:t>
      </w:r>
      <w:r>
        <w:rPr>
          <w:lang w:val="en-US"/>
        </w:rPr>
        <w:t xml:space="preserve">Metropol. </w:t>
      </w:r>
      <w:r>
        <w:rPr/>
        <w:t xml:space="preserve">Это также отреставрированный отель, расположен недалеко от моря. Имеется ресторан, лобби-бар, </w:t>
      </w:r>
      <w:r>
        <w:rPr>
          <w:lang w:val="en-US"/>
        </w:rPr>
        <w:t>room</w:t>
      </w:r>
      <w:r>
        <w:rPr/>
        <w:t>-сервис с 7 утра до 23. Рядом много магазинов и каф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1:00Z</dcterms:created>
  <dc:creator>Jigsaw</dc:creator>
  <dc:description/>
  <dc:language>en-US</dc:language>
  <cp:lastModifiedBy>Jigsaw</cp:lastModifiedBy>
  <dcterms:modified xsi:type="dcterms:W3CDTF">2008-02-04T11:31:00Z</dcterms:modified>
  <cp:revision>1</cp:revision>
  <dc:subject/>
  <dc:title>Золотые пески - это крупнейший и самый известный курорт Болгарии</dc:title>
</cp:coreProperties>
</file>