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  <w:gridCol w:w="318"/>
      </w:tblGrid>
      <w:tr>
        <w:trPr/>
        <w:tc>
          <w:tcPr>
            <w:tcW w:w="9478" w:type="dxa"/>
            <w:tcBorders/>
          </w:tcPr>
          <w:tbl>
            <w:tblPr>
              <w:tblW w:w="9557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1903"/>
              <w:gridCol w:w="7654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</w:rPr>
                    <w:t>Журналист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55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 xml:space="preserve">Стартовый оклад:       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0 000 руб. в месяц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Тип работы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Не имеет значения</w:t>
                  </w:r>
                </w:p>
              </w:tc>
            </w:tr>
            <w:tr>
              <w:trPr/>
              <w:tc>
                <w:tcPr>
                  <w:tcW w:w="955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Ф.И.О.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Телефон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8…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…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Другие контакты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…</w:t>
                  </w:r>
                </w:p>
              </w:tc>
            </w:tr>
            <w:tr>
              <w:trPr/>
              <w:tc>
                <w:tcPr>
                  <w:tcW w:w="955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955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9"/>
                      <w:szCs w:val="29"/>
                    </w:rPr>
                  </w:pPr>
                  <w:r>
                    <w:rPr>
                      <w:rFonts w:cs="Tahoma" w:ascii="Tahoma" w:hAnsi="Tahoma"/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Город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Район проживания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Метро Текстильщики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Образование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Неполное высшее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6 марта 1987 г. (20 лет)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Женский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Не замужем, детей н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1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0820</wp:posOffset>
                      </wp:positionV>
                      <wp:extent cx="48895" cy="112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" w:type="dxa"/>
                                        <w:tcBorders/>
                                        <w:shd w:fill="E5ED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7" w:type="dxa"/>
                                        <w:tcBorders/>
                                        <w:shd w:fill="E5EDF7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.85pt;height:8.85pt;mso-wrap-distance-left:0pt;mso-wrap-distance-right:9pt;mso-wrap-distance-top:0pt;mso-wrap-distance-bottom:0pt;margin-top:-1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"/>
                            </w:tblGrid>
                            <w:tr>
                              <w:trPr/>
                              <w:tc>
                                <w:tcPr>
                                  <w:tcW w:w="77" w:type="dxa"/>
                                  <w:tcBorders/>
                                  <w:shd w:fill="E5ED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7" w:type="dxa"/>
                                  <w:tcBorders/>
                                  <w:shd w:fill="E5ED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102"/>
        <w:gridCol w:w="7694"/>
      </w:tblGrid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                                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риод работы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ноября 2006 по август 2007 год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лжность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Корреспондент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 компании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трк Лотос, г. Астрахань</w:t>
              <w:br/>
            </w:r>
            <w:r>
              <w:rPr>
                <w:rFonts w:cs="Tahoma" w:ascii="Tahoma" w:hAnsi="Tahoma"/>
                <w:color w:val="000000"/>
                <w:sz w:val="19"/>
              </w:rPr>
              <w:t>Государственный телеканал "Лотос" занимается выпуском региональных новостей и сюжетов. Транслируется на телеканале "Россия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лжностные обязанности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иск, обработка и подготовка материалов, сюжетов и новостей. Самостоятельное написание текстов и анонсов к сюжетам. Интервью с важными лицами региона.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22046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0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cb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acbd7" stroked="f" o:allowincell="f" style="position:absolute;margin-left:0pt;margin-top:-0.8pt;width:489.75pt;height:0.7pt;mso-wrap-style:none;v-text-anchor:middle;mso-position-vertical:top">
                      <v:fill o:detectmouseclick="t" type="solid" color2="#4534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риод работы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февраля 2005 по август 2006 год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лжность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Журналист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Частичная занятость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 компании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зета "Волга", г. Астрахань</w:t>
              <w:br/>
            </w:r>
            <w:r>
              <w:rPr>
                <w:rFonts w:cs="Tahoma" w:ascii="Tahoma" w:hAnsi="Tahoma"/>
                <w:color w:val="000000"/>
                <w:sz w:val="19"/>
              </w:rPr>
              <w:t>Выпуск ежедневной газеты. Подготовка новостей, статей на социальную, политическую и культурную темы.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лжностные обязанности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иск тем, интервью, сбор информации, подготовка статей к печати.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чебное заведение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страханский государственный университет, г. Астрахань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та окончания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й 2009 год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акультет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ологически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пециальность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урналист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Курсы и тренинг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звание курса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лигер 2007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чебное заведение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ысшая школа управления (Тверская обл.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должительность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 недел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та окончания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юль 2007 года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нглийский язык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зговорны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мпьютерные навыки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crosoft office, Internet. Умею быстро искать в Интернете нужную информацию.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анятия в свободное время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анцы, изучение английского языка, организация праздников, путешествия по городам России и зарубежью.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полнительные сведения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зможен переезд в другой город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комендации и ссылки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зета "Волга", Рябенко В.Б., главный редактор, 88512 2587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Gray1">
    <w:name w:val="gray1"/>
    <w:basedOn w:val="Style14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0:00Z</dcterms:created>
  <dc:creator>Ilasia</dc:creator>
  <dc:description/>
  <dc:language>en-US</dc:language>
  <cp:lastModifiedBy>Ilasia</cp:lastModifiedBy>
  <cp:lastPrinted>2007-10-02T21:31:00Z</cp:lastPrinted>
  <dcterms:modified xsi:type="dcterms:W3CDTF">2008-02-19T15:10:00Z</dcterms:modified>
  <cp:revision>7</cp:revision>
  <dc:subject/>
  <dc:title> </dc:title>
</cp:coreProperties>
</file>