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– это торговая марка с почти что полувековой историей, начало которой положили Эмиль Жакоб и Морис Делафон в далеком 1889 году, создав совместное предприятие по продаже сантехники. Спустя десять лет компания приобрела завод по производству санитарных фаянсовых изделий. В середине 20х годов </w:t>
      </w:r>
      <w:r>
        <w:rPr>
          <w:b w:val="false"/>
          <w:sz w:val="24"/>
          <w:szCs w:val="24"/>
          <w:lang w:val="en-US"/>
        </w:rPr>
        <w:t>XX</w:t>
      </w:r>
      <w:r>
        <w:rPr>
          <w:b w:val="false"/>
          <w:sz w:val="24"/>
          <w:szCs w:val="24"/>
        </w:rPr>
        <w:t xml:space="preserve"> века началось производство чугунных ванн, а спустя 50 лет – акриловых. В это же время начинает функционировать завод по производству мебели для ванных комнат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укция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появилась на российском рынке 10 лет назад. И на сегодняшний день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предлагает огромный ассортимент изделий из санфаянса (унитазы, раковины, биде), более десяти коллекций смесителей, уникальные по своим техническим и дизайнерским решениям чугунные и акриловые ванны, готовые коллекции мебели для ванны, мойки для кухни и душевое оборудование. Изделия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отличают изысканный и утонченный стиль – от классических форм до модерна, широкий спектр цветовых решений,  высокое качество, вобравшее в себя весь многолетний опыт производства и уникальные технические новшества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гунные и акриловые ванны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занимается производством эмалированных чугунных ванн с 1920 года. Богатый опыт и качество подтверждается гарантией на этот вид продукции в течении 25 лет. Большой ассортимент без труда позволит выбрать подходящую по размеру и дизайну ванну. Дополнительные аксессуары – ручки, подголовники и полотенцедержатели – устанавливаются отдельно по желанию, и позволят вам сделать процедуру принятия ванны еще комфортней и безопасней. Дизайн и форма не ограничиваются классикой. Например, </w:t>
      </w:r>
      <w:r>
        <w:rPr>
          <w:i/>
          <w:sz w:val="24"/>
          <w:szCs w:val="24"/>
          <w:lang w:val="en-US"/>
        </w:rPr>
        <w:t>Cleo</w:t>
      </w:r>
      <w:r>
        <w:rPr>
          <w:b w:val="false"/>
          <w:sz w:val="24"/>
          <w:szCs w:val="24"/>
        </w:rPr>
        <w:t xml:space="preserve"> – ванны для смелых интерьеров – выполнены в неожиданном ярком цвете: желтом нежно-розовом или красном; ванна </w:t>
      </w:r>
      <w:r>
        <w:rPr>
          <w:i/>
          <w:sz w:val="24"/>
          <w:szCs w:val="24"/>
          <w:lang w:val="en-US"/>
        </w:rPr>
        <w:t>Ove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ервая чугунная ванна с четкими углами – отличный вариант для тех, кто мечтает отказаться от классики округлых форм, но при этом предпочитает надежность и долговечность чугунных изделий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анны из акрила – сравнительно молодая продукция для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, однако, уже стала достаточно популярной среди покупателей. Акрил позволяет создавать совершенно разные по форме изделия – в коллекция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можно встретить элегантные овальные формы (</w:t>
      </w:r>
      <w:r>
        <w:rPr>
          <w:i/>
          <w:sz w:val="24"/>
          <w:szCs w:val="24"/>
          <w:lang w:val="en-US"/>
        </w:rPr>
        <w:t>Presqu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il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odin</w:t>
      </w:r>
      <w:r>
        <w:rPr>
          <w:b w:val="false"/>
          <w:sz w:val="24"/>
          <w:szCs w:val="24"/>
        </w:rPr>
        <w:t>), многоугольные (</w:t>
      </w:r>
      <w:r>
        <w:rPr>
          <w:i/>
          <w:sz w:val="24"/>
          <w:szCs w:val="24"/>
          <w:lang w:val="en-US"/>
        </w:rPr>
        <w:t>Diamant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,полукруглые и угловые варианты. А также совершенно неожиданные дизайнерские решения (</w:t>
      </w:r>
      <w:r>
        <w:rPr>
          <w:i/>
          <w:sz w:val="24"/>
          <w:szCs w:val="24"/>
          <w:lang w:val="en-US"/>
        </w:rPr>
        <w:t>Freelanc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scale</w:t>
      </w:r>
      <w:r>
        <w:rPr>
          <w:i/>
          <w:sz w:val="24"/>
          <w:szCs w:val="24"/>
        </w:rPr>
        <w:t>)</w:t>
      </w:r>
      <w:r>
        <w:rPr>
          <w:b w:val="false"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акже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предлагает большой ассортимент акриловых и чугунных ванн с функцией гидромассажа, который включает водных масс, массаж с помощью пульсирующего воздуха, предусмотрена возможность арома- и хромотера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Пии (</w:t>
      </w:r>
      <w:r>
        <w:rPr>
          <w:i/>
          <w:sz w:val="24"/>
          <w:szCs w:val="24"/>
          <w:lang w:val="en-US"/>
        </w:rPr>
        <w:t>Deseo</w:t>
      </w:r>
      <w:r>
        <w:rPr>
          <w:i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on'Up</w:t>
      </w:r>
      <w:r>
        <w:rPr>
          <w:b w:val="false"/>
          <w:sz w:val="24"/>
          <w:szCs w:val="24"/>
        </w:rPr>
        <w:t xml:space="preserve">)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и ванных комнат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ая коллекция, созданная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, восхищает и захватывает. Будь то лучшие традиции модерна, или классики, четкость геометрии, или плавные линии  – разнообразие дизайнерских решений и смелых идей не перестает удивлять. С такой сантехникой легко создать уют в ванной комнате – дополнить или освежить интерьер или воплотить в жизнь новые идеи. </w:t>
      </w:r>
    </w:p>
    <w:p>
      <w:pPr>
        <w:pStyle w:val="Heading2"/>
        <w:spacing w:before="0" w:after="0"/>
        <w:jc w:val="both"/>
        <w:rPr/>
      </w:pPr>
      <w:r>
        <w:rPr>
          <w:i/>
          <w:sz w:val="24"/>
          <w:szCs w:val="24"/>
        </w:rPr>
        <w:t>Коллекция Stillness от Jacob Delafon</w:t>
      </w:r>
      <w:r>
        <w:rPr>
          <w:b w:val="false"/>
          <w:sz w:val="24"/>
          <w:szCs w:val="24"/>
        </w:rPr>
        <w:t xml:space="preserve"> – новое смелое решение для вашей ванной комнаты. Минимализм форм, четкость прямых линий и изысканная простота – вот отличительные черты этой коллекции. В ее вошли подвесные унитаз и биде, отдельно устанавливаемая раковина с полупьедесталом, а также встраиваемая в мебель настольная  раковина с керамической столешницей или без нее. </w:t>
      </w:r>
    </w:p>
    <w:p>
      <w:pPr>
        <w:pStyle w:val="Heading2"/>
        <w:spacing w:before="0" w:after="0"/>
        <w:jc w:val="both"/>
        <w:rPr/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Revival</w:t>
      </w:r>
      <w:r>
        <w:rPr>
          <w:i/>
          <w:sz w:val="24"/>
          <w:szCs w:val="24"/>
        </w:rPr>
        <w:t xml:space="preserve"> и Portrait от Jacob Delafo</w:t>
      </w:r>
      <w:r>
        <w:rPr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– пример классики стиля арт-деко 20х годов прошлого столетия в сочетании с изысканным декором – плавные формы и контуры двойных линий навевают мысли о прошлом. Незаменимым атрибутом этой коллекции станет дополнительная отделка из темной благородной древесины – этот материал можно выбрать для крышки-сиденья унитаза, тумбы для встраиваемой раковины или для отделки встраиваемой акриловой или чугунной ванны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Escale</w:t>
      </w:r>
      <w:r>
        <w:rPr>
          <w:i/>
          <w:sz w:val="24"/>
          <w:szCs w:val="24"/>
        </w:rPr>
        <w:t xml:space="preserve">  от </w:t>
      </w:r>
      <w:r>
        <w:rPr>
          <w:i/>
          <w:sz w:val="24"/>
          <w:szCs w:val="24"/>
          <w:lang w:val="en-US"/>
        </w:rPr>
        <w:t>Jaco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– уникальный пример того, как легко и изящно можно сочетать квадратные и изогнутые формы. Эта коллекция – воплощения спокойствия и гармонии, комфорта и надежности. В коллекции представлены унитаз, биде, раковины и рукомойники и акриловая ванна. Также в эту коллекцию вошла и мебель – подвесная или напольная тумба под раковину, подвесные шкафы с зеркалом или без него. Отделка выполнена из деревянных панелей светлого или белого цветов. </w:t>
      </w:r>
    </w:p>
    <w:p>
      <w:pPr>
        <w:pStyle w:val="Heading2"/>
        <w:spacing w:before="0" w:after="0"/>
        <w:jc w:val="both"/>
        <w:rPr/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Presqu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ile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>Jaco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– это завораживающая игра мягких округлых форм. В коллекцию вошли подвесной и напольный унитазы, встраиваемы душевые поддоны, раковина с изящным хромированным полотенцедержателем и подвесное биде. Также в коллекцию вошла элегантная акриловая ванна оригинальной овальной формы, угловая акриловая ванна и коллекция мебели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Freelance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>Jaco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lafon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воплощение элегантности и изысканной простоты. Компактные размеры позволят разместить комплектующие даже в небольших ванных комнатах.  Помимо богатого выбора раковин со столешницами, встраиваемых и отдельно устанавливаемых, коллекция включает и большой выбор элементов мебели с отделкой из светлой древесины и матового стекла. Акриловая ванна с оригинальной обтекаемой формой подарит возможность понежится в теплой воде или просто принять душ- ведь к ней предусмотрены дополнительная душевая перегородка и боковые панели. </w:t>
      </w:r>
    </w:p>
    <w:p>
      <w:pPr>
        <w:pStyle w:val="Heading2"/>
        <w:spacing w:before="0" w:after="0"/>
        <w:jc w:val="both"/>
        <w:rPr/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Ove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>Jaco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lafon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ятно удивит вас своим разнообразием. Коллекция включает раковину в трех размерах, унитазы и биде, одинарные и двойные столешницы, раковины с возможностью отдельной установки или на мебель. Для этой коллекции свойственны мягкость форм,  гладкость линий, и обтекаемость покрытий. Коллекция отвечает всем требованиям гигиены и функциональности.</w:t>
      </w:r>
    </w:p>
    <w:p>
      <w:pPr>
        <w:pStyle w:val="Heading2"/>
        <w:spacing w:before="0" w:after="0"/>
        <w:jc w:val="both"/>
        <w:rPr/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Odeon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>Jaco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–это компромисс плавных форм и четкости геометрических линий. Здесь представлены встраиваемые раковины трех размеров, отдельно устанавливаемые раковины с возможностью установки как на пьедестал так и на полупьедестал, встраиваемая 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риловая ванна, выполненная в 7 различных размерах, напольные душевые поддоны, унитазы и рукомойники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Коллекции </w:t>
      </w:r>
      <w:r>
        <w:rPr>
          <w:i/>
          <w:sz w:val="24"/>
          <w:szCs w:val="24"/>
          <w:lang w:val="en-US"/>
        </w:rPr>
        <w:t>Kande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anache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Patio</w:t>
      </w:r>
      <w:r>
        <w:rPr>
          <w:i/>
          <w:sz w:val="24"/>
          <w:szCs w:val="24"/>
        </w:rPr>
        <w:t xml:space="preserve">  от </w:t>
      </w:r>
      <w:r>
        <w:rPr>
          <w:i/>
          <w:sz w:val="24"/>
          <w:szCs w:val="24"/>
          <w:lang w:val="en-US"/>
        </w:rPr>
        <w:t>Jaco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lafon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доказательство тому, что простота и четкость прямых линий в сочетании с закругленными и плавными краями – не всегда скучное явление. Сдержанный и лаконичный  интерьер не менее элегантен, чем любой другой. Уникальная черта коллекций – их универсальность –  унитаз или раковина без проблем впишутся в любой интерьер – от классики до авангарда.   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ция смесителей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предлагает сегодня различные коллекции смесителей – термостатические (</w:t>
      </w:r>
      <w:r>
        <w:rPr>
          <w:i/>
          <w:sz w:val="24"/>
          <w:szCs w:val="24"/>
          <w:lang w:val="en-US"/>
        </w:rPr>
        <w:t>Ultima</w:t>
      </w:r>
      <w:r>
        <w:rPr>
          <w:i/>
          <w:sz w:val="24"/>
          <w:szCs w:val="24"/>
        </w:rPr>
        <w:t>, Symbo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, Salute</w:t>
      </w:r>
      <w:r>
        <w:rPr>
          <w:b w:val="false"/>
          <w:sz w:val="24"/>
          <w:szCs w:val="24"/>
        </w:rPr>
        <w:t>), однорычажные (</w:t>
      </w:r>
      <w:r>
        <w:rPr>
          <w:i/>
          <w:sz w:val="24"/>
          <w:szCs w:val="24"/>
          <w:lang w:val="en-US"/>
        </w:rPr>
        <w:t>Panach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ate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airfax</w:t>
      </w:r>
      <w:r>
        <w:rPr>
          <w:b w:val="false"/>
          <w:sz w:val="24"/>
          <w:szCs w:val="24"/>
        </w:rPr>
        <w:t>) и двузахватные (</w:t>
      </w:r>
      <w:r>
        <w:rPr>
          <w:i/>
          <w:sz w:val="24"/>
          <w:szCs w:val="24"/>
          <w:lang w:val="en-US"/>
        </w:rPr>
        <w:t>Toffe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levati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alatee</w:t>
      </w:r>
      <w:r>
        <w:rPr>
          <w:b w:val="false"/>
          <w:sz w:val="24"/>
          <w:szCs w:val="24"/>
        </w:rPr>
        <w:t>). Каждая коллекция включает в себя варианты смесителей для ванны, раковины или биде. Обязательно предусмотрена возможность различной установки – на деку ванны, раковины, или его настенный вариант. Также предлагается широкий выбор различных душевых комплектов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ремя – лучшее подтверждение того, что продукция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 – это исключительно высококачественные изделия, завоевавшие любовь и признание покупателей по всему миру. Оригинальные идеи дизайна, успевающие и  за новыми веяниями моды и почитающие традиции прошлого, качество и комфорт, эргономичность и безопасность продукции, вековая традиция производства и новейшие технологии  – все это </w:t>
      </w:r>
      <w:r>
        <w:rPr>
          <w:b w:val="false"/>
          <w:sz w:val="24"/>
          <w:szCs w:val="24"/>
          <w:lang w:val="en-US"/>
        </w:rPr>
        <w:t>Jac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lafon</w:t>
      </w:r>
      <w:r>
        <w:rPr>
          <w:b w:val="false"/>
          <w:sz w:val="24"/>
          <w:szCs w:val="24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9:00Z</dcterms:created>
  <dc:creator>Мыша</dc:creator>
  <dc:description/>
  <cp:keywords/>
  <dc:language>en-US</dc:language>
  <cp:lastModifiedBy>Мыша</cp:lastModifiedBy>
  <dcterms:modified xsi:type="dcterms:W3CDTF">2008-04-05T20:17:00Z</dcterms:modified>
  <cp:revision>29</cp:revision>
  <dc:subject/>
  <dc:title/>
</cp:coreProperties>
</file>